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31 МАР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- 1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8-50 у д.24 по ул.Постышева /Ленинский р-н/ водитель 1960 г.р., управляя автобусом Мерседес Бенц при торможении допустил падение пассажиров. В результате ДТП: 1. Пассажир 1988 г.р., с ЗЧМТ доставлена в медицинское учреждение; 2. Пассажир 1975 г.р., с ЗЧМТ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 – 1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31.03.2021г.) – 2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5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20"/>
        </w:rPr>
        <w:tab/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82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7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epershanina</cp:lastModifiedBy>
  <cp:lastPrinted>2020-11-17T04:46:00Z</cp:lastPrinted>
  <dcterms:modified xsi:type="dcterms:W3CDTF">2021-04-05T11:11:00Z</dcterms:modified>
  <cp:revision>1466</cp:revision>
  <dc:subject/>
  <dc:title>ОПЕРАТИВНАЯ ИНФОРМАЦИЯ ЗА 04 ОКТЯБРЯ 2010 ГОДА</dc:title>
</cp:coreProperties>
</file>