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31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7-40 у д.10 по ул. Куконковых /Ленинский р-н/ водитель 1974 г.р., управляя а/м Рено Сандеро не справилась с управлением и совершила наезд на препятствие (опора дор. знаков) справа, после чего совершила наезд на стоящий в попутном направлении а/м Луидор-300977 под управлением водителя 1984 г.р. В результате ДТП водитель а/м Рено Сандеро с ушибом грудной клетки после осмотра оставлена на месте. Водители трезвы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– 0 – 0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31.03.2022г.) – 3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ночь на 31.03.2022г. от д.84 по ул. Куконковых /Ленинский р-н/ совершен угон а/м Киа Рио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8:00Z</dcterms:created>
  <dc:creator>degurny</dc:creator>
  <dc:description/>
  <cp:keywords/>
  <dc:language>en-US</dc:language>
  <cp:lastModifiedBy>INET</cp:lastModifiedBy>
  <cp:lastPrinted>2022-04-01T05:40:00Z</cp:lastPrinted>
  <dcterms:modified xsi:type="dcterms:W3CDTF">2022-04-04T09:37:00Z</dcterms:modified>
  <cp:revision>828</cp:revision>
  <dc:subject/>
  <dc:title>ОПЕРАТИВНАЯ ИНФОРМАЦИЯ ЗА 04 ОКТЯБРЯ 2010 ГОДА</dc:title>
</cp:coreProperties>
</file>