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1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8-30 у д. 3«а» Кохомское шоссе /Ленинский р-н./ водитель 1972 г.р., управляя а/м ВАЗ совершил столкновение с остановившимся впереди в попутном направлении а/м Мицубиси Лансер под управлением водителя 1985 г.р. В результате ДТП пострадала пассажирка а/м ВАЗ </w:t>
      </w:r>
      <w:r>
        <w:rPr>
          <w:b/>
          <w:sz w:val="20"/>
          <w:szCs w:val="20"/>
        </w:rPr>
        <w:t xml:space="preserve">2012 г.р. </w:t>
      </w:r>
      <w:r>
        <w:rPr>
          <w:sz w:val="20"/>
          <w:szCs w:val="20"/>
        </w:rPr>
        <w:t xml:space="preserve">Водители трезвы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18 у д. 29/2 ул. Красных Зорь /Фрунзенский р-н.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7 г.р., управляя а/м ВАЗ 21074 совершил наезд на пешехода на нерегулируемом пешеходном переходе. В результате ДТП пострадал пешеход </w:t>
      </w:r>
      <w:r>
        <w:rPr>
          <w:b/>
          <w:sz w:val="20"/>
          <w:szCs w:val="20"/>
        </w:rPr>
        <w:t>2003 г.р</w:t>
      </w:r>
      <w:r>
        <w:rPr>
          <w:sz w:val="20"/>
          <w:szCs w:val="20"/>
        </w:rPr>
        <w:t>., с УГМ, перелом костей черепа госпитализирова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00 у д. 19 пр-кт. Ленина /Октябрьский р-н./ водитель 1973 г.р., управляя а/м Фольксваген Пассат двигаясь в первой полосе совершила столкновение с движущимся во второй полосе мотоциклом </w:t>
      </w:r>
      <w:r>
        <w:rPr>
          <w:sz w:val="20"/>
          <w:szCs w:val="20"/>
          <w:lang w:val="en-US"/>
        </w:rPr>
        <w:t>YAMA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Z</w:t>
      </w:r>
      <w:r>
        <w:rPr>
          <w:sz w:val="20"/>
          <w:szCs w:val="20"/>
        </w:rPr>
        <w:t xml:space="preserve">1 под управлением водителя 1985 г.р. Причины ДТП устанавливаются. В результате ДТП водитель мотоцикла </w:t>
      </w:r>
      <w:r>
        <w:rPr>
          <w:sz w:val="20"/>
          <w:szCs w:val="20"/>
          <w:lang w:val="en-US"/>
        </w:rPr>
        <w:t>YAMA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Z</w:t>
      </w:r>
      <w:r>
        <w:rPr>
          <w:sz w:val="20"/>
          <w:szCs w:val="20"/>
        </w:rPr>
        <w:t xml:space="preserve">1 с ушибом правой голени оставлен на месте. Водители трезвы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2 – 0 – 2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0-30 из медицинского учреждения поступило сообщение о том, что к ним с ушибом правого плеча за медицинской помощью обратилась гражданка </w:t>
      </w:r>
      <w:r>
        <w:rPr>
          <w:b/>
          <w:sz w:val="20"/>
          <w:szCs w:val="20"/>
        </w:rPr>
        <w:t>2011 г.р</w:t>
      </w:r>
      <w:r>
        <w:rPr>
          <w:sz w:val="20"/>
          <w:szCs w:val="20"/>
        </w:rPr>
        <w:t xml:space="preserve">., которая пояснила, что телесные повреждения получила 30.05.2021г. в 19-40 у д.11 м-он ТЭЦ-3 г. Иваново /Советский р-н/ в результате наезда а/м. В ходе проверки установлено, что водитель 1990 г.р., управляя а/м Форд Фиеста при движении по дворовой территории совершила наезд на пострадавшую. Ранее оформлен адм. материал с материальным ущербом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В 14-45 из медицинского учреждения поступило сообщение о том, что к ним за медицинской помощью с раной правой брови, повреждением связок правой руки обратился гражданин 1982 г.р., который пояснил, что травму получил в результате ДТП. Установлено: 29.05.2021г. в 23-55 у д. 10 ул. 4-я Курьяновская /Фрунзенский р-н./ пострадавший управляя а/м Лада Ларгус отвлекся от управлением автомобилем съехав на левую обочину дороги с последующим наездом на дом. Ранее оформлено ДТП с материальным ущербом. 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5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ночь на 31.05.2021г. от д. 42а ул. Победы г. Иваново совершен угон а/м Киа Рио, цвет белы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6-30T11:38:00Z</dcterms:modified>
  <cp:revision>4159</cp:revision>
  <dc:subject/>
  <dc:title>ОПЕРАТИВНАЯ ИНФОРМАЦИЯ ЗА 04 ОКТЯБРЯ 2010 ГОДА</dc:title>
</cp:coreProperties>
</file>