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31 ИЮЛ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- 1 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В 17 часов 10 минут у д.94 по ул.Куконковых /Ленинский р-н/ города Иваново водитель 1982 г.р., управляя а/м Хендэ </w:t>
      </w:r>
      <w:r>
        <w:rPr>
          <w:color w:val="000000"/>
          <w:sz w:val="21"/>
          <w:szCs w:val="21"/>
          <w:lang w:val="en-US"/>
        </w:rPr>
        <w:t>IX</w:t>
      </w:r>
      <w:r>
        <w:rPr>
          <w:color w:val="000000"/>
          <w:sz w:val="21"/>
          <w:szCs w:val="21"/>
        </w:rPr>
        <w:t xml:space="preserve"> 35, совершил столкновение с движущимся в попутном направлении спереди ГАЗ 31105 под управлением водителя</w:t>
      </w:r>
      <w:r>
        <w:rPr>
          <w:color w:val="FF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969 г.р. В результате ДТП пострадал пассажир а/м Хендэ 1954 г.р., с ушибом грудной клетки доставлена в медицинское учреждение. Водители трезвы. 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>УГОНЫ И КРАЖ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ab/>
        <w:t xml:space="preserve">В ночь от д.54 по ул.Кузнецова /Фрунзенский р-н/ города Иваново был похищен а/м ВАЗ 21154 серо-зелен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10"/>
          <w:szCs w:val="10"/>
          <w:u w:val="single"/>
        </w:rPr>
      </w:pPr>
      <w:r>
        <w:rPr>
          <w:b/>
          <w:i/>
          <w:spacing w:val="-8"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30.07.2019г.) –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7:00Z</dcterms:created>
  <dc:creator>degurny</dc:creator>
  <dc:description/>
  <cp:keywords/>
  <dc:language>en-US</dc:language>
  <cp:lastModifiedBy>INET</cp:lastModifiedBy>
  <cp:lastPrinted>2019-02-28T05:18:00Z</cp:lastPrinted>
  <dcterms:modified xsi:type="dcterms:W3CDTF">2019-08-05T09:03:00Z</dcterms:modified>
  <cp:revision>4</cp:revision>
  <dc:subject/>
  <dc:title>ОПЕРАТИВНАЯ ИНФОРМАЦИЯ ЗА 04 ОКТЯБРЯ 2010 ГОДА</dc:title>
</cp:coreProperties>
</file>