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31 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0-01 у д.90 ул.Ташкентская /Фрунзенский р-н/ водитель 1988 г.р., управляя а/м ВАЗ 21310 в а/о, совершил наезд на стоящий а/м Форд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МАХ под управлением водителя 1962г.р. В результате ДТП водитель ВАЗ 21310, с ушибами мягких тканей головы, после оказания мед.помощи, оставлен на месте ДТП. Водитель Форд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МАХ трезв.  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13-10 у д.10 по ул.Шмидта /Советский р-н/ водитель 1979 г.р., управляя а/м Шкода Октавия, совершил столкновение с движущимся в попутном направлении спереди а/м Шкода Октавия, водитель которой в результате ДТП с ЗЧМТ, СГМ доставлен в медицинское учреждение. Водители трезвы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14-40 у д.42 по ул.Суворова /Ленинский р-н/ водитель 1999 г.р., управляя а/м УАЗ 3151, совершил наезд на переходящего справа налево по нерегулируемому пешеходному переходу пешехода 1951 г.р., которая с ЗЧМТ, УГМ и переломом основанием черепа доставлена в ОКБ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7.2020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7-23T05:12:00Z</cp:lastPrinted>
  <dcterms:modified xsi:type="dcterms:W3CDTF">2020-08-04T07:48:00Z</dcterms:modified>
  <cp:revision>2337</cp:revision>
  <dc:subject/>
  <dc:title>ОПЕРАТИВНАЯ ИНФОРМАЦИЯ ЗА 04 ОКТЯБРЯ 2010 ГОДА</dc:title>
</cp:coreProperties>
</file>