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1-04 у д. 55 по ул. Постышева /Ленинский р-н/ города Иваново водитель 1973 г.р., управляя а/м Рено Сценик при выезде с второстепенной дороги совершил столкновение с движущимся по главной мопедом под управлением водителя 1979 г.р., который с ушибом левой стопы, ссадиной правой голени после осмотра оставлен на месте. Водители трезвы.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В 13-55 у д. 34/2 по ул. Свободы /Советский р-н/ города Иваново водитель 1981 г.р., управляя а/м Хендай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35 при повороте налево совершил столкновение с движущимся во встречном направлении мотоциклом Ямаха УZF-R1 под управлением водителя 1982 г.р., который с сочетанной травмой госпитализирова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8.2019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ЦНПБДД</cp:lastModifiedBy>
  <cp:lastPrinted>2019-08-31T05:08:00Z</cp:lastPrinted>
  <dcterms:modified xsi:type="dcterms:W3CDTF">2002-01-01T03:35:00Z</dcterms:modified>
  <cp:revision>248</cp:revision>
  <dc:subject/>
  <dc:title>ОПЕРАТИВНАЯ ИНФОРМАЦИЯ ЗА 04 ОКТЯБРЯ 2010 ГОДА</dc:title>
</cp:coreProperties>
</file>