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1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20 у д. 33 пр-кт. Строителей /Ленинский р-н./ водитель 1963 г.р., управляя автобусом Богдан А-09202 на регулируемом перекрестке совершил столкновение с а/м ГАЗ под управлением водителя 1986 г.р. В результате ДТП пострадал пассажир а/м ГАЗ 1989 г.р., который с повреждением шейного отдела позвоночника доставлен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30 у д. 51 ул. Свободы /Советский р-н./ водитель 1982 г.р., управляя а/м Вортекс Тиго выехал на регулируемый перекрёсток на запрещающий сигнал светофора совершив столкновение с а/м ВАЗ211400 под управлением водителя 1991 г.р. В результате ДТП пострадал водитель автомобиля ВАЗ, который с ушибом мягких тканей головы оставлен на мест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40 у д. 83«а» пр-кт. Шереметевский /Октябрьский р-н./ водитель 1972 г.р., управляя а/м Тойота Кэмри на прилегающей территории двигаясь задним ходом совершил наезд на пешехода. В результате ДТП пострадала пешеход 1990 г.р., которая с ушибом бедра, ссадиной колен и кистей доставлена в медицинское учреждение, отпущена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8.2020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01T05:07:00Z</cp:lastPrinted>
  <dcterms:modified xsi:type="dcterms:W3CDTF">2020-09-07T07:31:00Z</dcterms:modified>
  <cp:revision>2698</cp:revision>
  <dc:subject/>
  <dc:title>ОПЕРАТИВНАЯ ИНФОРМАЦИЯ ЗА 04 ОКТЯБРЯ 2010 ГОДА</dc:title>
</cp:coreProperties>
</file>