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1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30 на пр.Ленина у д.12 по пл.Пушкина /Фрунзенский р-н/ водитель 1945 г.р., управляя а/м ВАЗ-совершил наезд на впереди стоящий а/м ВАЗ-217030 под управлением 1995 г.р. В результате ДТП пассажир а/м ВАЗ-217030 1992 г.р., с ЗЧМТ, СГМ доставлена в медицинское учреждение.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55 из медицинского учреждения поступило сообщение о том, что к ним за мед.помощью обратились гр. 1980 г.р., с ушибом правой кисти и гр. 2008 г.р., с ушибом мягких тканей головы. Установлено, что в 13-40 на ул.Станкостроителей у д.109 по ул.Ташкентская /Фрунзенский р-н/ водитель 1996 г.р., управляя а/м Лада-219060 при выполнении поворота налево совершил столкновение с движущимся во встречном направлении а/м Шкода Фабия под управлением пострадавшей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8.2021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1T05:07:00Z</cp:lastPrinted>
  <dcterms:modified xsi:type="dcterms:W3CDTF">2021-09-10T08:54:00Z</dcterms:modified>
  <cp:revision>1739</cp:revision>
  <dc:subject/>
  <dc:title>ОПЕРАТИВНАЯ ИНФОРМАЦИЯ ЗА 04 ОКТЯБРЯ 2010 ГОДА</dc:title>
</cp:coreProperties>
</file>