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right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31 АВГУС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 – 3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4-25 во дворе дома №9 в Московском м-оне /Ленинский р-н/ водитель 2002 г.р., управляя а/м ВАЗ 21144 совершил наезд на выбежавшую справа налево пешехода 2016 г.р., которая с ушибом левого колена оставлена на месте ДТП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5-40 у д.23 по ул.Тимирязева /Октябрьский р-н/ водитель 1990 г.р, управляя а/м Мицубиси Лансер совершил наезд на двигающегося справа налево по тротуару велосипедиста 2000 г.р., которая с ушибом копчика доставлена в больницу.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6-50 у д.39 по ул.Колотилова /Ленинский р-н/ водитель 1965 г.р., управляя а/м БМВ Х5 при повороте направо совершил наезд на переходившую слева направо по нерегулируемому пешеходному переходу пешехода 1966 г.р., которая с сочетанной травмой, УГМ, отрытым переломом правой голени доставлена в больницу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31.08.2022г.) – 19.</w:t>
      </w:r>
      <w:r>
        <w:rPr>
          <w:b/>
          <w:i/>
          <w:sz w:val="19"/>
          <w:szCs w:val="19"/>
          <w:highlight w:val="yellow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6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highlight w:val="yellow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9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01:00Z</dcterms:created>
  <dc:creator>degurny</dc:creator>
  <dc:description/>
  <cp:keywords/>
  <dc:language>en-US</dc:language>
  <cp:lastModifiedBy>INET</cp:lastModifiedBy>
  <cp:lastPrinted>2022-08-30T09:05:00Z</cp:lastPrinted>
  <dcterms:modified xsi:type="dcterms:W3CDTF">2022-09-09T09:32:00Z</dcterms:modified>
  <cp:revision>326</cp:revision>
  <dc:subject/>
  <dc:title>ОПЕРАТИВНАЯ ИНФОРМАЦИЯ ЗА 04 ОКТЯБРЯ 2010 ГОДА</dc:title>
</cp:coreProperties>
</file>