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31 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 xml:space="preserve">30.10.2020г. в 19-25 на регулируемом перекрестке ул.Калинина – ул.К.Маркса (д.34) /Октябрьский р-н/ водитель 1989 г.р., управляя а/м Мерседес-Бенц </w:t>
      </w:r>
      <w:r>
        <w:rPr>
          <w:sz w:val="20"/>
          <w:szCs w:val="20"/>
          <w:lang w:val="en-US"/>
        </w:rPr>
        <w:t>GL</w:t>
      </w:r>
      <w:r>
        <w:rPr>
          <w:sz w:val="20"/>
          <w:szCs w:val="20"/>
        </w:rPr>
        <w:t>500, при повороте налево на разрешающий сигнал, совершил столкновение с движущимся во встречном направлении на разрешающий сигнал а/м Лада Калина под управлением водителя 1994 г.р. В результате ДТП водитель а/м Лада Калина позже обратился в медицинское учреждение (Диагноз: Открытый непроникающий перелом правого надколенника, инфицированная рана правого колена); пассажир а/м Лада 1985г.р., обратился в медицинское учреждение позже (Диагноз: ЗЧМТ,СГМ, ушибленная инфицированная рана носа и головы, ушиб грудной клетки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10.2020г.) – 1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11-01T05:07:00Z</cp:lastPrinted>
  <dcterms:modified xsi:type="dcterms:W3CDTF">2020-11-02T08:36:00Z</dcterms:modified>
  <cp:revision>3461</cp:revision>
  <dc:subject/>
  <dc:title>ОПЕРАТИВНАЯ ИНФОРМАЦИЯ ЗА 04 ОКТЯБРЯ 2010 ГОДА</dc:title>
</cp:coreProperties>
</file>