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Об отклонении заявки на участие в конкурсе, содержащей предложение о цене контракта, превышающей НМЦК в извещении и конкурс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16 г. N ОГ-Д28-369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и об осуществлении закупки заказчик указывает в том числе начальную (максимальную) цену контракта (статья 42 Закона N 44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50 Закона N 44-ФЗ конкурсная документация наряду с информацией, указанной в извещении о проведении открытого конкурса, должна содержать в том числе наименование и описание объекта закупки и условий контракта в соответствии со статьей 33 Закона N 44-ФЗ, в том числе обоснование начальной (максимальной) цены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ями 2, 3 статьи 53 Закона N 44-ФЗ заявка на участие в конкурсе признается надлежащей, если она соответствует требованиям Закона N 44-ФЗ, извещению об осуществлении закупки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 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контракт заключается на условиях, указанных в заявке на участие в конкурсе, поданной участником конкурса, с которым заключается контракт, и в конкурсной документации. При заключении контракта его цена не может превышать начальную (максимальную) цену контракта, указанную в извещении о проведении конкурса (часть 1 статьи 54 Закона N 44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конкурсная комиссия обязана отклонить заявку на участие в конкурсе в случае, если данная заявка содержит предложение о цене контракта, превышающей начальную (максимальную) цену контракта, установленную заказчиком в извещении и в конкурсной документации, как не соответствующую требованиям, указанным в конкурс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нтрактной систе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ЧЕМЕРИ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8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8-17T11:49:00Z</dcterms:modified>
  <cp:revision>1</cp:revision>
  <dc:subject/>
  <dc:title/>
</cp:coreProperties>
</file>