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ВАДЦАТЬ ДЕВЯТО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6.09.2012</w:t>
        <w:tab/>
        <w:tab/>
        <w:tab/>
        <w:tab/>
        <w:tab/>
        <w:tab/>
        <w:tab/>
        <w:tab/>
        <w:tab/>
        <w:t xml:space="preserve">     № 46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О ликвидации структурного подразделения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Иванова –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Управления здравоохранения администрации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города Иванов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8"/>
          <w:szCs w:val="28"/>
        </w:rPr>
        <w:t xml:space="preserve">На основании федеральных законов «Об основах охраны здоровья граждан в Российской Федерации», «Об общих принципах организации местного самоуправления в Российской Федерации», учитывая решение Ивановской городской Думы от 29.08.2012 № 454 «О безвозмездной передаче из муниципальной собственности города Иванова в собственность Ивановской области муниципальных учреждений здравоохранения», руководствуясь статьями 31, 48 Устава города Иванова, </w:t>
      </w:r>
      <w:r>
        <w:rPr>
          <w:rFonts w:cs="Arial" w:ascii="Arial" w:hAnsi="Arial"/>
          <w:b/>
          <w:sz w:val="28"/>
          <w:szCs w:val="28"/>
        </w:rPr>
        <w:t>Ивановская городская Дума РЕШИЛ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иквидировать с 1 января 2013 года структурное подразделение Администрации города Иванова с правами юридического лица – Управление здравоохранения администрации города Иванова (далее – управление здравоохран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. Администрации города Иванова создать ликвидационную комиссию по ликвидации управления здравоохранения </w:t>
        <w:br/>
        <w:t>и осуществить необходимые мероприятия и юридически значимые действия, связанные с ликвидацией управления здравоохран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3. Признать с 1 января 2013 года утратившими силу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решения</w:t>
        </w:r>
      </w:hyperlink>
      <w:r>
        <w:rPr>
          <w:rFonts w:cs="Arial" w:ascii="Arial" w:hAnsi="Arial"/>
          <w:sz w:val="28"/>
          <w:szCs w:val="28"/>
        </w:rPr>
        <w:t xml:space="preserve"> Ивановской городской Думы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 от 20.12.2006 № 304 «Об утверждении Положения </w:t>
        <w:br/>
        <w:t>об Управлении здравоохранения администрации города Иванова»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 от 28.10.2009 №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1175</w:t>
        </w:r>
      </w:hyperlink>
      <w:r>
        <w:rPr>
          <w:rFonts w:cs="Arial" w:ascii="Arial" w:hAnsi="Arial"/>
          <w:sz w:val="28"/>
          <w:szCs w:val="28"/>
        </w:rPr>
        <w:t xml:space="preserve"> «О внесении изменений в Положение об Управлении здравоохранения администрации города Иванова»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 от 10.03.2010 №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1273</w:t>
        </w:r>
      </w:hyperlink>
      <w:r>
        <w:rPr>
          <w:rFonts w:cs="Arial" w:ascii="Arial" w:hAnsi="Arial"/>
          <w:sz w:val="28"/>
          <w:szCs w:val="28"/>
        </w:rPr>
        <w:t xml:space="preserve"> «О внесении изменений в Положение об Управлении здравоохранения администрации города Иванова»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 от 30.03.2011 № 214 «О внесении изменения в Положение </w:t>
        <w:br/>
        <w:t>об Управлении здравоохранения администрации города Иванова»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 от 30.11.2011 № 312 «О внесении изменения в Положение </w:t>
        <w:br/>
        <w:t>об Управлении здравоохранения администрации города Иванов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 от 27.06.2012 № 440 «О внесении изменения в Положение </w:t>
        <w:br/>
        <w:t>об Управлении здравоохранения администрации города Иванова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TextBody"/>
        <w:ind w:firstLine="709"/>
        <w:rPr/>
      </w:pPr>
      <w:r>
        <w:rPr>
          <w:rFonts w:cs="Arial" w:ascii="Arial" w:hAnsi="Arial"/>
          <w:sz w:val="28"/>
          <w:szCs w:val="28"/>
        </w:rPr>
        <w:t>5. Опубликовать настоящее решение в газете «Рабочий край» и разместить на официальных сайтах Ивановской городской Думы, Администрации города Иванова в сети «Интернет»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лава города Иванова</w:t>
        <w:tab/>
        <w:tab/>
        <w:tab/>
        <w:tab/>
        <w:tab/>
        <w:tab/>
        <w:t xml:space="preserve">     В. Сверчков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42852F333AB67313980690636ADB753224F763BB5B0666098CA336E7A4478C05n0E" TargetMode="External"/><Relationship Id="rId3" Type="http://schemas.openxmlformats.org/officeDocument/2006/relationships/hyperlink" Target="consultantplus://offline/ref=45D27108108CDC498E82DDFF918AFE21D13511D062473F3CE198B7711ED19EB7149EB159D3B92D77AE1F8DrFz5L" TargetMode="External"/><Relationship Id="rId4" Type="http://schemas.openxmlformats.org/officeDocument/2006/relationships/hyperlink" Target="consultantplus://offline/ref=45D27108108CDC498E82DDFF918AFE21D13511D062423B33ED98B7711ED19EB7149EB159D3B92D77AE1F8DrFz5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15:00Z</dcterms:created>
  <dc:creator>1012</dc:creator>
  <dc:description/>
  <dc:language>en-US</dc:language>
  <cp:lastModifiedBy>Любовь Васильевна Козлова</cp:lastModifiedBy>
  <dcterms:modified xsi:type="dcterms:W3CDTF">2013-01-10T11:15:00Z</dcterms:modified>
  <cp:revision>2</cp:revision>
  <dc:subject/>
  <dc:title>Решение № 465</dc:title>
</cp:coreProperties>
</file>