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4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Наименование органа местного самоуправления, принявшего решение             о проведении открытого конкурс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4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23 в Приложении № 1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Лежневская, у дома 183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11,0 м *23,0 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506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1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в течение 5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2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1 535 457 руб. 00 коп. (один миллион пятьсот тридцать пять тысяч четыреста пятьдесят семь рублей 00 копе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в заявке, дает 1 дополнительный б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460 637 руб. 10 коп. (четыреста шестьдесят тысяч шестьсот тридцать семь  рублей 1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нкурсная документация может быть получена бесплатно со дня опубликования      в газете "Рабочий край"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г. Иваново, пл. Революции, 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,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>153000, г. Иваново, пл.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27.06.2017 г. 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кончание приема заявок: 28.07.2017 г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1.07.2017 г. в 10 ч. 3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1.07.2017 г. в 11 ч. 0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22.07.2017 год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b/>
          <w:sz w:val="24"/>
          <w:lang w:val="ru-RU"/>
        </w:rPr>
        <w:t>нформационное сообщение (извещение) о проведении открытого конкурса на право заключения договора на установку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Наталья Львовна Смирнова</dc:creator>
  <dc:description/>
  <cp:keywords/>
  <dc:language>en-US</dc:language>
  <cp:lastModifiedBy>Кристина Ивановна Голубева</cp:lastModifiedBy>
  <cp:lastPrinted>2017-05-12T10:42:00Z</cp:lastPrinted>
  <dcterms:modified xsi:type="dcterms:W3CDTF">2017-07-04T11:25:00Z</dcterms:modified>
  <cp:revision>9</cp:revision>
  <dc:subject/>
  <dc:title/>
</cp:coreProperties>
</file>