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Информационное сообщение (извещение) о проведении открытого конкурса на право заключения договора на установку и эксплуатацию отдельно стоящей рекламной конструкции, лот № 4.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1. Наименование органа местного самоуправления, принявшего решение             о проведении открытого конкурса: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Администрация города Иванова.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55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  <w:t>2. Наименование и адрес организатора конкурса: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Администрация города Иванова.  Место нахождения, почтовый адрес: 153000, г. Иваново,</w:t>
        <w:br/>
        <w:t>пл. Революции, д.6.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тветственное лицо организатора конкурса и его место нахождения: Заместитель начальника управления, начальник юридического отдела управления муниципального заказа Администрации города Иванова  Голубева К.И., 153000, г. Иваново, пл. Революции, д.6, к.519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онтактный телефон: 8-4932-59-46-35. 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3. Состав лота № 4 с краткой характеристикой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торги выставляется право заключения договора на установку и эксплуатацию отдельно стоящей рекламной конструкции индивидуального проекта при наличии полностью полученных согласований инженерных служб и уполномоченных органов           на земельном участке, находящимся в распоряжении органов местного самоуправления города Иванова, на месте размещения, указанном под номером 523 в Приложении № 1         к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постановлению Администрации города Иванова от 12.10.2016 № 1842 «О схемах размещения рекламных конструкций на территории города Иванова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Место размещения рекламной конструкции – город Иваново, Лежневская, у дома 183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Вид рекламной конструкции – стела двухсторонняя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lang w:val="ru-RU" w:eastAsia="ru-RU" w:bidi="ar-SA"/>
        </w:rPr>
        <w:t>Максимальные габаритные размеры – 11,0 м *23,0 м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lang w:val="ru-RU" w:eastAsia="ru-RU" w:bidi="ar-SA"/>
        </w:rPr>
        <w:t>Максимальная площадь информационного поля – 506 кв. м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ar-SA"/>
        </w:rPr>
        <w:t>Подсветка информационного поля рекламной конструкции – внутрення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 xml:space="preserve">Тип и вид рекламной конструкции, площадь информационного поля, технические характеристики определяются в соответствии со </w:t>
      </w:r>
      <w:r>
        <w:rPr>
          <w:rFonts w:eastAsia="Calibri" w:cs="Times New Roman" w:ascii="Times New Roman" w:hAnsi="Times New Roman"/>
          <w:sz w:val="24"/>
          <w:lang w:val="ru-RU" w:eastAsia="ru-RU" w:bidi="ar-SA"/>
        </w:rPr>
        <w:t xml:space="preserve">Схемой </w:t>
      </w:r>
      <w:r>
        <w:rPr>
          <w:rFonts w:eastAsia="Calibri" w:cs="Times New Roman" w:ascii="Times New Roman" w:hAnsi="Times New Roman"/>
          <w:color w:val="000000"/>
          <w:sz w:val="24"/>
          <w:lang w:val="ru-RU" w:bidi="ar-SA"/>
        </w:rPr>
        <w:t>размещения на территории города Иванова рекламных конструкций на земельных участках, зданиях или ином недвижимом имуществе, находящихся в собственности города Иванова, либо                     на земельных участках, государственная собственность на которые не разграничена, либо на земельных участках, зданиях или ином недвижимом имуществе, находящихся                  в собственности Ивановской области, либо на земельных участках, принадлежащих на праве собственности Российской Федерации</w:t>
      </w: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 xml:space="preserve">, утвержденной постановлением Администрации города Иванова от 12.10.2016 № 1842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Срок действия договора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ку и эксплуатацию отдельно стоящей рекламной конструкции составляет 10 лет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фическое изображение места размещения рекламной конструкции, выставляемой на торги, содержится в Приложении № 1 к настоящему извещени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и условия договора, заключаемого с победителем торгов, содержится в Приложении № 2 к настоящему извещению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lang w:val="ru-RU"/>
        </w:rPr>
        <w:t>4. Основания для отказа претенденту в участии в торгах (в регистрации заявки), конкурсные условия (критерии определения победителя торгов), порядок рассмотрения и оценки предложений участников открытого конкурса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lang w:val="ru-RU"/>
        </w:rPr>
        <w:t xml:space="preserve">4.1. </w:t>
      </w: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Заявка претендента регистрируется в журнале регистрации заявок с указанием в нем даты и времени подачи заявки, а также номера, присвоенного ей в журнале регистрации заявок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При принятии заявки с прилагаемыми к ней документами проверяется их комплектность и соответствие предъявляемым требованиям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Претенденту может быть отказано в участии в торгах (в регистрации заявки)                в следующих случаях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а) истечение срока приема заявок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б) к заявке не приложены документы, представление которых требуется                        в соответствии с настоящей конкурсной документацией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в) имеется задолженность за право установки рекламной конструкци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Заявитель имеет право отозвать поданную заявку до окончания срока их регистрации, в письменной форме уведомив об этом организатора конкурса торгов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Отзыв заявки регистрируется в журнале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Заявителю возвращается пакет поданных им документов и внесенный задаток в течение 5 рабочих дней с даты отзыва заявки или отказа в участии в торгах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lang w:val="ru-RU"/>
        </w:rPr>
        <w:t xml:space="preserve">4.2. </w:t>
      </w: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Определение победителя открытого конкурса (далее - конкурса) осуществляется на основании следующих критериев: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 - цена за право заключения договора на установку и эксплуатацию рекламной конструкции;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 -</w:t>
      </w:r>
      <w:r>
        <w:rPr>
          <w:rFonts w:cs="Times New Roman" w:ascii="Times New Roman" w:hAnsi="Times New Roman"/>
          <w:sz w:val="24"/>
          <w:lang w:val="ru-RU"/>
        </w:rPr>
        <w:t xml:space="preserve"> предложение по использованию рекламных мест в социальных программах;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 - предложение по благоустройству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чальная цена предмета торгов устанавливается равной 1 535 457 руб. 00 коп. (один миллион пятьсот тридцать пять тысяч четыреста пятьдесят семь рублей 00 копеек)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ка поступивших предложений участников конкурса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по критерию № 1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существляется  следующим образом. Предложения, равные начальной цене лота, получают 1 балл. Предложения, превышающие начальную цену лота, получают дополнительные баллы из расчета: превышение начальной цены лота на каждый 1%  получает 1 дополнительный балл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ка поступивших предложений участников конкурса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по критерию № 2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существляется следующим образом. Победитель конкурса обязан за счет собственных средств ежегодно осуществлять монтаж/демонтаж и изготовление социальной рекламы на территории города Иванова по заявкам Администрации города Иванова. 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дложения, предусматривающие ежегодное 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>осуществление монтажных/демонтажных работ и изготовление социальной рекламы по заявкам Администрации города Иванова на сумму, равную 10% (десяти процентам) от начальной цены лота, получают 1 балл. Каждое последующее увеличение на 10 % от начальной цены лота объема ежегодных монтажных/демонтажных работ и изготовления социальной рекламы по заявкам Администрации города Иванова, содержащееся в заявке, дает 1 дополнительный бал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ка поступивших предложений участников конкурса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ru-RU"/>
        </w:rPr>
        <w:t>по критерию № 3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существляется  следующим образом. Победитель конкурса обязан за счет собственных средств  ежегодно производить организацию клумб и высадку цветов на территории города Иванова по заявкам Администрации города Иванова.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ложения, предусматривающие ежегодную организацию клумб и высадку цветов на территории города Иванова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по заявкам Администрации города Иванова на сумму, равную 10% (десяти процентам) от начальной цены лота, получают 1 балл. Каждое последующее увеличение на 10 % от начальной цены лота объема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ежегодной 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>организации клумб и высадки цветов по заявкам Администрации города Иванова, содержащееся в заявке, дает 1 дополнительный ба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 xml:space="preserve">Комиссия по проведению торгов оценивает предложения, содержащиеся в каждой заявке на участие в конкурсе, по каждому из трех установленных критериев. </w:t>
      </w:r>
      <w:r>
        <w:rPr>
          <w:rFonts w:cs="Times New Roman" w:ascii="Times New Roman" w:hAnsi="Times New Roman"/>
          <w:sz w:val="24"/>
          <w:lang w:val="ru-RU"/>
        </w:rPr>
        <w:t>Присвоенные баллы суммируются по каждой заявке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оценки заявок комиссия присваивает каждой заявке порядковый номер. Лучшими условиями заключения договора признаются условия, содержащиеся в заявке, которая в результате оценки набрала наибольшее количество баллов. Данной заявке присваивается первый номер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венства набранных баллов в двух или более заявках, меньший порядковый номер присваивается заявке на участие в конкурсе, которая поступила ранее. </w:t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бедителем конкурса признается участник конкурса, заявке которого присвоен первый номер.</w:t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Размер, срок и условия внесения претендентами на участие в Конкурсе задатка:</w:t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мма задатка устанавливается в размере 30% от начальной цены предмета торгов  и составляет 460 637 руб. 10 коп. (четыреста шестьдесят тысяч шестьсот тридцать семь  рублей 10 копеек).</w:t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ток вносится до подачи заявки на участие в торгах.</w:t>
      </w:r>
    </w:p>
    <w:p>
      <w:pPr>
        <w:pStyle w:val="Style16"/>
        <w:autoSpaceDE w:val="false"/>
        <w:ind w:firstLine="585"/>
        <w:jc w:val="both"/>
        <w:rPr/>
      </w:pPr>
      <w:r>
        <w:rPr/>
        <w:t>Банковские реквизиты для внесения задатка: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Получатель: Финансово - казначейское управление Администрации города Иванова (управление по делам наружной рекламы, информации и оформления города администрации города Иванова)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ИНН 3702042462   КПП 370201001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р/с 40302810000005000036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Отделение Иваново г. Иваново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БИК 042406001</w:t>
      </w:r>
    </w:p>
    <w:p>
      <w:pPr>
        <w:pStyle w:val="Normal"/>
        <w:widowControl/>
        <w:suppressAutoHyphens w:val="false"/>
        <w:spacing w:before="280" w:after="280"/>
        <w:ind w:firstLine="585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КБК 80400000000000000180</w:t>
      </w:r>
    </w:p>
    <w:p>
      <w:pPr>
        <w:pStyle w:val="Normal"/>
        <w:widowControl/>
        <w:suppressAutoHyphens w:val="false"/>
        <w:spacing w:before="280" w:after="280"/>
        <w:ind w:firstLine="585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ОКТМО 24701000</w:t>
      </w:r>
    </w:p>
    <w:p>
      <w:pPr>
        <w:pStyle w:val="Normal"/>
        <w:widowControl/>
        <w:suppressAutoHyphens w:val="false"/>
        <w:spacing w:before="280" w:after="280"/>
        <w:ind w:firstLine="585"/>
        <w:contextualSpacing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Назначение платежа: «Задаток за участие в открытом конкурсе на право заключения договора на установку и эксплуатацию отдельно стоящих рекламных конструкций на лицевой счет 014993460 ТС 030000».</w:t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lang w:val="ru-RU" w:bidi="ar-SA"/>
        </w:rPr>
        <w:t>В течение пяти рабочих дней со дня проведения конкурса участникам, не ставшим победителями торгов, возвращаются внесенные задатк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55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lang w:val="ru-RU"/>
        </w:rPr>
        <w:t>6. Порядок ознакомления претендентов с процедурой и условиями торгов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онкурсная документация состоит из настоящего информационного сообщения (извещения) с Приложениями № 1, № 2, № 3, № 4 к нему. Конкурсная документация публикуется в газете «Рабочий край», размещается на официальном сайте Администрации города Иванова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www.i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gor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.ru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u w:val="none"/>
          <w:lang w:val="ru-RU"/>
        </w:rPr>
        <w:t xml:space="preserve">и доступна для ознакомления без взимания платы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Конкурсная документация может быть получена бесплатно со дня опубликования      в газете "Рабочий край" информационного сообщения (извещения) и размещения              на официальном сайте всеми заинтересованными лицами в течение трех рабочих дней      на основании письменного заявления в адрес организатора конкурса, по адресу: 153000,        г. Иваново, пл. Революции, д.6, к.519. Телефон: 8-4932-59-46-35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>7. Порядок, место и срок представления заявок на участие в Конкурс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>Участие в открытом конкурсе могут принять любые юридические и физические лица.</w:t>
      </w:r>
    </w:p>
    <w:p>
      <w:pPr>
        <w:pStyle w:val="Normal"/>
        <w:spacing w:lineRule="atLeast" w:line="100"/>
        <w:ind w:firstLine="615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тендент вправе подать только одну заявку на участие в Конкурсе. </w:t>
      </w:r>
    </w:p>
    <w:p>
      <w:pPr>
        <w:pStyle w:val="Normal"/>
        <w:spacing w:lineRule="atLeast" w:line="100"/>
        <w:ind w:firstLine="615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ля участия в конкурсе претендент должен представить следующие документ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а) заявку на участие в торгах (по форме, указанной в Приложении № 3 к настоящему извещению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б) копии учредительных документов и свидетельства о государственной регистрации (для юридического лица), копию свидетельства о государственной регистрации в качестве индивидуального предпринимателя (для физического лица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в) справка об отсутствии задолженности перед муниципалитетом за право установки рекламной конструкции (выдается по письменному заявлению заинтересованного лица в управлении по делам наружной рекламы, информации и оформления города Администрации города Иванова в день обращения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г) в случаях, предусмотренных законом, доверенность на физическое лицо, уполномоченное действовать от имени претендента при подаче заяв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д) платежный документ, подтверждающий внесение задатка в установленном размер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е) запечатанный конверт с конкурсными предложениями по цене предмета торгов и другим условиям конкурса (по форме, указанной в Приложении № 4 к настоящему извещению). Предложения претендента оформляются в печатном виде с подписью и печатью претендента. Предложения по критериям конкурса указываются как цифрами, так и пропись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ж) подписанную претендентом опись (в 2-х экз.) предоставленных им документов, один экземпляр которой остается у претендента с отметкой о принятии документов.</w:t>
      </w:r>
    </w:p>
    <w:p>
      <w:pPr>
        <w:pStyle w:val="Normal"/>
        <w:spacing w:lineRule="atLeast" w:line="100"/>
        <w:ind w:firstLine="6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явки на участие в конкурсе, полученные после окончания приема заявок, не рассматриваются и в тот же день возвращаются претендентам, подавшим такие заявки.</w:t>
      </w:r>
    </w:p>
    <w:p>
      <w:pPr>
        <w:pStyle w:val="Normal"/>
        <w:tabs>
          <w:tab w:val="clear" w:pos="708"/>
          <w:tab w:val="left" w:pos="630" w:leader="none"/>
          <w:tab w:val="left" w:pos="660" w:leader="none"/>
        </w:tabs>
        <w:autoSpaceDE w:val="false"/>
        <w:spacing w:lineRule="atLeast" w:line="100"/>
        <w:ind w:firstLine="66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аждая заявка, поступившая в установленный срок, регистрируется организатором конкурса в порядке очередности. </w:t>
      </w:r>
    </w:p>
    <w:p>
      <w:pPr>
        <w:pStyle w:val="Normal"/>
        <w:tabs>
          <w:tab w:val="clear" w:pos="708"/>
          <w:tab w:val="left" w:pos="630" w:leader="none"/>
          <w:tab w:val="left" w:pos="660" w:leader="none"/>
        </w:tabs>
        <w:autoSpaceDE w:val="false"/>
        <w:spacing w:lineRule="atLeast" w:line="100"/>
        <w:ind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есто приема заявок: </w:t>
      </w:r>
      <w:r>
        <w:rPr>
          <w:rFonts w:eastAsia="Times New Roman" w:cs="Times New Roman" w:ascii="Times New Roman" w:hAnsi="Times New Roman"/>
          <w:sz w:val="24"/>
          <w:lang w:val="ru-RU"/>
        </w:rPr>
        <w:t>153000, г. Иваново, пл.Революции, д.6, к.519.</w:t>
      </w:r>
    </w:p>
    <w:p>
      <w:pPr>
        <w:pStyle w:val="Normal"/>
        <w:autoSpaceDE w:val="false"/>
        <w:spacing w:lineRule="atLeast" w:line="200"/>
        <w:ind w:firstLine="63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Начало приема заявок: </w:t>
      </w:r>
      <w:r>
        <w:rPr>
          <w:rFonts w:eastAsia="Times New Roman" w:cs="Times New Roman" w:ascii="Times New Roman" w:hAnsi="Times New Roman"/>
          <w:sz w:val="24"/>
        </w:rPr>
        <w:t>05</w:t>
      </w:r>
      <w:r>
        <w:rPr>
          <w:rFonts w:eastAsia="Times New Roman" w:cs="Times New Roman" w:ascii="Times New Roman" w:hAnsi="Times New Roman"/>
          <w:sz w:val="24"/>
          <w:lang w:val="ru-RU"/>
        </w:rPr>
        <w:t>.0</w:t>
      </w:r>
      <w:r>
        <w:rPr>
          <w:rFonts w:eastAsia="Times New Roman" w:cs="Times New Roman" w:ascii="Times New Roman" w:hAnsi="Times New Roman"/>
          <w:sz w:val="24"/>
        </w:rPr>
        <w:t>7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.2017. </w:t>
      </w:r>
    </w:p>
    <w:p>
      <w:pPr>
        <w:pStyle w:val="Normal"/>
        <w:ind w:firstLine="63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ремя приема заявок: ежедневно с 8:30 до 17:30 (обеденный перерыв с 12:00 до 13:00) по московскому времени, кроме выходных дней.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Окончание приема заявок: </w:t>
      </w:r>
      <w:r>
        <w:rPr>
          <w:rFonts w:cs="Times New Roman" w:ascii="Times New Roman" w:hAnsi="Times New Roman"/>
          <w:sz w:val="24"/>
        </w:rPr>
        <w:t>07</w:t>
      </w:r>
      <w:r>
        <w:rPr>
          <w:rFonts w:cs="Times New Roman" w:ascii="Times New Roman" w:hAnsi="Times New Roman"/>
          <w:sz w:val="24"/>
          <w:lang w:val="ru-RU"/>
        </w:rPr>
        <w:t>.0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lang w:val="ru-RU"/>
        </w:rPr>
        <w:t>.2017.</w:t>
      </w:r>
    </w:p>
    <w:p>
      <w:pPr>
        <w:pStyle w:val="Normal"/>
        <w:ind w:firstLine="63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</w:t>
      </w:r>
    </w:p>
    <w:p>
      <w:pPr>
        <w:pStyle w:val="Normal"/>
        <w:ind w:firstLine="63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 xml:space="preserve">8. Место, дата и время начала процедуры вскрытия конвертов с конкурсными предложениями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53000, г. Иваново, пл. Революции, д. 6, к. 520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09.08.2017 в 10 ч. 30 мин. по московскому времени. </w:t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При вскрытии конвертов и оглашении предложений могут присутствовать все участники торгов или их представители, имеющие надлежащим образом оформленную доверенность.</w:t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ab/>
        <w:t xml:space="preserve">9. Место, дата  и время оценки заявок на участие в Конкурсе и подведение итогов Конкурса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53000, г. Иваново, пл. Революции, д.6, к.520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09.08.2017 в 11 ч. 00 мин. по московскому времени. </w:t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ab/>
        <w:t xml:space="preserve">10.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Срок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возможного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тказа организатора от проведения конкурса: 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>до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31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>.07.2017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>11. Срок внесения изменений в и</w:t>
      </w:r>
      <w:r>
        <w:rPr>
          <w:rFonts w:cs="Times New Roman" w:ascii="Times New Roman" w:hAnsi="Times New Roman"/>
          <w:b/>
          <w:sz w:val="24"/>
          <w:lang w:val="ru-RU"/>
        </w:rPr>
        <w:t>нформационное сообщение (извещение) о проведении открытого конкурса на право заключения договора на установку и эксплуатацию рекламной конструкции: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ru-RU"/>
        </w:rPr>
        <w:t>до окончания приема заявок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>12.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Способ уведомления о результатах конкурса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 xml:space="preserve">Результаты конкурса размещается на официальном сайте Администрации города Иванова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lang w:val="ru-RU"/>
          </w:rPr>
          <w:t>www.i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gor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lang w:val="ru-RU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lang w:val="ru-RU"/>
        </w:rPr>
        <w:t xml:space="preserve"> и публикуются в газете «Рабочий край». Победитель конкурса уведомляется также письменно в индивидуальном порядке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ab/>
        <w:t xml:space="preserve">13. Внесение победителем конкурса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ны (платы) за право заключения договора на установку и эксплуатацию отдельно стоящих рекламных конструкций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 xml:space="preserve">Победитель конкурса обязан внести предложенную им цену (плату) за право заключения договора на установку и эксплуатацию отдельно стоящих рекламных конструкций на основании выставленного Администрацией счета до подписания договора в течение семи дней со дня его уведомления о результатах конкурса. Ранее внесенный задаток за участие в конкурсе засчитывается в счет предложенной победителем конкурса цены (платы) за заключение договора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22:00Z</dcterms:created>
  <dc:creator>Наталья Львовна Смирнова</dc:creator>
  <dc:description/>
  <dc:language>en-US</dc:language>
  <cp:lastModifiedBy>Кристина Ивановна Голубева</cp:lastModifiedBy>
  <cp:lastPrinted>2017-07-05T08:52:00Z</cp:lastPrinted>
  <dcterms:modified xsi:type="dcterms:W3CDTF">2017-07-14T05:22:00Z</dcterms:modified>
  <cp:revision>3</cp:revision>
  <dc:subject/>
  <dc:title/>
</cp:coreProperties>
</file>