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нформационное сообщение (извещение) об отказе от проведения открытого конкурса на право заключения договора на установку и эксплуатацию отдельно стоящей рекламной конструкции, лот № 4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. Наименование органа местного самоуправления, принявшего решение             об отказе открытого конкурса, о котором ранее была опубликована конкурсная документация в газете «Рабочий край» №93 (26832) от 04 июля 2017 года (в редакции изменений к конкурсной документации, опубликованных в газете «Рабочий край» №100 (26839) от 14 июля 2017 года и №108 (26847) от 01 августа 2017 года)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нахождения, почтовый адрес: 153000, г. Иваново, пл. Революции, д.6,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нтактный телефон: 8-4932-59-47-17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Состав лота № 4 с краткой характеристико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имся в распоряжении органов местного самоуправления города Иванова, на месте размещения, указанном под номером 523 в Приложении № 1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ю Администрации города Иванова от 12.10.2016 № 1842 «О схемах размещения рекламных конструкций на территории города Иванов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Лежневская, у дома 183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11,0 м *23,0 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506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lang w:val="ru-RU" w:eastAsia="ru-RU" w:bidi="ar-SA"/>
        </w:rPr>
        <w:t xml:space="preserve">Схемой </w:t>
      </w: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, утвержденной постановлением Администрации города Иванова от 12.10.2016 № 184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2:00Z</dcterms:created>
  <dc:creator>Наталья Львовна Смирнова</dc:creator>
  <dc:description/>
  <cp:keywords/>
  <dc:language>en-US</dc:language>
  <cp:lastModifiedBy>Мария Константиновна Платова</cp:lastModifiedBy>
  <cp:lastPrinted>2017-07-05T08:52:00Z</cp:lastPrinted>
  <dcterms:modified xsi:type="dcterms:W3CDTF">2017-08-09T07:33:00Z</dcterms:modified>
  <cp:revision>5</cp:revision>
  <dc:subject/>
  <dc:title/>
</cp:coreProperties>
</file>