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7 в 19-50 на пр.Текстильщиков, д.109 неустановленный водитель, управляя неустановленным автомобилем (предположительно Лада Калина *954**), совершил наезд на пешехода 1968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3:00Z</dcterms:created>
  <dc:creator>ОГИБДД</dc:creator>
  <dc:description/>
  <dc:language>en-US</dc:language>
  <cp:lastModifiedBy>ОГИБДД</cp:lastModifiedBy>
  <dcterms:modified xsi:type="dcterms:W3CDTF">2017-03-13T06:13:00Z</dcterms:modified>
  <cp:revision>2</cp:revision>
  <dc:subject/>
  <dc:title/>
</cp:coreProperties>
</file>