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3.2017 в 00-15 на ул.П.Коммуны, д.97 неустановленный водитель, управляя автомобилем Крайслер, совершил столкновение с автомобилем ВАЗ-2101. В результате водитель ВАЗ и 2 пассажира ВАЗ получили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11:00Z</dcterms:created>
  <dc:creator>ОГИБДД</dc:creator>
  <dc:description/>
  <dc:language>en-US</dc:language>
  <cp:lastModifiedBy>ОГИБДД</cp:lastModifiedBy>
  <dcterms:modified xsi:type="dcterms:W3CDTF">2017-03-13T06:11:00Z</dcterms:modified>
  <cp:revision>2</cp:revision>
  <dc:subject/>
  <dc:title/>
</cp:coreProperties>
</file>