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адресная инвестиционная программа города Иванова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7 годы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  <w:t>(тыс. руб.)</w:t>
      </w:r>
    </w:p>
    <w:tbl>
      <w:tblPr>
        <w:tblW w:w="97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05"/>
        <w:gridCol w:w="1134"/>
        <w:gridCol w:w="1134"/>
        <w:gridCol w:w="1134"/>
        <w:gridCol w:w="1134"/>
      </w:tblGrid>
      <w:tr>
        <w:trPr>
          <w:trHeight w:val="8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Безопасный город»</w:t>
              <w:br/>
              <w:t>Специальная 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жной сети по ул. Кудряшова на участке от пр. Строителей до ул. Генерала Хлебникова с устройством искусствен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дороги Авдотьино-Минеево, соединяющей ул. Минскую и </w:t>
              <w:br/>
              <w:t>ул. Революционную г. Ив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дороги м. Минеево – </w:t>
              <w:br/>
              <w:t xml:space="preserve">пос. Дальний, соединяющей ул. Минскую и </w:t>
              <w:br/>
              <w:t>ул. Фрунзе г. Ив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79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ектно-сметной документации «Автомобильная дорога по ул. Кудряшова </w:t>
              <w:br/>
              <w:t xml:space="preserve">(от пр. Строителей до ул. Генерала Хлебникова) и ул. Генерала Хлебникова (от ул. Кудряшова </w:t>
              <w:br/>
              <w:t>до ул. Шубиных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«Строительство автодороги от д. Беркино до полигона твердых бытов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Переустройство транспортной развязки на </w:t>
              <w:br/>
              <w:t>ул. Революционной в направлении автомобильной дороги Авдотьино-Беляницы-Курьян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Развитие образования города Иванова»</w:t>
              <w:br/>
              <w:t>Специальная подпрограмма «Повышение доступности образования в городе Иванов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ого учреждения на 280 мест по ул. Шувандиной в г. Ив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школьного учреждения </w:t>
              <w:br/>
              <w:t>в м. Авдотьино г. Ив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«Строительство дошкольного учреждения на 280 мест по ул. Шувандиной в г. Иван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Развитие физической культуры и спорта в городе Иванове»</w:t>
              <w:br/>
              <w:t>Специальная подпрограмма «Повышение доступности занятий физической культурой и спортом в городе Ива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ворца игровых видов спорта </w:t>
              <w:br/>
              <w:t>в г. Иваново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Благоустройство города Иванова»</w:t>
              <w:br/>
              <w:t>Специальная подпрограмма «Обустройство городских кладбищ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ладбища в районе с. Ново-Тал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Благоустройство города Иван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ая подпрограмма «Строительство объектов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«Строительство линии наружного освещения по переулку Ульяновскому в г. Иван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,9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,90</w:t>
            </w:r>
          </w:p>
        </w:tc>
      </w:tr>
      <w:tr>
        <w:trPr>
          <w:trHeight w:val="1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Обеспечение качественным жильём и услугами жилищно-коммунального хозяйства населения города»</w:t>
              <w:br/>
              <w:t>Специальная подпрограмма «Развитие инженерных инфраструк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1,51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1,51</w:t>
            </w:r>
          </w:p>
        </w:tc>
      </w:tr>
      <w:tr>
        <w:trPr>
          <w:trHeight w:val="70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сетей водопровода и канализации в частном секто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одный план мероприятий по выполнению наказов избирателей, принятых к исполнению в 2015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«Строительство уличного освещения от ул. Лебедева-Кумача до ул. Парижской Коммуны вдоль территории МБОУ СОШ № 3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 88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 8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993,41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 88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 8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993,4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RANGE!A1%3AH16"/>
      <w:bookmarkStart w:id="1" w:name="RANGE!A1%3AH16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ектов-драйверов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и развития городского округа Иваново до 2020 года </w:t>
      </w:r>
      <w:r>
        <w:rPr>
          <w:rFonts w:cs="Times New Roman" w:ascii="Times New Roman" w:hAnsi="Times New Roman"/>
          <w:b/>
          <w:i/>
          <w:sz w:val="24"/>
          <w:szCs w:val="24"/>
        </w:rPr>
        <w:t>(скорректированной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атегическому направлению № 1 «Инвестиционная стратегия </w:t>
        <w:br/>
        <w:t>и инновационная сфера городского округа Иван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ект «Иваново – город комфортный для бизнес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ект «Иваново – центр текстильного дизайна, моды и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Межвузовский инновационный центр образования, исследований и услуг </w:t>
        <w:br/>
        <w:t>(на научно-исследовательской и образовательной базе ивановских вуз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ластер индустрии моды «Умный текстиль – Дизайн – Масс-марк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ехнопарк – «Бизнес-инкубатор высоких технолог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ект «Иваново – региональный центр инновационных технологий и услуг «Университет-Предприятие-Рын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ы ивановских вуз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ГП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ь центров коллективного пользования науч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о-производственный центр текстильных нано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молодежного инновационного прототип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Х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нергосберегающие технологии и аппаратурное оформление получения полимеров для химических воло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илизация и переработка автомобильных ш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отехнология получения импортозамещающих волокон на основе отходов льн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Э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е управление структурой и эксплуатационным режимом интегрированных энергетических систем («Умный город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внедрение новых эффективных технологий диагностики и лечения мочекаменной боле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СХ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вестиционный проект «Ивановский эко-ферме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тратегическое направление № 2 «Формирование условий для динамичного и устойчивого экономического роста, качественного улучшения инфраструктуры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роительство текстильного завода для производства тканей техническ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одернизация действующих текстильных и швей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действие созданию индустриального па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ваново - столица нестоличной м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оект «Станкостроение XXI века (импортозамещающий проект ИЗТС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нвестиционный проект «Новая жизнь заводов» - техническое и технологическое перевооружение заводов «Автокран», «КРАНЭКС», а также мероприятия по модернизации и созданию высокотехнологичного производства на ОАО «Автокр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ветлый г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Жилому дому – стандарт «пять звез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оздание коворгинг-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Лофт-проект «НИ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ружной улице (дому, кварталу) – уютную терри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Марафон локальных сообществ города к 150-летию города Иванова </w:t>
        <w:br/>
        <w:t>«Делай с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Уютные парки, рекреации и микроскверы города Иван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«Реконструкция канализационных очистных сооружений г. Ивано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оведение в День города выставки-ярмарки «Покупай ивановс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Транспортно-логистический центр рег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«Здоровое питание - путь к здоровому обществу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Региональный бизнес-инкубатор (на базе индустриального парка).</w:t>
      </w:r>
    </w:p>
    <w:p>
      <w:pPr>
        <w:pStyle w:val="Style24"/>
        <w:jc w:val="both"/>
        <w:rPr>
          <w:rFonts w:eastAsia="Times New Roman"/>
        </w:rPr>
      </w:pPr>
      <w:r>
        <w:rPr>
          <w:rFonts w:eastAsia="Times New Roman"/>
        </w:rPr>
        <w:t>25. «Иваново – город увлекательных путешествий»;</w:t>
      </w:r>
    </w:p>
    <w:p>
      <w:pPr>
        <w:pStyle w:val="Style24"/>
        <w:jc w:val="both"/>
        <w:rPr>
          <w:rFonts w:eastAsia="Times New Roman"/>
        </w:rPr>
      </w:pPr>
      <w:r>
        <w:rPr>
          <w:rFonts w:eastAsia="Times New Roman"/>
        </w:rPr>
        <w:t>26. Планетарий «Открытое небо»;</w:t>
      </w:r>
    </w:p>
    <w:p>
      <w:pPr>
        <w:pStyle w:val="Style24"/>
        <w:jc w:val="both"/>
        <w:rPr>
          <w:rFonts w:eastAsia="Times New Roman"/>
        </w:rPr>
      </w:pPr>
      <w:r>
        <w:rPr>
          <w:rFonts w:eastAsia="Times New Roman"/>
        </w:rPr>
        <w:t>27. «Музей современного искус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тратегическому направлению № 3. Совершенствование и развитие человеческого капитала. Новая социальная поли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роект «Семья - безусловный приоритет!» (Концепция 4 «Д»: Дом-Дети-Достаток-Духовность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роект «Школа-колледж - ВУЗ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роект «Иваново – центр притяжения человеческого капитал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роект «Открытый муниципалит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«Ваш Индекс Лучшей Жизни» - интерактивный социологический про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роект «Библиотека XXI ве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Проект «Дворец молодеж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Ежегодный фестиваль реализованных проектов локальных сообществ городских активистов к 150-летию города Иванова «Родной, уютный, благоустроенны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Живая карта нематериальных активов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ы-драйверы ивановской молод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номное молодежно-культурное учреждение «АРТ–ПАРКОВ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о – молодежная столица «Все флаги в гости к нам» (К Международному молодежному фестивал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ый знак «Ивановская конфлюэнция» (обустройство места для городских мероприятий и отдыха, экскурсий и туристических маршру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ый береговой парк «Красная Талка» (общественное пространство свободы выбора рекреационных занятий и постоянного интеллектуально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парк «ГТО» (парк для проведения мероприятий спортивной и патриотической направленности, в т.ч. сдачи норм ГТО на набережной реки Увод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ая площадка «Открытый муниципалитет» (место для дискуссий общества, власти и бизнеса, пересечение пр. Шереметевский и ул. Рыбинской, возле «Памятника в честь боевых и трудовых подвигов ивановцев в годы Великой Отечественной войны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вузовский проект «Выставочный павильон инновационных разработок студентов города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spacing w:before="0" w:after="200"/>
      <w:ind w:left="72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3:00Z</dcterms:created>
  <dc:creator>nout</dc:creator>
  <dc:description/>
  <cp:keywords/>
  <dc:language>en-US</dc:language>
  <cp:lastModifiedBy>Вера Александровна Смурякова</cp:lastModifiedBy>
  <dcterms:modified xsi:type="dcterms:W3CDTF">2015-06-17T06:44:00Z</dcterms:modified>
  <cp:revision>19</cp:revision>
  <dc:subject/>
  <dc:title/>
</cp:coreProperties>
</file>