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right" w:pos="99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961" w:leader="none"/>
          <w:tab w:val="righ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лавы города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4.07.2015                                                                                                                  №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публичных слушаний по проекту планиров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и города Иванова, ограниченной   улицей 1-й Водопроводно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квартальным проездом, границей городского округа Иван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ми Прибрежной,2-й Водопроводной, новым направлением дор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Иванова, Генеральным планом города Иванова, утвержденным решением Ивановской городской Думы от 27.12.2006 № 323, Правилами землепользования и застройки города Иванова, утвержденными решением Ивановской городской Думы  от 27.02.2008  № 694, Положением о порядке организации и проведения публичных слушаний в городе Иванове, утвержденным решением Ивановской городской Думы от 28.06.2006 № 176,                   решением Ивановской городской Думы от 15.06.2015 № 919 «О продлении Белолаповой О.В. срока временного исполнения полномочий Главы города Иванова», принимая во внимание заявление общества с ограниченной ответственностью «Участок Ру», ПОСТАНОВЛЯЮ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публичные слушания по проекту планировки территории города Иванова, ограниченной улицей 1-й Водопроводной, внутриквартальным проездом, границей городского округа Иванова, улицами Прибрежной, 2-й Водопроводной,              новым направлением дороги (далее - публичные слушания), 25 августа  20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в              10.00 часов  по адресу: город Иваново, площадь Революции, дом 6, 2 этаж, актовый з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Администрации города Иванова осуществить подготовку и организацию  проведения публичных слушаний в соответствии с требованиями статей 7, 13 Положения о порядке организации и проведения публичных слушаний в городе Иванове, утвержденного решением Ивановской городской Думы от 28.06.2006 № 17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Установить, что письменные предложения жителей города Иванова по теме публичных слушаний могут быть направлены и принимаются до 24.08.2015 в управлении архитектуры и градостроительства Администрации города Иванова с 9.00 до 16.00 (город Иваново,  площадь Революции, дом 6, каб.6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Провести регистрацию участников публичных слушаний 25.08.2015 с 9.00 до 10.00 часов в месте их пр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Опубликовать настоящее постановление в газете «Рабочий край» и разместить                          на официальном сайте Администрации города Иванов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города Иванова</w:t>
        <w:tab/>
        <w:tab/>
        <w:tab/>
        <w:tab/>
        <w:tab/>
        <w:t xml:space="preserve">                               О.В. Белол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48:00Z</dcterms:created>
  <dc:creator>nibl</dc:creator>
  <dc:description/>
  <cp:keywords/>
  <dc:language>en-US</dc:language>
  <cp:lastModifiedBy>Наталья Сергеевна Голубева</cp:lastModifiedBy>
  <dcterms:modified xsi:type="dcterms:W3CDTF">2015-07-29T07:13:00Z</dcterms:modified>
  <cp:revision>7</cp:revision>
  <dc:subject/>
  <dc:title/>
</cp:coreProperties>
</file>