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ей 39.18 Земельного кодекса Российской Федерации информирует о возможности предоставления земельного участ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го по адресу: Ивановская область, город Иваново, улица 5-я Снежная, у дома 22, с кадастровым номером 37:24:030236:37 площадью             405 кв.м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ku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gor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окончания приема заявлений 25.04.2022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osreest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6:00Z</dcterms:created>
  <dc:creator>Тубина Анастасия</dc:creator>
  <dc:description/>
  <cp:keywords/>
  <dc:language>en-US</dc:language>
  <cp:lastModifiedBy>semenukova</cp:lastModifiedBy>
  <cp:lastPrinted>2020-03-25T16:25:00Z</cp:lastPrinted>
  <dcterms:modified xsi:type="dcterms:W3CDTF">2022-03-21T12:31:00Z</dcterms:modified>
  <cp:revision>4</cp:revision>
  <dc:subject/>
  <dc:title/>
</cp:coreProperties>
</file>