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10263:15 площадью 561 кв.м, расположенного по адресу: Ивановская область, город Иваново,                   улица 6-я Южная, дом 37/19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деся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2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4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3-06-19T06:06:00Z</dcterms:modified>
  <cp:revision>3</cp:revision>
  <dc:subject/>
  <dc:title/>
</cp:coreProperties>
</file>