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851"/>
        <w:gridCol w:w="4819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5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5%</w:t>
            </w:r>
          </w:p>
        </w:tc>
      </w:tr>
      <w:tr>
        <w:trPr>
          <w:trHeight w:val="12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 обслуживание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озеленения в границах земельного участка - 1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е использование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е ветеринарное обслуживание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управление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ый процент застройки в границах земельного участка - 50%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роцент озеленения в границах земельного участка - 15%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питание: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процент застройки в границах земельного участка - 20%.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процент застройки в границах земельного участка - 70%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роцент озеленения в границах земельного участка - 15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567" w:top="709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6:00Z</dcterms:created>
  <dc:creator>Малкина Наталья Малкина</dc:creator>
  <dc:description/>
  <cp:keywords/>
  <dc:language>en-US</dc:language>
  <cp:lastModifiedBy>Евгения Валерьевна Пискунова</cp:lastModifiedBy>
  <cp:lastPrinted>2018-01-29T14:05:00Z</cp:lastPrinted>
  <dcterms:modified xsi:type="dcterms:W3CDTF">2018-02-02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2752</vt:lpwstr>
  </property>
  <property fmtid="{D5CDD505-2E9C-101B-9397-08002B2CF9AE}" pid="3" name="_dlc_DocIdItemGuid">
    <vt:lpwstr>5b2502e1-5a10-4ab8-9afd-34c561d94059</vt:lpwstr>
  </property>
  <property fmtid="{D5CDD505-2E9C-101B-9397-08002B2CF9AE}" pid="4" name="_dlc_DocIdUrl">
    <vt:lpwstr>http://portal.ivgoradm.ru/IGD/_layouts/DocIdRedir.aspx?ID=M6MW3T5FJAUW-171-2752, M6MW3T5FJAUW-171-2752</vt:lpwstr>
  </property>
</Properties>
</file>