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10.2017 в 12-05 на ул.Куконковых, д. № 48-а г.Иваново водитель 1977 г.р., управляя автобусом ПАЗ, допустил падение пассажира 1961 г.р., которая получила телесные повреж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 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20:00Z</dcterms:created>
  <dc:creator>ОГИБДД</dc:creator>
  <dc:description/>
  <dc:language>en-US</dc:language>
  <cp:lastModifiedBy>ОГИБДД</cp:lastModifiedBy>
  <dcterms:modified xsi:type="dcterms:W3CDTF">2017-12-04T11:20:00Z</dcterms:modified>
  <cp:revision>2</cp:revision>
  <dc:subject/>
  <dc:title/>
</cp:coreProperties>
</file>