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 размещении в ЕИС информации о договорах, заключенных отдельными видами юрлиц до 01.01.201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6 г. N Д28и-77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 Закона N 223-ФЗ указанный закон вступает в силу с 1 января 2012 года, за исключением части 3 статьи 4 Закона N 223-ФЗ, вступающей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олкованию данной нормы применительно к отношениям, регулируемым Законом N 223-ФЗ, понимаются договоры, заключенные после его вступления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упки, произведенные на основании спецификаций, заявок, счетов, дополнительных соглашений, оформленных после 1 января 2012 г., во исполнение рамочных договоров, заключенных (датированных) до 1 января 2012 г., правомерно не размещать в единой информационной системе как не подпадающие под действие Закона N 22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зиции Высшего Арбитражного Суда Российской Федерации, изложенной в информационном письме от 16 февраля 2001 г. N 59 "Обзор практики разрешения споров, связанных с применением Федерального закона "О государственной регистрации прав на недвижимое имущество и сделок с ним", автоматическое продление договора означает, что фактически по окончании первоначального срока действия договора между сторонами начал действовать новый договор, условия которого идентичны условиям окончившегос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олонгацию необходимо считать новой закупкой, в связи с чем у заказчика возникает ряд обязанностей, предусмотренных Законом N 223-ФЗ. Так, сведения о ежегодной автоматической пролонгации договоров, заключенных до 1 января 2012 г., заказчик должен размещать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9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8-17T10:40:00Z</dcterms:modified>
  <cp:revision>1</cp:revision>
  <dc:subject/>
  <dc:title/>
</cp:coreProperties>
</file>