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сентября 2013 г. N 77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НАЧАЛЬНОЙ (МАКСИМАЛЬНОЙ) ЦЕ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ПРИ ОСУЩЕСТВЛЕНИИ ЗАКУПКИ ТОВАРА, РАБОТЫ,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ВЫШЕНИИ КОТОРОЙ В КОНТРАКТЕ УСТАНАВЛИВА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СТАВЩИКА (ПОДРЯДЧИКА, ИСПОЛНИТЕЛ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ЗАКАЗЧИКУ ДОПОЛНИТЕЛЬНУЮ ИНФОРМАЦ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7.03.2014 N 23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3 статьи 3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Правительства РФ от 27.03.2014 N 23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ратил силу. - Постановление Правительства РФ от 27.03.2014 N 2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размеры начальной (максимальной) цены контракта, при превышении которых в контракте должна быть указана обязанность поставщика (подрядчика, исполнителя) предоставлять информацию об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10 процентов цены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рд. рублей - при осуществлении закупки для обеспечения федер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лн. рублей - при осуществлении закупки для обеспечения нужд субъекта Российской Федерации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9:00Z</dcterms:created>
  <dc:creator>Ирина Владимировна Романская</dc:creator>
  <dc:description/>
  <cp:keywords/>
  <dc:language>en-US</dc:language>
  <cp:lastModifiedBy>Ирина Владимировна Романская</cp:lastModifiedBy>
  <dcterms:modified xsi:type="dcterms:W3CDTF">2016-03-18T11:51:00Z</dcterms:modified>
  <cp:revision>2</cp:revision>
  <dc:subject/>
  <dc:title/>
</cp:coreProperties>
</file>