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О включении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упки сведений о закупке, по результатам которой предполагается заключить долгосрочный договор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ЭКОНОМИЧЕСКОГО РАЗВИТИЯ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марта 2016 г. N Д28и-77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партамент развития контрактной системы Минэкономразвития России рассмотрел обращение по вопросу о разъяснении отдельных положений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8 июля 2011 г. N 223-ФЗ "О закупках товаров, работ, услуг отдельными видами юридических лиц" и сообща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ебований к форме плана закупки товаров (работ, услуг), утвержденных постановлением Правительства Российской Федерации от 17 сентября 2012 г. N 932 (далее - Требования), предусматривается однократное включение закупки, по результатам которой предполагается заключить долгосрочный договор,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упки того года, в котором такая закупка проводится. Информация о такой закупке не указывается в планах закупок последующих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 план закупки включаются сведения на весь период осуществления закупки до момента исполнения договора.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ебований устанавливает, что в план закупки включаются минимально необходимые требования, предъявляемые к закупаемым товарам (работам, услугам), предусмотренным договором, включая функциональные, технические, качественные, количественные характеристики и эксплуатационные характеристики предмета договора, позволяющие идентифицировать предмет договора (при необходимости), регион поставки товара, выполнения работы, оказания услуги, сроки исполнения договора, сведения о начальной (максимальной) цене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партаме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контрактной систе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ЧЕМЕРИС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3.2016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AB942315187C08511AE087C5617683D52959709A3D019261185D096FF4BDBDA4AEE205876A5F40p6lEK" TargetMode="External"/><Relationship Id="rId3" Type="http://schemas.openxmlformats.org/officeDocument/2006/relationships/hyperlink" Target="consultantplus://offline/ref=54AB942315187C08511AE087C5617683D52952719E36019261185D096FpFl4K" TargetMode="External"/><Relationship Id="rId4" Type="http://schemas.openxmlformats.org/officeDocument/2006/relationships/hyperlink" Target="consultantplus://offline/ref=54AB942315187C08511AE087C5617683D52959709A3D019261185D096FF4BDBDA4AEE205876A5F43p6l5K" TargetMode="External"/><Relationship Id="rId5" Type="http://schemas.openxmlformats.org/officeDocument/2006/relationships/hyperlink" Target="consultantplus://offline/ref=54AB942315187C08511AE087C5617683D52959709A3D019261185D096FF4BDBDA4AEE205876A5F40p6lEK" TargetMode="External"/><Relationship Id="rId6" Type="http://schemas.openxmlformats.org/officeDocument/2006/relationships/hyperlink" Target="consultantplus://offline/ref=54AB942315187C08511AE087C5617683D52959709A3D019261185D096FF4BDBDA4AEE205876A5F44p6lEK" TargetMode="External"/><Relationship Id="rId7" Type="http://schemas.openxmlformats.org/officeDocument/2006/relationships/hyperlink" Target="consultantplus://offline/ref=54AB942315187C08511AE087C5617683D52852759431019261185D096FF4BDBDA4AEE205876A5F45p6lA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37:00Z</dcterms:created>
  <dc:creator>Ася Михайловна Иванова</dc:creator>
  <dc:description/>
  <dc:language>en-US</dc:language>
  <cp:lastModifiedBy>Ася Михайловна Иванова</cp:lastModifiedBy>
  <dcterms:modified xsi:type="dcterms:W3CDTF">2016-08-17T10:38:00Z</dcterms:modified>
  <cp:revision>1</cp:revision>
  <dc:subject/>
  <dc:title/>
</cp:coreProperties>
</file>