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8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20"/>
      </w:tblGrid>
      <w:tr>
        <w:trPr>
          <w:trHeight w:val="28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</w:tr>
      <w:tr>
        <w:trPr>
          <w:trHeight w:val="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е показатели общей площади квартир, кв.м, приходящейся на 1 кв.м площади земельного участ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 – 0,7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 – 0,8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