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Управления архитектуры и градостроительства </w:t>
        <w:br/>
        <w:t>Администрации города Иванова</w:t>
      </w:r>
      <w:r>
        <w:rPr>
          <w:lang w:val="ru-RU"/>
        </w:rPr>
        <w:br/>
      </w:r>
      <w:r>
        <w:rPr/>
        <w:t>в 2010 году и на период до 2013 года</w:t>
      </w:r>
    </w:p>
    <w:p>
      <w:pPr>
        <w:pStyle w:val="Heading2"/>
        <w:spacing w:before="480" w:after="840"/>
        <w:ind w:left="1077" w:hanging="1077"/>
        <w:rPr/>
      </w:pPr>
      <w:r>
        <w:rPr/>
        <w:t xml:space="preserve">Сферы ответственности </w:t>
        <w:br/>
        <w:t>Управление архитектуры и градостроительства</w:t>
      </w:r>
    </w:p>
    <w:p>
      <w:pPr>
        <w:pStyle w:val="ProGramma1"/>
        <w:rPr/>
      </w:pPr>
      <w:r>
        <w:rPr/>
        <w:t>В соответствии с муниципальными правовыми актами города Иванова к сферам ответственности Управления архитектуры и градостроительства Администрации города Иванова относятся:</w:t>
      </w:r>
    </w:p>
    <w:p>
      <w:pPr>
        <w:pStyle w:val="ProList11"/>
        <w:rPr/>
      </w:pPr>
      <w:r>
        <w:rPr/>
        <w:t>1.</w:t>
        <w:tab/>
        <w:t>Исполнение иных расходных обязательств города Иванова, помимо оказания муниципальных услуг и реализации целевых программ, в том числе:</w:t>
      </w:r>
    </w:p>
    <w:p>
      <w:pPr>
        <w:pStyle w:val="ProList11"/>
        <w:rPr/>
      </w:pPr>
      <w:r>
        <w:rPr/>
        <w:t>1.1.</w:t>
        <w:tab/>
      </w:r>
      <w:r>
        <w:rPr>
          <w:rStyle w:val="ProMarka"/>
        </w:rPr>
        <w:t>Корректировка Генерального плана города Иванова</w:t>
      </w:r>
    </w:p>
    <w:p>
      <w:pPr>
        <w:pStyle w:val="ProGramma1"/>
        <w:rPr/>
      </w:pPr>
      <w:r>
        <w:rPr/>
        <w:t>Мероприятие реализуется на основании постановления Администрации города Иванова от 20.05.2010 №957 «О подготовке предложений о внесении изменений в Генеральный план города Иванова» и предусматривает подготовку:</w:t>
      </w:r>
    </w:p>
    <w:p>
      <w:pPr>
        <w:pStyle w:val="ProList2"/>
        <w:rPr/>
      </w:pPr>
      <w:r>
        <w:rPr/>
        <w:t>-</w:t>
        <w:tab/>
        <w:t>проекта корректировки Генерального плана города Иванова;</w:t>
      </w:r>
    </w:p>
    <w:p>
      <w:pPr>
        <w:pStyle w:val="ProList2"/>
        <w:rPr/>
      </w:pPr>
      <w:r>
        <w:rPr/>
        <w:t>-</w:t>
        <w:tab/>
        <w:t>проекта решения Ивановской городской Думы о внесении изменений в Генеральный план города Иванова.</w:t>
      </w:r>
    </w:p>
    <w:p>
      <w:pPr>
        <w:pStyle w:val="ProGramma1"/>
        <w:rPr/>
      </w:pPr>
      <w:r>
        <w:rPr/>
        <w:t>Корректировка Генерального плана должна быть осуществлена в течение 2010-2011 годов.</w:t>
      </w:r>
    </w:p>
    <w:p>
      <w:pPr>
        <w:pStyle w:val="ProList11"/>
        <w:rPr/>
      </w:pPr>
      <w:r>
        <w:rPr/>
        <w:t>1.2.</w:t>
        <w:tab/>
      </w:r>
      <w:r>
        <w:rPr>
          <w:rStyle w:val="ProMarka"/>
        </w:rPr>
        <w:t>Внесение изменений в правила землепользования и застройки города Иванова</w:t>
      </w:r>
    </w:p>
    <w:p>
      <w:pPr>
        <w:pStyle w:val="ProGramma1"/>
        <w:rPr/>
      </w:pPr>
      <w:r>
        <w:rPr/>
        <w:t xml:space="preserve">Порядок внесения изменений в правила землепользования и застройки города Иванова определен решением Ивановской городской Думы от 27.02.2008 №694. </w:t>
      </w:r>
    </w:p>
    <w:p>
      <w:pPr>
        <w:pStyle w:val="ProGramma1"/>
        <w:rPr/>
      </w:pPr>
      <w:r>
        <w:rPr/>
        <w:t xml:space="preserve">Порядок взаимодействия структурных подразделений Администрации города по подготовке проекта решения о внесении изменений в вышеуказанные Правила определяется  постановлением Администрации города Иванова от 19.11.2010 №2287 «О подготовке проекта о внесении изменений в Правила землепользования и застройки города Иванова». В соответствии с указанным постановлением Управление архитектуры и градостроительства определено ответственным исполнителем за проведение работ по внесению изменений в вышеуказанные Правила. </w:t>
      </w:r>
    </w:p>
    <w:p>
      <w:pPr>
        <w:pStyle w:val="ProGramma1"/>
        <w:rPr/>
      </w:pPr>
      <w:r>
        <w:rPr/>
        <w:t>Внесение изменений в Правила землепользования и застройки города Иванова планируется осуществить в 2011 году.</w:t>
      </w:r>
    </w:p>
    <w:p>
      <w:pPr>
        <w:pStyle w:val="ProList11"/>
        <w:rPr/>
      </w:pPr>
      <w:r>
        <w:rPr/>
        <w:t>2.</w:t>
        <w:tab/>
        <w:t>Иные наиболее значимые функции, мероприятия и поручения, ответственность за исполнение которых закреплена за Управлением архитектуры и градостроительства Администрации города Иванова:</w:t>
      </w:r>
    </w:p>
    <w:p>
      <w:pPr>
        <w:pStyle w:val="ProList11"/>
        <w:rPr/>
      </w:pPr>
      <w:r>
        <w:rPr/>
        <w:t>2.1.</w:t>
        <w:tab/>
      </w:r>
      <w:r>
        <w:rPr>
          <w:rStyle w:val="ProMarka"/>
        </w:rPr>
        <w:t>Выдача градостроительных планов земельных участков на территории города Иванова</w:t>
      </w:r>
    </w:p>
    <w:p>
      <w:pPr>
        <w:pStyle w:val="ProGramma1"/>
        <w:rPr/>
      </w:pPr>
      <w:r>
        <w:rPr/>
        <w:t>Управление архитектуры и градостроительства осуществляет выдачу градостроительных планов земельных участков в соответствии с постановлением Главы города Иванова от 04.04.2007 №907 «Об утверждении положения о порядке оформления градостроительных планов земельных участков на территории города Иванова».</w:t>
      </w:r>
    </w:p>
    <w:p>
      <w:pPr>
        <w:pStyle w:val="ProGramma1"/>
        <w:rPr/>
      </w:pPr>
      <w:r>
        <w:rPr/>
        <w:t>В градостроительном плане земельного участка указываются сведения, необходимые для дальнейшего использования участка, - его границы, виды разрешенного использования, предельные параметры разрешенного строительства, реконструкции, ограничения на использование. На основе градостроительных планов земельного участка готовятся проектная документация, разрешения на строительство и ввод объектов в эксплуатацию.</w:t>
      </w:r>
    </w:p>
    <w:p>
      <w:pPr>
        <w:pStyle w:val="ProGramma1"/>
        <w:rPr/>
      </w:pPr>
      <w:r>
        <w:rPr/>
        <w:t xml:space="preserve">Выдача планов осуществляется по заявлению заинтересованных лиц в течение 30 дней с момента обращения, без взимания платы. Форма градостроительного плана установлена Правительством Российской Федерации. </w:t>
      </w:r>
    </w:p>
    <w:p>
      <w:pPr>
        <w:pStyle w:val="ProGramma1"/>
        <w:rPr/>
      </w:pPr>
      <w:r>
        <w:rPr/>
        <w:t>В 2011 году планируется принять административный регламент оказания муниципальной услуги по предоставлению градостроительных планов земельных участков.</w:t>
      </w:r>
    </w:p>
    <w:p>
      <w:pPr>
        <w:pStyle w:val="ProList11"/>
        <w:rPr>
          <w:rStyle w:val="ProMarka"/>
        </w:rPr>
      </w:pPr>
      <w:r>
        <w:rPr/>
        <w:t xml:space="preserve">2.2. </w:t>
        <w:tab/>
      </w:r>
      <w:r>
        <w:rPr>
          <w:rStyle w:val="ProMarka"/>
        </w:rPr>
        <w:t>Создание и ведение единой электронной топографической основы территории города Иванова</w:t>
      </w:r>
    </w:p>
    <w:p>
      <w:pPr>
        <w:pStyle w:val="ProGramma1"/>
        <w:rPr/>
      </w:pPr>
      <w:r>
        <w:rPr/>
        <w:t>Функция по координации работы по созданию и ведению топографической основы территории города закреплена за Управлением архитектуры и градостроительства решением Ивановской городской Думы от 29.09.2010 №105 (положение об управлении).</w:t>
      </w:r>
    </w:p>
    <w:p>
      <w:pPr>
        <w:pStyle w:val="ProGramma1"/>
        <w:rPr/>
      </w:pPr>
      <w:r>
        <w:rPr/>
        <w:t>Топографическая основа содержит следующие сведения об объектах и земельных участках (информационные слои): здания, строения, сооружения и их части; электрические сети; канализация хозяйственно-бытовая; канализация ливневая и дренаж; автомобильные и грунтовые дороги; растительность; газопровод; теплосеть; водопровод; связь; ограждения; рельеф.</w:t>
      </w:r>
    </w:p>
    <w:p>
      <w:pPr>
        <w:pStyle w:val="ProGramma1"/>
        <w:rPr/>
      </w:pPr>
      <w:r>
        <w:rPr/>
        <w:t>В 2010 году была начата работа по формированию электронной топографической основы. Топографическая основа является необходимым элементом для формирования градостроительных планов и иных целей территориального планирования.</w:t>
      </w:r>
    </w:p>
    <w:p>
      <w:pPr>
        <w:pStyle w:val="ProList11"/>
        <w:rPr/>
      </w:pPr>
      <w:r>
        <w:rPr/>
        <w:t>2.3.</w:t>
        <w:tab/>
      </w:r>
      <w:r>
        <w:rPr>
          <w:rStyle w:val="ProMarka"/>
        </w:rPr>
        <w:t xml:space="preserve">Ведение информационной системы обеспечения градостроительной деятельности города и предоставление из нее сведений по запросам заинтересованных лиц </w:t>
      </w:r>
    </w:p>
    <w:p>
      <w:pPr>
        <w:pStyle w:val="ProGramma1"/>
        <w:rPr/>
      </w:pPr>
      <w:r>
        <w:rPr/>
        <w:t>Функция по ведению информационной системы обеспечения градостроительной деятельности города закреплена за Управлением архитектуры и градостроительства решением Ивановской городской Думы от 29.09.2010 №105 (положение об управлении). Необходимость ведения соответствующей информационной системы органами местного самоуправления установлена постановлением Правительства Российской Федерации от 09.06.2006 №363.</w:t>
      </w:r>
    </w:p>
    <w:p>
      <w:pPr>
        <w:pStyle w:val="ProGramma1"/>
        <w:rPr/>
      </w:pPr>
      <w:r>
        <w:rPr/>
        <w:t>Информационная система обеспечения градостроительной деятельности содержит информацию о документах территориального планирования, правилах землепользования и застройки, о геодезических и картографических материалах и другую информацию, предусмотренную Градостроительным кодексом Российской Федерации.</w:t>
      </w:r>
    </w:p>
    <w:p>
      <w:pPr>
        <w:pStyle w:val="ProGramma1"/>
        <w:rPr/>
      </w:pPr>
      <w:r>
        <w:rPr/>
        <w:t>Предоставление информации из информационной системы осуществляется по запросам заинтересованных лиц на основании письменного запроса. Предоставление информации из системы является платным:</w:t>
      </w:r>
    </w:p>
    <w:p>
      <w:pPr>
        <w:pStyle w:val="ProList2"/>
        <w:rPr/>
      </w:pPr>
      <w:r>
        <w:rPr/>
        <w:t>-</w:t>
        <w:tab/>
        <w:t>100 рублей за копию одного документа;</w:t>
      </w:r>
    </w:p>
    <w:p>
      <w:pPr>
        <w:pStyle w:val="ProList2"/>
        <w:rPr/>
      </w:pPr>
      <w:r>
        <w:rPr/>
        <w:t>-</w:t>
        <w:tab/>
        <w:t>1000 рублей за предоставление сведений из одного раздела информационной системы.</w:t>
      </w:r>
    </w:p>
    <w:p>
      <w:pPr>
        <w:pStyle w:val="ProList11"/>
        <w:rPr/>
      </w:pPr>
      <w:r>
        <w:rPr/>
        <w:t>2.4.</w:t>
        <w:tab/>
      </w:r>
      <w:r>
        <w:rPr>
          <w:rStyle w:val="ProMarka"/>
        </w:rPr>
        <w:t>Выдача и продление разрешений на строительство, при осуществлении строительства, реконструкции объектов капитального строительства, расположенных на территории города Иванова</w:t>
      </w:r>
    </w:p>
    <w:p>
      <w:pPr>
        <w:pStyle w:val="ProGramma1"/>
        <w:rPr/>
      </w:pPr>
      <w:r>
        <w:rPr/>
        <w:t>Выполнение функции закреплено за Управлением архитектуры и градостроительства решением Ивановской городской Думы от 27.02.2008 №694 «Об утверждении Правил землепользования и застройки города Иванова», а также положением об Управлении архитектуры и градостроительства (утв. решением Ивановской городской Думы от 29.09.2010 №105).</w:t>
      </w:r>
    </w:p>
    <w:p>
      <w:pPr>
        <w:pStyle w:val="ProGramma1"/>
        <w:rPr/>
      </w:pPr>
      <w:r>
        <w:rPr/>
        <w:t>Разрешение на строительство представляет собой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, реконструкцию объектов капитального строительства.</w:t>
      </w:r>
    </w:p>
    <w:p>
      <w:pPr>
        <w:pStyle w:val="ProGramma1"/>
        <w:rPr/>
      </w:pPr>
      <w:r>
        <w:rPr/>
        <w:t>Выдача разрешений осуществляется в порядке, предусмотренном Градостроительным кодексом Российской Федерации (статья 51). Выполнение функции предполагает осуществление последовательности действий по:</w:t>
      </w:r>
    </w:p>
    <w:p>
      <w:pPr>
        <w:pStyle w:val="ProList2"/>
        <w:rPr/>
      </w:pPr>
      <w:r>
        <w:rPr/>
        <w:t>-</w:t>
        <w:tab/>
        <w:t>приему заявления, проверке наличия прилагаемых документов;</w:t>
      </w:r>
    </w:p>
    <w:p>
      <w:pPr>
        <w:pStyle w:val="ProList2"/>
        <w:rPr/>
      </w:pPr>
      <w:r>
        <w:rPr/>
        <w:t>-</w:t>
        <w:tab/>
        <w:t>проверке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ProList2"/>
        <w:rPr/>
      </w:pPr>
      <w:r>
        <w:rPr/>
        <w:t xml:space="preserve">- </w:t>
        <w:tab/>
        <w:t>выдаче разрешения на строительство (отказу в выдаче).</w:t>
      </w:r>
    </w:p>
    <w:p>
      <w:pPr>
        <w:pStyle w:val="ProGramma1"/>
        <w:rPr/>
      </w:pPr>
      <w:r>
        <w:rPr/>
        <w:t>Срок действия разрешения на строительство определяется в соответствии с проектом организации строительства. При необходимости данный срок может быть продлен по заявлению застройщика (поданному не позднее, чем за 60 дней до окончания срока действия разрешения).</w:t>
      </w:r>
    </w:p>
    <w:p>
      <w:pPr>
        <w:pStyle w:val="ProGramma1"/>
        <w:rPr/>
      </w:pPr>
      <w:r>
        <w:rPr/>
        <w:t>В 2011 году планируется утвердить административный регламент выполнения муниципальной функции по выдаче и продлению разрешений на строительство.</w:t>
      </w:r>
    </w:p>
    <w:p>
      <w:pPr>
        <w:pStyle w:val="ProList11"/>
        <w:rPr/>
      </w:pPr>
      <w:r>
        <w:rPr/>
        <w:t xml:space="preserve">2.5. </w:t>
        <w:tab/>
      </w:r>
      <w:r>
        <w:rPr>
          <w:rStyle w:val="ProMarka"/>
        </w:rPr>
        <w:t>Выдача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города Иванова</w:t>
      </w:r>
    </w:p>
    <w:p>
      <w:pPr>
        <w:pStyle w:val="ProGramma1"/>
        <w:rPr/>
      </w:pPr>
      <w:r>
        <w:rPr/>
        <w:t>Выполнение функции закреплено за Управлением архитектуры и градостроительства решением Ивановской городской Думы от 27.02.2008 №694 «Об утверждении Правил землепользования и застройки города Иванова».</w:t>
      </w:r>
    </w:p>
    <w:p>
      <w:pPr>
        <w:pStyle w:val="ProGramma1"/>
        <w:rPr/>
      </w:pPr>
      <w:r>
        <w:rPr/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 ей.</w:t>
      </w:r>
    </w:p>
    <w:p>
      <w:pPr>
        <w:pStyle w:val="ProGramma1"/>
        <w:rPr/>
      </w:pPr>
      <w:r>
        <w:rPr/>
        <w:t>Выдача разрешений осуществляется в порядке, предусмотренном Градостроительным кодексом Российской Федерации (статья 55). Выполнение функции предполагает осуществление последовательности действий по:</w:t>
      </w:r>
    </w:p>
    <w:p>
      <w:pPr>
        <w:pStyle w:val="ProList2"/>
        <w:rPr/>
      </w:pPr>
      <w:r>
        <w:rPr/>
        <w:t xml:space="preserve">- </w:t>
        <w:tab/>
        <w:t>приему заявления, проверке наличия и правильности оформления прилагаемых документов;</w:t>
      </w:r>
    </w:p>
    <w:p>
      <w:pPr>
        <w:pStyle w:val="ProList2"/>
        <w:rPr/>
      </w:pPr>
      <w:r>
        <w:rPr/>
        <w:t>-</w:t>
        <w:tab/>
        <w:t>осмотру объекта капитального строительства (с проверкой соответствия объекта требованиям разрешения на строительства, градостроительного плана земельного участка, проектной документации);</w:t>
      </w:r>
    </w:p>
    <w:p>
      <w:pPr>
        <w:pStyle w:val="ProList2"/>
        <w:rPr/>
      </w:pPr>
      <w:r>
        <w:rPr/>
        <w:t>-</w:t>
        <w:tab/>
        <w:t>выдаче разрешения на ввод объекта в эксплуатацию (отказу в выдаче).</w:t>
      </w:r>
    </w:p>
    <w:p>
      <w:pPr>
        <w:pStyle w:val="ProGramma1"/>
        <w:rPr/>
      </w:pPr>
      <w:r>
        <w:rPr/>
        <w:t>Осмотр объекта капитального строительства не требуется, если при строительстве (реконструкции) проводился государственный строительный надзор.</w:t>
      </w:r>
    </w:p>
    <w:p>
      <w:pPr>
        <w:pStyle w:val="ProGramma1"/>
        <w:rPr/>
      </w:pPr>
      <w:r>
        <w:rPr/>
        <w:t>В 2011 году должен быть утвержден административный регламент выполнения муниципальной функции по выдаче и продлению разрешений на ввод объектов в эксплуатацию.</w:t>
      </w:r>
    </w:p>
    <w:p>
      <w:pPr>
        <w:pStyle w:val="ProList11"/>
        <w:rPr/>
      </w:pPr>
      <w:r>
        <w:rPr/>
        <w:t xml:space="preserve">2.6. </w:t>
      </w:r>
      <w:r>
        <w:rPr>
          <w:rStyle w:val="ProMarka"/>
        </w:rPr>
        <w:tab/>
        <w:t>Выдача решений о согласовании или об отказе в согласовании переустройства и (или) перепланировки жилых помещений индивидуальных жилых домов</w:t>
      </w:r>
    </w:p>
    <w:p>
      <w:pPr>
        <w:pStyle w:val="ProGramma1"/>
        <w:rPr/>
      </w:pPr>
      <w:r>
        <w:rPr/>
        <w:t>Порядок принятия решения о согласовании или об отказе в согласовании переустройства и (или) перепланировки жилого помещения установлен решением Ивановской городской Думы от 24.10.2007 №560. Данным решением также закреплена ответственность Управления архитектуры и градостроительства за согласование переустройства и перепланировки жилых помещений в индивидуальных жилых домах.</w:t>
      </w:r>
    </w:p>
    <w:p>
      <w:pPr>
        <w:pStyle w:val="ProGramma1"/>
        <w:rPr/>
      </w:pPr>
      <w:r>
        <w:rPr/>
        <w:t>Услуга предоставляется собственникам индивидуальных жилых домов (нанимателям или уполномоченным ими лицам) на основании их заявлений. Решение о согласовании переустройства (перепланировки) принимается в течение 45 дней со дня подачи заявления и сопроводительных документов.</w:t>
      </w:r>
    </w:p>
    <w:p>
      <w:pPr>
        <w:pStyle w:val="ProGramma1"/>
        <w:rPr/>
      </w:pPr>
      <w:r>
        <w:rPr/>
        <w:t>Завершение переустройства и (или) перепланировки жилого помещения подтверждается актом приемочной комиссии, который составляется в течение 45 дней после подачи необходимых документов. Акт может быть выдан только в случае соответствия выполненного переустройства (перепланировки) ранее выданному решению о согласовании.</w:t>
      </w:r>
    </w:p>
    <w:p>
      <w:pPr>
        <w:pStyle w:val="ProGramma1"/>
        <w:rPr/>
      </w:pPr>
      <w:r>
        <w:rPr/>
        <w:t>Оказание муниципальной услуги осуществляется на безвозмездной основе.</w:t>
      </w:r>
    </w:p>
    <w:p>
      <w:pPr>
        <w:pStyle w:val="ProGramma1"/>
        <w:rPr/>
      </w:pPr>
      <w:r>
        <w:rPr/>
        <w:t>Выдача решений о согласовании (отказе в согласовании) переустройства и (или) перепланировки жилых помещений предполагает осуществление последовательности действий по:</w:t>
      </w:r>
    </w:p>
    <w:p>
      <w:pPr>
        <w:pStyle w:val="ProList2"/>
        <w:rPr/>
      </w:pPr>
      <w:r>
        <w:rPr/>
        <w:t xml:space="preserve">- </w:t>
        <w:tab/>
        <w:t>приему заявления и необходимых документов;</w:t>
      </w:r>
    </w:p>
    <w:p>
      <w:pPr>
        <w:pStyle w:val="ProList2"/>
        <w:rPr/>
      </w:pPr>
      <w:r>
        <w:rPr/>
        <w:t>-</w:t>
        <w:tab/>
        <w:t>проведению правовой экспертизы и подготовке проекта решения;</w:t>
      </w:r>
    </w:p>
    <w:p>
      <w:pPr>
        <w:pStyle w:val="ProList2"/>
        <w:rPr/>
      </w:pPr>
      <w:r>
        <w:rPr/>
        <w:t>-</w:t>
        <w:tab/>
        <w:t>принятию решения о согласовании (отказе в согласовании);</w:t>
      </w:r>
    </w:p>
    <w:p>
      <w:pPr>
        <w:pStyle w:val="ProList2"/>
        <w:rPr/>
      </w:pPr>
      <w:r>
        <w:rPr/>
        <w:t>-</w:t>
        <w:tab/>
        <w:t>составлению и утверждению акта о приемке в эксплуатацию жилого помещения, направлению акта в органы БТИ.</w:t>
      </w:r>
    </w:p>
    <w:p>
      <w:pPr>
        <w:pStyle w:val="ProGramma1"/>
        <w:rPr/>
      </w:pPr>
      <w:r>
        <w:rPr/>
        <w:t xml:space="preserve">Оказание муниципальной услуги осуществляется в соответствии с административным регламентом, утвержденным постановлением Администрации города Иванова от 22.12.2010 №2628. </w:t>
      </w:r>
    </w:p>
    <w:p>
      <w:pPr>
        <w:pStyle w:val="ProList11"/>
        <w:rPr/>
      </w:pPr>
      <w:r>
        <w:rPr/>
        <w:t xml:space="preserve">2.7. </w:t>
        <w:tab/>
      </w:r>
      <w:r>
        <w:rPr>
          <w:rStyle w:val="ProMarka"/>
        </w:rPr>
        <w:t>Согласование схем расположения земельного участка на кадастровом плане территории</w:t>
      </w:r>
    </w:p>
    <w:p>
      <w:pPr>
        <w:pStyle w:val="ProGramma1"/>
        <w:rPr/>
      </w:pPr>
      <w:r>
        <w:rPr/>
        <w:t>Выполнение функции осуществляется в рамках оказания муниципальной услуги «Прием заявлений и выдача документов об утверждении схемы расположения земельного участка на кадастровом плане территории». В соответствии с административным регламентом оказания данной услуги заявители должны предварительно согласовать схему расположения земельного участка (с нанесением испрашиваемых границ участка) с Управлением архитектуры и градостроительства.</w:t>
      </w:r>
    </w:p>
    <w:p>
      <w:pPr>
        <w:pStyle w:val="ProGramma1"/>
        <w:rPr/>
      </w:pPr>
      <w:r>
        <w:rPr/>
        <w:t>Необходимость в осуществлении согласования схем расположения земельного участка на кадастровом плане возникает при образовании новых земельных участков, на которых расположены здания, строения, сооружения.</w:t>
      </w:r>
    </w:p>
    <w:p>
      <w:pPr>
        <w:pStyle w:val="ProGramma1"/>
        <w:rPr/>
      </w:pPr>
      <w:r>
        <w:rPr/>
        <w:t>Специальные сроки согласования нормативными правовыми актами в настоящий момент не установлены. Согласование осуществляется в порядке работы с обращениями организаций и физических лиц и не превышает 30 дней.</w:t>
      </w:r>
    </w:p>
    <w:p>
      <w:pPr>
        <w:pStyle w:val="ProGramma1"/>
        <w:rPr/>
      </w:pPr>
      <w:r>
        <w:rPr/>
        <w:t>В соответствии с проектом административного регламента оказания муниципальной услуги по приему заявлений и выдаче документов об утверждении схемы расположения земельного участка на кадастровом плане территории, срок осуществления согласительных процедур со стороны Управления архитектуры и градостроительства должен составлять не более 10 дней.</w:t>
      </w:r>
    </w:p>
    <w:p>
      <w:pPr>
        <w:pStyle w:val="ProList11"/>
        <w:rPr/>
      </w:pPr>
      <w:r>
        <w:rPr/>
        <w:t xml:space="preserve">2.8. </w:t>
        <w:tab/>
      </w:r>
      <w:r>
        <w:rPr>
          <w:rStyle w:val="ProMarka"/>
        </w:rPr>
        <w:t>Выдача ситуационных планов для подготовки градостроительных планов земельных участков, схем планировочной организации земельных участков и получения технических условий</w:t>
      </w:r>
    </w:p>
    <w:p>
      <w:pPr>
        <w:pStyle w:val="ProGramma1"/>
        <w:rPr/>
      </w:pPr>
      <w:r>
        <w:rPr/>
        <w:t>Выдача ситуационных планов является одним из ключевых направлений деятельности Управления архитектуры и градостроительства в части предоставления сведений из информационной системы обеспечения градостроительной деятельности города и выделена как отдельная муниципальная услуга города Иванова.</w:t>
      </w:r>
    </w:p>
    <w:p>
      <w:pPr>
        <w:pStyle w:val="ProGramma1"/>
        <w:rPr/>
      </w:pPr>
      <w:r>
        <w:rPr/>
        <w:t>Предоставление информации из информационной системы осуществляется по запросам заинтересованных лиц на основании письменного запроса. Предоставление информации из системы является платным:</w:t>
      </w:r>
    </w:p>
    <w:p>
      <w:pPr>
        <w:pStyle w:val="ProList2"/>
        <w:rPr/>
      </w:pPr>
      <w:r>
        <w:rPr/>
        <w:t>-</w:t>
        <w:tab/>
        <w:t>100 рублей за копию одного документа;</w:t>
      </w:r>
    </w:p>
    <w:p>
      <w:pPr>
        <w:pStyle w:val="ProList2"/>
        <w:rPr/>
      </w:pPr>
      <w:r>
        <w:rPr/>
        <w:t>-</w:t>
        <w:tab/>
        <w:t>1000 рублей за предоставление сведений из одного раздела информационной системы.</w:t>
      </w:r>
    </w:p>
    <w:p>
      <w:pPr>
        <w:pStyle w:val="ProGramma1"/>
        <w:rPr/>
      </w:pPr>
      <w:r>
        <w:rPr/>
        <w:t>Оказание муниципальной услуги по выдаче ситуационных планов предполагает осуществление последовательности действий по:</w:t>
      </w:r>
    </w:p>
    <w:p>
      <w:pPr>
        <w:pStyle w:val="ProList2"/>
        <w:rPr/>
      </w:pPr>
      <w:r>
        <w:rPr/>
        <w:t>-</w:t>
        <w:tab/>
        <w:t>приему и регистрации заявлений заинтересованных лиц;</w:t>
      </w:r>
    </w:p>
    <w:p>
      <w:pPr>
        <w:pStyle w:val="ProList2"/>
        <w:rPr/>
      </w:pPr>
      <w:r>
        <w:rPr/>
        <w:t>-</w:t>
        <w:tab/>
        <w:t>рассмотрению заявлений;</w:t>
      </w:r>
    </w:p>
    <w:p>
      <w:pPr>
        <w:pStyle w:val="ProList2"/>
        <w:rPr/>
      </w:pPr>
      <w:r>
        <w:rPr/>
        <w:t xml:space="preserve">- </w:t>
        <w:tab/>
        <w:t>подготовке и выдаче ситуационных планов.</w:t>
      </w:r>
    </w:p>
    <w:p>
      <w:pPr>
        <w:pStyle w:val="ProGramma1"/>
        <w:rPr/>
      </w:pPr>
      <w:r>
        <w:rPr/>
        <w:t>Срок подготовки и выдачи ситуационного плана составляет 30 дней с момента подачи заявления и всех необходимых документов (при условии соответствия перечня и содержания документов установленным требованиям).</w:t>
      </w:r>
    </w:p>
    <w:p>
      <w:pPr>
        <w:pStyle w:val="ProGramma1"/>
        <w:rPr/>
      </w:pPr>
      <w:r>
        <w:rPr/>
        <w:t>В 2011 году планируется утвердить административный регламент оказания муниципальной услуги «Выдача ситуационных планов для подготовки градостроительных планов земельных участков, схем планировочной организации земельных участков и получения технических условий».</w:t>
      </w:r>
    </w:p>
    <w:p>
      <w:pPr>
        <w:pStyle w:val="ProList11"/>
        <w:rPr>
          <w:rStyle w:val="ProMarka"/>
        </w:rPr>
      </w:pPr>
      <w:r>
        <w:rPr/>
        <w:t>2.9.</w:t>
        <w:tab/>
      </w:r>
      <w:r>
        <w:rPr>
          <w:rStyle w:val="ProMarka"/>
        </w:rPr>
        <w:t>Выполнение схем, отображающих расположение построенных, реконструированных, отремонтированных объектов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ProGramma1"/>
        <w:rPr/>
      </w:pPr>
      <w:r>
        <w:rPr/>
        <w:t>Выдача схем, отображающих расположение построенных, реконструированных, отремонтированных объектов капитального строительства, расположение сетей инженерно-технического обеспечения</w:t>
      </w:r>
      <w:r>
        <w:rPr>
          <w:rStyle w:val="ProMarka"/>
        </w:rPr>
        <w:t xml:space="preserve"> </w:t>
      </w:r>
      <w:r>
        <w:rPr/>
        <w:t>является одним из ключевых направлений деятельности Управления архитектуры и градостроительства в рамках предоставления сведений из информационной системы обеспечения градостроительной деятельности города и выделена как отдельная муниципальная услуга города Иванова.</w:t>
      </w:r>
    </w:p>
    <w:p>
      <w:pPr>
        <w:pStyle w:val="ProGramma1"/>
        <w:rPr/>
      </w:pPr>
      <w:r>
        <w:rPr/>
        <w:t>Предоставление информации из информационной системы осуществляется по запросам заинтересованных лиц на основании письменного запроса. Предоставление информации из системы является платным:</w:t>
      </w:r>
    </w:p>
    <w:p>
      <w:pPr>
        <w:pStyle w:val="ProList2"/>
        <w:rPr/>
      </w:pPr>
      <w:r>
        <w:rPr/>
        <w:t>-</w:t>
        <w:tab/>
        <w:t>100 рублей за копию одного документа;</w:t>
      </w:r>
    </w:p>
    <w:p>
      <w:pPr>
        <w:pStyle w:val="ProList2"/>
        <w:rPr/>
      </w:pPr>
      <w:r>
        <w:rPr/>
        <w:t>-</w:t>
        <w:tab/>
        <w:t>1000 рублей за предоставление сведений из одного раздела информационной системы.</w:t>
      </w:r>
    </w:p>
    <w:p>
      <w:pPr>
        <w:pStyle w:val="ProGramma1"/>
        <w:rPr/>
      </w:pPr>
      <w:r>
        <w:rPr/>
        <w:t>Оказание муниципальной услуги по выполнению вышеуказанных предполагает осуществление последовательности действий по:</w:t>
      </w:r>
    </w:p>
    <w:p>
      <w:pPr>
        <w:pStyle w:val="ProList2"/>
        <w:rPr/>
      </w:pPr>
      <w:r>
        <w:rPr/>
        <w:t>-</w:t>
        <w:tab/>
        <w:t>приему и регистрации заявлений заинтересованных лиц;</w:t>
      </w:r>
    </w:p>
    <w:p>
      <w:pPr>
        <w:pStyle w:val="ProList2"/>
        <w:rPr/>
      </w:pPr>
      <w:r>
        <w:rPr/>
        <w:t>-</w:t>
        <w:tab/>
        <w:t>рассмотрению заявлений (проверке и обработке);</w:t>
      </w:r>
    </w:p>
    <w:p>
      <w:pPr>
        <w:pStyle w:val="ProList2"/>
        <w:rPr/>
      </w:pPr>
      <w:r>
        <w:rPr/>
        <w:t>-</w:t>
        <w:tab/>
        <w:t>выезду на местность, обмеру объекта капитального строительства;</w:t>
      </w:r>
    </w:p>
    <w:p>
      <w:pPr>
        <w:pStyle w:val="ProList2"/>
        <w:rPr/>
      </w:pPr>
      <w:r>
        <w:rPr/>
        <w:t xml:space="preserve">- </w:t>
        <w:tab/>
        <w:t>выполнению и выдаче схем.</w:t>
      </w:r>
    </w:p>
    <w:p>
      <w:pPr>
        <w:pStyle w:val="ProGramma1"/>
        <w:rPr/>
      </w:pPr>
      <w:r>
        <w:rPr/>
        <w:t>Срок подготовки и выдачи схем, отображающих расположение построенных, реконструированных, отремонтированных объектов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составляет не более 14 дней (в соответствии с постановлением Правительства Российской Федерации от 09.06.2006 №363 «Об информационном обеспечении градостроительной деятельности»).</w:t>
      </w:r>
    </w:p>
    <w:p>
      <w:pPr>
        <w:pStyle w:val="ProGramma1"/>
        <w:rPr/>
      </w:pPr>
      <w:r>
        <w:rPr/>
        <w:t>В 2011 году планируется утвердить административный регламент оказания соответствующей муниципальной услуги.</w:t>
      </w:r>
    </w:p>
    <w:p>
      <w:pPr>
        <w:pStyle w:val="ProList11"/>
        <w:rPr/>
      </w:pPr>
      <w:r>
        <w:rPr/>
        <w:t xml:space="preserve">2.10. </w:t>
        <w:tab/>
      </w:r>
      <w:r>
        <w:rPr>
          <w:rStyle w:val="ProMarka"/>
        </w:rPr>
        <w:t>Предоставление земельных участков для строительства</w:t>
      </w:r>
    </w:p>
    <w:p>
      <w:pPr>
        <w:pStyle w:val="ProGramma1"/>
        <w:rPr/>
      </w:pPr>
      <w:r>
        <w:rPr/>
        <w:t>Предоставление земельных участков для строительства на территории города Иванова осуществляется на основании решения Ивановской городской Думы от 10.08.2010 №83. Предоставление земельных участков для строительства может осуществляться с предварительным согласованием места размещения объекта строительства или без него.</w:t>
      </w:r>
    </w:p>
    <w:p>
      <w:pPr>
        <w:pStyle w:val="ProGramma1"/>
        <w:rPr/>
      </w:pPr>
      <w:r>
        <w:rPr/>
        <w:t>В рамках оказания муниципальной услуги по предоставлению земельных участков для строительства, когда не требуется согласование места размещения объекта строительства, Управление архитектуры и градостроительства выполняет следующие функции и процедуры:</w:t>
      </w:r>
    </w:p>
    <w:p>
      <w:pPr>
        <w:pStyle w:val="ProList2"/>
        <w:rPr/>
      </w:pPr>
      <w:r>
        <w:rPr/>
        <w:t>-</w:t>
        <w:tab/>
        <w:t>формирование пакета заявительных документов о предоставлении земельного участка для рассмотрения Комиссией по землепользованию и застройке;</w:t>
      </w:r>
    </w:p>
    <w:p>
      <w:pPr>
        <w:pStyle w:val="ProList2"/>
        <w:rPr/>
      </w:pPr>
      <w:r>
        <w:rPr/>
        <w:t>-</w:t>
        <w:tab/>
        <w:t>уведомление заявителя о принятом Комиссией решении (в течение 7 дней со дня принятия решения в случае отказа в согласовании);</w:t>
      </w:r>
    </w:p>
    <w:p>
      <w:pPr>
        <w:pStyle w:val="ProList2"/>
        <w:rPr/>
      </w:pPr>
      <w:r>
        <w:rPr/>
        <w:t>-</w:t>
        <w:tab/>
        <w:t>организация работы по сбору технических условий подключения объекта к сетями инженерно-технического обеспечения, информации о плате за подключение и сроках действия технических условий (в течение 14 рабочих дней);</w:t>
      </w:r>
    </w:p>
    <w:p>
      <w:pPr>
        <w:pStyle w:val="ProList2"/>
        <w:rPr/>
      </w:pPr>
      <w:r>
        <w:rPr/>
        <w:t>-</w:t>
        <w:tab/>
        <w:t>передача подготовленной информации в Ивановский городской комитет по управлению имуществом для проведения кадастровых работ, рыночной оценки стоимости участка и подготовке условий проведения аукциона по продаже или аренде земельного участка (при необходимости).</w:t>
      </w:r>
    </w:p>
    <w:p>
      <w:pPr>
        <w:pStyle w:val="ProGramma1"/>
        <w:rPr/>
      </w:pPr>
      <w:r>
        <w:rPr/>
        <w:t>В случае, если предоставление земельного участка осуществляется с предварительным согласованием места размещения объекта строительства, Управление архитектуры и градостроительства:</w:t>
      </w:r>
    </w:p>
    <w:p>
      <w:pPr>
        <w:pStyle w:val="ProList2"/>
        <w:rPr/>
      </w:pPr>
      <w:r>
        <w:rPr/>
        <w:t>-</w:t>
        <w:tab/>
        <w:t>осуществляет изготовление схемы расположения земельного участка на кадастровом плане территории и ее передачу в Ивановский городской комитет по управлению имуществом для определения возможности предоставления земельного участка;</w:t>
      </w:r>
    </w:p>
    <w:p>
      <w:pPr>
        <w:pStyle w:val="ProList2"/>
        <w:rPr/>
      </w:pPr>
      <w:r>
        <w:rPr/>
        <w:t>-</w:t>
        <w:tab/>
        <w:t>формирует пакет документов о предоставлении земельного участка для рассмотрения Комиссией по землепользованию и застройке;</w:t>
      </w:r>
    </w:p>
    <w:p>
      <w:pPr>
        <w:pStyle w:val="ProList2"/>
        <w:rPr/>
      </w:pPr>
      <w:r>
        <w:rPr/>
        <w:t>-</w:t>
        <w:tab/>
        <w:t>информирует заявителя о принятом Комиссией решении;</w:t>
      </w:r>
    </w:p>
    <w:p>
      <w:pPr>
        <w:pStyle w:val="ProList2"/>
        <w:rPr/>
      </w:pPr>
      <w:r>
        <w:rPr/>
        <w:t>-</w:t>
        <w:tab/>
        <w:t>организует работу Комиссии по землепользованию и застройке по выбору земельного участка для строительства;</w:t>
      </w:r>
    </w:p>
    <w:p>
      <w:pPr>
        <w:pStyle w:val="ProList2"/>
        <w:rPr/>
      </w:pPr>
      <w:r>
        <w:rPr/>
        <w:t>-</w:t>
        <w:tab/>
        <w:t>готовит проект муниципального правового акта об утверждении схемы расположения земельного участка и предварительном согласовании места размещения объекта, организует его согласование;</w:t>
      </w:r>
    </w:p>
    <w:p>
      <w:pPr>
        <w:pStyle w:val="ProList2"/>
        <w:rPr/>
      </w:pPr>
      <w:r>
        <w:rPr/>
        <w:t>-</w:t>
        <w:tab/>
        <w:t>организует информирование население о предполагаемом строительстве;</w:t>
      </w:r>
    </w:p>
    <w:p>
      <w:pPr>
        <w:pStyle w:val="ProList2"/>
        <w:rPr/>
      </w:pPr>
      <w:r>
        <w:rPr/>
        <w:t>-</w:t>
        <w:tab/>
        <w:t>готовит проект муниципального правового акта о предоставлении земельного участка в аренду и организует его согласование.</w:t>
      </w:r>
    </w:p>
    <w:p>
      <w:pPr>
        <w:pStyle w:val="ProGramma1"/>
        <w:rPr/>
      </w:pPr>
      <w:r>
        <w:rPr/>
        <w:t>В 2011 году планируется утвердить административные регламенты оказания муниципальной услуги по предоставлению земельных участков для строительства (раздельно для случая с предварительным согласованием места размещения объекта строительства и без него).</w:t>
      </w:r>
    </w:p>
    <w:p>
      <w:pPr>
        <w:pStyle w:val="ProList11"/>
        <w:rPr/>
      </w:pPr>
      <w:r>
        <w:rPr/>
        <w:t>2.11.</w:t>
        <w:tab/>
      </w:r>
      <w:r>
        <w:rPr>
          <w:rStyle w:val="ProMarka"/>
        </w:rPr>
        <w:t>Предоставление земельных участков, находящихся 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</w:t>
      </w:r>
    </w:p>
    <w:p>
      <w:pPr>
        <w:pStyle w:val="ProGramma1"/>
        <w:rPr>
          <w:rStyle w:val="ProMarka"/>
          <w:b w:val="false"/>
          <w:b w:val="false"/>
          <w:color w:val="000000"/>
        </w:rPr>
      </w:pPr>
      <w:r>
        <w:rPr>
          <w:rStyle w:val="ProMarka"/>
          <w:b w:val="false"/>
          <w:color w:val="000000"/>
        </w:rPr>
        <w:t>Предоставление земельных участков, находящихся 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, осуществляется на основании решения Ивановской городской Думы от 26.12.2007 №632. Данное решение распространяется на случаи предоставления земельных участков для огородничества и садоводства, установки гаражей, киосков, павильонов, размещения автостоянок, складских площадок и рекламных конструкций.</w:t>
      </w:r>
    </w:p>
    <w:p>
      <w:pPr>
        <w:pStyle w:val="ProGramma1"/>
        <w:rPr/>
      </w:pPr>
      <w:r>
        <w:rPr>
          <w:rStyle w:val="ProMarka"/>
          <w:b w:val="false"/>
          <w:color w:val="000000"/>
        </w:rPr>
        <w:t xml:space="preserve">В соответствии с вышеуказанным решением  </w:t>
      </w:r>
      <w:r>
        <w:rPr/>
        <w:t>Управление архитектуры и градостроительства выполняет следующие функции и процедуры по предоставлению земельных участков:</w:t>
      </w:r>
    </w:p>
    <w:p>
      <w:pPr>
        <w:pStyle w:val="ProList2"/>
        <w:rPr/>
      </w:pPr>
      <w:r>
        <w:rPr/>
        <w:t>-</w:t>
        <w:tab/>
        <w:t>ежегодное формирование Перечня земельных участков, которые могут быть предоставлены в собственность или аренду для целей, не связанных со строительством (утверждается Администрацией города Иванова);</w:t>
      </w:r>
    </w:p>
    <w:p>
      <w:pPr>
        <w:pStyle w:val="ProList2"/>
        <w:rPr/>
      </w:pPr>
      <w:r>
        <w:rPr/>
        <w:t>-</w:t>
        <w:tab/>
        <w:t>подготовка и публикация информации о земельных участках, которые не включены в указанный перечень, но которые по запросам заинтересованных лиц могут быть им предоставлены;</w:t>
      </w:r>
    </w:p>
    <w:p>
      <w:pPr>
        <w:pStyle w:val="ProList2"/>
        <w:rPr/>
      </w:pPr>
      <w:r>
        <w:rPr/>
        <w:t>-</w:t>
        <w:tab/>
        <w:t>предварительная оценка возможности предоставления земельного участка, не включенного в Перечень земельных участков, которые могут быть предоставлены в собственность или аренду для целей, не связанных со строительством;</w:t>
      </w:r>
    </w:p>
    <w:p>
      <w:pPr>
        <w:pStyle w:val="ProList2"/>
        <w:rPr/>
      </w:pPr>
      <w:r>
        <w:rPr/>
        <w:t>-</w:t>
        <w:tab/>
        <w:t>взаимодействие с заявителями, претендующими на получение земельных участков для целей, не связанных со строительством;</w:t>
      </w:r>
    </w:p>
    <w:p>
      <w:pPr>
        <w:pStyle w:val="ProList2"/>
        <w:rPr/>
      </w:pPr>
      <w:r>
        <w:rPr/>
        <w:t>-</w:t>
        <w:tab/>
        <w:t>подготовка схем расположения земельных участков на кадастровом плане территории, а также проектов муниципальных правовых актов об утверждении схемы расположения земельного участка; организация согласования проектов в Администрации города Иванова;</w:t>
      </w:r>
    </w:p>
    <w:p>
      <w:pPr>
        <w:pStyle w:val="ProList2"/>
        <w:rPr/>
      </w:pPr>
      <w:r>
        <w:rPr/>
        <w:t>-</w:t>
        <w:tab/>
        <w:t xml:space="preserve">иные функции, предусмотренные порядком предоставления земельных участков </w:t>
      </w:r>
      <w:r>
        <w:rPr>
          <w:rStyle w:val="ProMarka"/>
          <w:b w:val="false"/>
          <w:color w:val="000000"/>
        </w:rPr>
        <w:t>для целей, не связанных со строительством</w:t>
      </w:r>
      <w:r>
        <w:rPr/>
        <w:t>.</w:t>
      </w:r>
    </w:p>
    <w:p>
      <w:pPr>
        <w:pStyle w:val="ProGramma1"/>
        <w:rPr/>
      </w:pPr>
      <w:r>
        <w:rPr/>
        <w:t>В 2011 году планируется утвердить административный регламент оказания муниципальной услуги по предоставлению земельных участков, находящихся 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.</w:t>
      </w:r>
    </w:p>
    <w:p>
      <w:pPr>
        <w:pStyle w:val="ProList11"/>
        <w:rPr>
          <w:rStyle w:val="ProMarka"/>
        </w:rPr>
      </w:pPr>
      <w:r>
        <w:rPr/>
        <w:t>2.12.</w:t>
        <w:tab/>
      </w:r>
      <w:r>
        <w:rPr>
          <w:rStyle w:val="ProMarka"/>
        </w:rPr>
        <w:t>Проведение городских мероприятий в области градостроительства и архитектуры</w:t>
      </w:r>
    </w:p>
    <w:p>
      <w:pPr>
        <w:pStyle w:val="ProGramma1"/>
        <w:rPr/>
      </w:pPr>
      <w:r>
        <w:rPr/>
        <w:t xml:space="preserve">Функция по проведению городских мероприятий в области градостроительства и архитектуры закреплена за Управлением архитектуры и градостроительства в положении об управлении (утв. решением Ивановской городской Думы от 29.09.2010 №105). </w:t>
      </w:r>
    </w:p>
    <w:p>
      <w:pPr>
        <w:pStyle w:val="ProGramma1"/>
        <w:rPr/>
      </w:pPr>
      <w:r>
        <w:rPr/>
        <w:t>Проведение мероприятий имеет ситуативный характер, число проводимых в течение года мероприятий и число участников данных мероприятий ограничены. Как правило, участниками данных мероприятий являются представители проектных и строительных организаций города Иванова.</w:t>
      </w:r>
    </w:p>
    <w:p>
      <w:pPr>
        <w:pStyle w:val="ProList11"/>
        <w:rPr/>
      </w:pPr>
      <w:r>
        <w:rPr/>
        <w:t xml:space="preserve">2.13. </w:t>
        <w:tab/>
      </w:r>
      <w:r>
        <w:rPr>
          <w:rStyle w:val="ProMarka"/>
        </w:rPr>
        <w:t>Рассмотрение обращений граждан и организаций</w:t>
      </w:r>
    </w:p>
    <w:p>
      <w:pPr>
        <w:pStyle w:val="ProGramma1"/>
        <w:rPr/>
      </w:pPr>
      <w:r>
        <w:rPr/>
        <w:t xml:space="preserve">Управление архитектуры и градостроительства осуществляет рассмотрение обращений физических и юридических лиц, относящихся к сфере ведения управления. </w:t>
      </w:r>
    </w:p>
    <w:p>
      <w:pPr>
        <w:pStyle w:val="ProGramma1"/>
        <w:rPr/>
      </w:pPr>
      <w:r>
        <w:rPr/>
        <w:t xml:space="preserve">Сроки и порядок рассмотрения обращений физических лиц регулируются Федеральным законом от 02.05.2006 N59-ФЗ «О порядке рассмотрения обращений граждан Российской Федерации». На муниципальном уровне деятельность в данной области регулируется постановлением Главы города Иванова от 10.04.2001 №335-2 «О порядке рассмотрения предложений, заявлений и жалоб граждан в Администрации города». Ответы по письменным обращениям граждан, не требующим дополнительной проверки, готовятся в течение не более 15 дней. </w:t>
      </w:r>
    </w:p>
    <w:p>
      <w:pPr>
        <w:pStyle w:val="ProGramma1"/>
        <w:rPr/>
      </w:pPr>
      <w:r>
        <w:rPr/>
        <w:t xml:space="preserve">Соответствующая функция закреплена за Управлением архитектуры и градостроительства  решением Ивановской городской Думы от 29.09.2010 №105 (положение об управлении). </w:t>
      </w:r>
    </w:p>
    <w:p>
      <w:pPr>
        <w:pStyle w:val="ProList1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2"/>
        <w:ind w:left="1080" w:hanging="1080"/>
        <w:rPr/>
      </w:pPr>
      <w:r>
        <w:rPr/>
        <w:t xml:space="preserve">Отчет о результатах деятельности </w:t>
        <w:br/>
        <w:t>Управления архитектуры и градостроительства</w:t>
      </w:r>
    </w:p>
    <w:p>
      <w:pPr>
        <w:pStyle w:val="Heading4"/>
        <w:ind w:left="1134" w:hanging="0"/>
        <w:rPr/>
      </w:pPr>
      <w:r>
        <w:rPr/>
        <w:t>1.1. Корректировка Генерального плана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/>
            </w:pPr>
            <w:r>
              <w:rPr>
                <w:szCs w:val="20"/>
              </w:rPr>
              <w:t>Дата принятия решения Ивановской  городской  Думы  о  внесении изменений в Генеральный план города Иванов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szCs w:val="20"/>
              </w:rPr>
              <w:t>2 000,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szCs w:val="20"/>
              </w:rPr>
              <w:t>1 400,0</w:t>
            </w:r>
          </w:p>
        </w:tc>
      </w:tr>
    </w:tbl>
    <w:p>
      <w:pPr>
        <w:pStyle w:val="ProGramma1"/>
        <w:rPr/>
      </w:pPr>
      <w:r>
        <w:rPr/>
        <w:t>Порядок подготовки предложений о внесении изменений в Генеральный план города Иванова (постановление Администрации города Иванова от 20.05.2010 №957) не устанавливает конкретные сроки осуществления мероприятий по корректировке плана.</w:t>
      </w:r>
    </w:p>
    <w:p>
      <w:pPr>
        <w:pStyle w:val="ProGramma1"/>
        <w:rPr/>
      </w:pPr>
      <w:r>
        <w:rPr/>
        <w:t>В соответствии с бюджетом города Иванова в 2010 году были осуществлены и профинансированы работы по разработке проекта корректировки Генерального плана. Объем фактического финансирования оказался ниже запланированного. Часть работ по внесению изменений в Генеральный план (в т.ч. проведение публичных слушаний, внесение проекта решение на рассмотрение Ивановской городской Думы) была перенесена на 2011 год.</w:t>
      </w:r>
    </w:p>
    <w:p>
      <w:pPr>
        <w:pStyle w:val="Heading4"/>
        <w:ind w:left="1134" w:hanging="0"/>
        <w:rPr/>
      </w:pPr>
      <w:r>
        <w:rPr/>
        <w:t>2.1. Выдача градостроительных планов земельных участков на территор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подготовленных </w:t>
            </w:r>
            <w:r>
              <w:rPr>
                <w:bCs/>
                <w:szCs w:val="20"/>
              </w:rPr>
              <w:t xml:space="preserve">в течение года градостроительных планов земельных участков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Средний срок подготовки </w:t>
            </w:r>
            <w:r>
              <w:rPr>
                <w:bCs/>
                <w:szCs w:val="20"/>
              </w:rPr>
              <w:t>градостроительного плана земельного участк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признания недействительными выданных градостроительных планов земельных участков в силу допущенных нарушений при подготовке (выдаче) соответствующих документов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 xml:space="preserve">В 2010 году количество градостроительных планов земельных участков, выданных по запросам заинтересованных лиц, существенно сократилось, что может объясняться снизившейся активностью в секторе строительства. Подготовка градостроительных планов осуществлялась в соответствии с установленными законодательством сроками, нарушения при подготовке градостроительных планов зафиксированы не были. 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2. Создание и ведение единой электронной топографической основы территории город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тепень охвата территории города единой электронной топографической основой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тношение площади территории города, отображение которой прошло актуализацию, к общей площади территории город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</w:tbl>
    <w:p>
      <w:pPr>
        <w:pStyle w:val="ProGramma1"/>
        <w:rPr/>
      </w:pPr>
      <w:r>
        <w:rPr/>
        <w:t>По итогам 2010 года электронная топографическая основа охватывала 20 процентов территории города Иванова. Низкая степень охвата на текущий момент объясняется тем, что работы по созданию электронной топографической основы были начаты только в 2010 году.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3. Ведение информационной системы обеспечения градостроительной деятельности города и предоставление из нее сведений по запросам заинтересованных лиц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запросов на предоставление сведений из  информационной системы обеспечения градостроительной деятельности город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6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исполненных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н.д.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установленных фактов необоснованного отказа в предоставлении сведений из  информационной системы обеспечения градостроительной деятельности город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установленных фактов предоставления недостоверных сведений из  информационной системы обеспечения градостроительной деятельности город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В 2010 году в Управление архитектуры и градостроительства поступило 668 запросов на предоставление сведений из информационной системы обеспечения градостроительной деятельности, из них 501 запрос был исполнен. В общее число запросов не включены запросы, связанные с подготовкой ситуационных планов и выполнением схем, отображающих расположение построенных, реконструированных, отремонтированных объектов. Случаи необоснованных отказов или предоставления недостоверных сведений зафиксированы в 2010 году не были.</w:t>
      </w:r>
    </w:p>
    <w:p>
      <w:pPr>
        <w:pStyle w:val="ProGramma1"/>
        <w:rPr/>
      </w:pPr>
      <w:r>
        <w:rPr/>
        <w:t>Значения большинства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4. Выдача и продление разрешений на строительство, при осуществлении строительства, реконструкции объектов капитального строительства, расположенных на территор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разрешений на строительство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й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7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разрешений на строительство, по которым срок действия был продлен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й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разрешения на строительство с момента подачи документов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Общая площадь объектов, на строительство которых выданы разрешения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449 588,7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82 507,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жилых помещений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34 494,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94 342,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нежилых помещений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15 094,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8 164,9</w:t>
            </w:r>
          </w:p>
        </w:tc>
      </w:tr>
    </w:tbl>
    <w:p>
      <w:pPr>
        <w:pStyle w:val="ProGramma1"/>
        <w:rPr/>
      </w:pPr>
      <w:r>
        <w:rPr/>
        <w:t xml:space="preserve">Объем деятельности Управления архитектуры и градостроительства по выдаче разрешений на строительство сократился в 2010 году на 19% по числу выданных разрешений и на 15% по площади объектов, на строительство которых выдавались разрешения. Основной причиной снижения стала более низкая активность в строительном секторе города. При этом число продленных разрешений на строительство, свидетельствующих о незавершенных в срок стройках, наоборот выросло. 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5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Ивано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разрешений на ввод объектов в эксплуатацию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разрешения на ввод объекта в эксплуатацию с момента подачи документов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щая площадь объектов, на ввод в эксплуатацию которых выданы разрешения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3 883,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7 813,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жилых помещений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6 839,6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71 968,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нежилых помещений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67 043,6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5 844,5</w:t>
            </w:r>
          </w:p>
        </w:tc>
      </w:tr>
    </w:tbl>
    <w:p>
      <w:pPr>
        <w:pStyle w:val="ProGramma1"/>
        <w:rPr/>
      </w:pPr>
      <w:r>
        <w:rPr/>
        <w:t xml:space="preserve">Количество выданных в 2010 году разрешений на ввод объектов капитального строительства в эксплуатацию также оказалось ниже уровня 2009 года, однако темп снижения оказался небольшим (6%). Площадь вводимых объектов немного превысила показатели 2009 года. Снижение экономической активности не сильно сказалось на значениях данных показателей, т.к. ввод объектов в эксплуатацию отражает не столько текущую, сколько прошлую активность строительного сектора (отражая ввод объектов, строительство которых были начаты в период экономического роста). 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6. Выдача решений о согласовании или об отказе в согласовании переустройства и (или) перепланировки жилых помещений индивидуальных жилых домов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выданных решений о согласовании (отказе в согласовании) переустройства и (или) перепланировки жилых помещений индивидуальных жилых домов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ш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в  т.ч. количество выданных решений о согласовании или об отказе в согласовании самовольно произведенного переустройства и (или) перепланировки жилых помещений индивидуальных жилых домов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ш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Средний срок выдачи решения о согласовании (отказе в согласовании) переустройства и (или) перепланировки с момента подачи документов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</w:tbl>
    <w:p>
      <w:pPr>
        <w:pStyle w:val="ProGramma1"/>
        <w:rPr/>
      </w:pPr>
      <w:r>
        <w:rPr/>
        <w:t>Количество согласований переустройства (перепланировки) жилых помещений индивидуальных жилых домов сократилось за 2010 год более чем в 3 раза. Спад значений показателя был в первую очередь связан с продлением срока действия оформления в упрощенном порядке прав граждан на отдельные объекты недвижимого имущества (до 1 марта 2015 года в соответствии с Федеральным законом от 30.06.2006 №93-ФЗ). Снижение экономической активности также могла оказать воздействие на динамику показателя – через уровень доходов населения и объем вводимых индивидуальных жилых домов. По-прежнему, более 85% решений принимается в отношении уже осуществленной перепланировки и переустройства.</w:t>
      </w:r>
    </w:p>
    <w:p>
      <w:pPr>
        <w:pStyle w:val="ProGramma1"/>
        <w:rPr/>
      </w:pPr>
      <w:r>
        <w:rPr/>
        <w:t>Сроки выдачи решений о согласовании (отказе в согласовании) соответствовали нормативно установленным.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7. Согласование схем расположения земельного участка на кадастровом плане территории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выданных согласованных схем расположения земельных участков на кадастровом плане территории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схема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17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91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Количество отказов в выдаче согласованной схемы расположения земельного участка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к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Средний срок выдачи согласованной схемы расположения земельного участка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ProGramma1"/>
        <w:rPr/>
      </w:pPr>
      <w:r>
        <w:rPr/>
        <w:t>Объем согласований схем расположения земельных участков на кадастровом плане территории оказался чуть ниже плановых назначений и ниже отчета за 2009 год. Объем запросов на осуществление согласований не зависит от деятельности управления в связи с чем, отставание от плана скорее свидетельствует о том, что прогноз оказался немного оптимистичным.</w:t>
      </w:r>
    </w:p>
    <w:p>
      <w:pPr>
        <w:pStyle w:val="ProGramma1"/>
        <w:rPr/>
      </w:pPr>
      <w:r>
        <w:rPr/>
        <w:t>Сроки выдачи согласований соответствовали нормативно установленным.</w:t>
      </w:r>
    </w:p>
    <w:p>
      <w:pPr>
        <w:pStyle w:val="Heading4"/>
        <w:ind w:left="1134" w:hanging="0"/>
        <w:rPr/>
      </w:pPr>
      <w:r>
        <w:rPr/>
        <w:t>2.8. Выдача ситуационных планов для подготовки градостроительных планов земельных участков, схем планировочной организации земельных участков и получения технических условий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выданных ситуационных планов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81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Количество отказов в выдаче ситуационных планов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к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ситуационного план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</w:tbl>
    <w:p>
      <w:pPr>
        <w:pStyle w:val="ProGramma1"/>
        <w:rPr/>
      </w:pPr>
      <w:r>
        <w:rPr/>
        <w:t>Объем деятельности управления по выдаче ситуационных планов для подготовки градостроительных планов земельных участков, схем планировочной организации земельных участков и получения технических условий в 2010 году существенно снизился (на 38,4%), что стало следствием общего снижения активности в сфере строительства. Все запросы на выдачу ситуационных планов были удовлетворены в нормативно установленные сроки.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9. Выполнение схем, отображающих расположение построенных, реконструированных, отремонтированных объектов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схем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схема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на платной основе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схема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Количество отказов в выдаче схем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к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схемы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</w:tbl>
    <w:p>
      <w:pPr>
        <w:pStyle w:val="ProGramma1"/>
        <w:rPr/>
      </w:pPr>
      <w:r>
        <w:rPr/>
        <w:t>Количественно выданных в 2010 году схем, отображающих расположение построенных, реконструированных, отремонтированных объектов капитального строительства, расположение сетей инженерно-технического и планировочную организацию земельного участка оказалось несколько выше отчета за 2009 год.</w:t>
      </w:r>
    </w:p>
    <w:p>
      <w:pPr>
        <w:pStyle w:val="ProGramma1"/>
        <w:rPr/>
      </w:pPr>
      <w:r>
        <w:rPr/>
        <w:t>Выполнение схем осуществлялось в соответствии с установленным порядком, средний срок выдачи схемы оказался ниже нормативно установленного (10 дней против 14 установленных).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10. Предоставление земельных участков для строительства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обращений за предоставлением земельных участков для строительств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8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28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по которым отказано в предоставлении земельного участк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земельных участков, предоставленных для строительств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ок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без предварительного согласования места размещения объект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ок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с предварительным согласованием места размещения объект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ок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предоставления земельного участка без предварительного согласования места размещения объект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предоставления земельного участка с предварительным согласованием места размещения объект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</w:tbl>
    <w:p>
      <w:pPr>
        <w:pStyle w:val="ProGramma1"/>
        <w:rPr/>
      </w:pPr>
      <w:r>
        <w:rPr/>
        <w:t>Объем деятельности Управления архитектуры и градостроительства по предоставлению земельных участков для строительства в 2010 году существенно увеличился. Рост обращений за предоставлением земельных участков в 2010 году объясняется возобновлением предоставления земельных участков с предварительным согласованием места размещения объекта. Данное предоставление стало возможным только в 2010 году вместе с принятием решения Ивановской городской Думы от 10.08.2010 №83 «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».</w:t>
      </w:r>
    </w:p>
    <w:p>
      <w:pPr>
        <w:pStyle w:val="ProGramma1"/>
        <w:rPr/>
      </w:pPr>
      <w:r>
        <w:rPr/>
        <w:t>Особенностью данной формы предоставления земельных участков для строительства является возможность предоставления участков без необходимости соответствия проектам планировки территории, а также арендная форма предоставления земельных участков.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  <w:r>
        <w:br w:type="page"/>
      </w:r>
    </w:p>
    <w:p>
      <w:pPr>
        <w:pStyle w:val="Heading4"/>
        <w:ind w:left="1134" w:hanging="0"/>
        <w:rPr/>
      </w:pPr>
      <w:r>
        <w:rPr/>
        <w:t>2.11. Предоставление земельных участков, находящихся 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обращений за предоставлением земельных участков для целей, не связанных со строительством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71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40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по которым отказано в предоставлении земельного участка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земельных участков, предоставленных для целей, не связанных со строительством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ок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предоставления земельного участка целей, не связанных со строительством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</w:tbl>
    <w:p>
      <w:pPr>
        <w:pStyle w:val="ProGramma1"/>
        <w:rPr/>
      </w:pPr>
      <w:r>
        <w:rPr/>
        <w:t xml:space="preserve">Объем обращений за предоставлением земельных участков в 2010 году превысил плановые цифры и составил более 1400 обращений. Рост числа обращений во многом объясняется более чем двукратным ростом количества предоставленных земельных участков. </w:t>
      </w:r>
    </w:p>
    <w:p>
      <w:pPr>
        <w:pStyle w:val="ProGramma1"/>
        <w:rPr/>
      </w:pPr>
      <w:r>
        <w:rPr/>
        <w:t>Значения большинства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4"/>
        <w:ind w:left="1134" w:hanging="0"/>
        <w:rPr/>
      </w:pPr>
      <w:r>
        <w:rPr/>
        <w:t>2.12. Проведение городских мероприятий в области градостроительства и архитектуры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роведенных мероприятий в области градостроительства и архитектуры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енность участников мероприятий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</w:tbl>
    <w:p>
      <w:pPr>
        <w:pStyle w:val="ProGramma1"/>
        <w:rPr/>
      </w:pPr>
      <w:r>
        <w:rPr/>
        <w:t>Изначально осуществление деятельности по проведению городских мероприятий в области градостроительства и архитектуры на 2010 год не планировалось. Это объяснялось тем, что в положении об Управлении архитектуры и градостроительства соответствующая функция была закреплена только в 2010 году (решение Ивановской городской Думы от 29.09.2010 №105).</w:t>
      </w:r>
    </w:p>
    <w:p>
      <w:pPr>
        <w:pStyle w:val="Heading4"/>
        <w:ind w:left="1134" w:hanging="0"/>
        <w:rPr/>
      </w:pPr>
      <w:r>
        <w:rPr/>
        <w:t>2.13. Рассмотрение обращений граждан и организаций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181"/>
        <w:gridCol w:w="1070"/>
        <w:gridCol w:w="104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казатель</w:t>
            </w:r>
          </w:p>
        </w:tc>
        <w:tc>
          <w:tcPr>
            <w:tcW w:w="1492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9 год</w:t>
            </w:r>
          </w:p>
        </w:tc>
        <w:tc>
          <w:tcPr>
            <w:tcW w:w="2111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0 год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поступивших обращений, относящихся к компетенции Управления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9053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925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нарушений установленного порядка рассмотрения обращений граждан </w:t>
            </w:r>
          </w:p>
        </w:tc>
        <w:tc>
          <w:tcPr>
            <w:tcW w:w="1492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18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ProGramma1"/>
        <w:rPr/>
      </w:pPr>
      <w:r>
        <w:rPr/>
        <w:t>Число обращений организаций и граждан, поступивших на рассмотрение в Управление архитектуры и градостроительства в 2010 году, осталось на стабильно высоком уровне, превысив 9 тыс. обращений. Ответы на все обращения были подготовлены в установленные законодательством сроки.</w:t>
      </w:r>
    </w:p>
    <w:p>
      <w:pPr>
        <w:pStyle w:val="ProGramma1"/>
        <w:rPr/>
      </w:pPr>
      <w:r>
        <w:rPr/>
        <w:t>Значения показателей, характеризующих результаты деятельности Управления архитектуры и градостроительства в данной сфере, на 2010 год не устанавливались.</w:t>
      </w:r>
    </w:p>
    <w:p>
      <w:pPr>
        <w:pStyle w:val="Heading2"/>
        <w:ind w:left="1080" w:hanging="1080"/>
        <w:rPr/>
      </w:pPr>
      <w:r>
        <w:rPr/>
        <w:t>Приоритеты и основные направления деятельности Управления архитектуры и градостроительства</w:t>
      </w:r>
    </w:p>
    <w:p>
      <w:pPr>
        <w:pStyle w:val="ProGramma1"/>
        <w:rPr/>
      </w:pPr>
      <w:r>
        <w:rPr/>
        <w:t>Приоритетными сферами деятельности Управления архитектуры и градостроительства на текущий год и среднесрочную перспективу являются:</w:t>
      </w:r>
    </w:p>
    <w:p>
      <w:pPr>
        <w:pStyle w:val="ProList11"/>
        <w:rPr/>
      </w:pPr>
      <w:r>
        <w:rPr/>
        <w:t xml:space="preserve">1. </w:t>
        <w:tab/>
        <w:t>Корректировка генерального плана города Иванова</w:t>
      </w:r>
    </w:p>
    <w:p>
      <w:pPr>
        <w:pStyle w:val="ProGramma1"/>
        <w:rPr/>
      </w:pPr>
      <w:r>
        <w:rPr/>
        <w:t>В 2011 году планируется завершить работы по корректировке генерального плана города Иванова, в том числе:</w:t>
      </w:r>
    </w:p>
    <w:p>
      <w:pPr>
        <w:pStyle w:val="ProList2"/>
        <w:rPr/>
      </w:pPr>
      <w:r>
        <w:rPr/>
        <w:t>-</w:t>
        <w:tab/>
        <w:t>опубликование и проведение публичных слушаний по проекту внесения изменений в Генеральный план города Иванова;</w:t>
      </w:r>
    </w:p>
    <w:p>
      <w:pPr>
        <w:pStyle w:val="ProList2"/>
        <w:rPr/>
      </w:pPr>
      <w:r>
        <w:rPr>
          <w:rFonts w:eastAsia="Georgia"/>
        </w:rPr>
        <w:t xml:space="preserve"> </w:t>
      </w:r>
      <w:r>
        <w:rPr/>
        <w:t>-</w:t>
        <w:tab/>
        <w:t>рассмотрение и обсуждение результатов публичных слушаний, доработка проекта внесения изменений в Генеральный план города Иванова (при необходимости);</w:t>
      </w:r>
    </w:p>
    <w:p>
      <w:pPr>
        <w:pStyle w:val="ProList2"/>
        <w:rPr/>
      </w:pPr>
      <w:r>
        <w:rPr/>
        <w:t>-</w:t>
        <w:tab/>
        <w:t>направление проекта решения о внесении изменений в Генеральный план города Иванова в Ивановскую городскую Думу.</w:t>
      </w:r>
    </w:p>
    <w:p>
      <w:pPr>
        <w:pStyle w:val="ProList11"/>
        <w:rPr/>
      </w:pPr>
      <w:r>
        <w:rPr/>
        <w:t>2.</w:t>
        <w:tab/>
        <w:t>Выдача градостроительных планов земельных участков на территории города Иванова</w:t>
      </w:r>
    </w:p>
    <w:p>
      <w:pPr>
        <w:pStyle w:val="ProGramma1"/>
        <w:rPr/>
      </w:pPr>
      <w:r>
        <w:rPr/>
        <w:t>В текущем году предстоит разработать и утвердить административный регламент оказания муниципальной услуги, перейти к оказанию услуги на основе административного регламента. Административный регламент оказания муниципальной услуги должен установить не только последовательность действий по оказанию услуги, но и требования к срокам их выполнения, комфортности обслуживания потребителей, срокам ожидания в очереди и т.д.</w:t>
      </w:r>
    </w:p>
    <w:p>
      <w:pPr>
        <w:pStyle w:val="ProGramma1"/>
        <w:rPr/>
      </w:pPr>
      <w:r>
        <w:rPr/>
        <w:t>В соответствии с положениями Федерального закона от 27.07.2010 №210-ФЗ «Об организации предоставления государственных и муниципальных услуг» предстоит переход к оказанию муниципальной услуги в электронной форме, а также переход к оказанию услуги на основе межведомственного электронного взаимодействия (т.е. без предоставления заявителем документов, которые имеются в распоряжении иных органов государственной власти и местного самоуправления).</w:t>
      </w:r>
    </w:p>
    <w:p>
      <w:pPr>
        <w:pStyle w:val="ProList11"/>
        <w:rPr/>
      </w:pPr>
      <w:r>
        <w:rPr/>
        <w:t>3.</w:t>
        <w:tab/>
        <w:t>Выдача и продление разрешений на строительство, при осуществлении строительства, реконструкции объектов капитального строительства, расположенных на территории города Иванова</w:t>
      </w:r>
    </w:p>
    <w:p>
      <w:pPr>
        <w:pStyle w:val="ProGramma1"/>
        <w:rPr/>
      </w:pPr>
      <w:r>
        <w:rPr/>
        <w:t>В текущем году предстоит разработать и утвердить административный регламент оказания муниципальной услуги, перейти к оказанию услуги на основе административного регламента.</w:t>
      </w:r>
    </w:p>
    <w:p>
      <w:pPr>
        <w:pStyle w:val="ProGramma1"/>
        <w:rPr/>
      </w:pPr>
      <w:r>
        <w:rPr/>
        <w:t>В соответствии с положениями Федерального закона от 27.07.2010 №210-ФЗ «Об организации предоставления государственных и муниципальных услуг» предстоит переход к оказанию муниципальной услуги в электронной форме, а также переход к оказанию услуги на основе межведомственного электронного взаимодействия (т.е. без предоставления заявителем документов, которые имеются в распоряжении иных органов государственной власти и местного самоуправления).</w:t>
      </w:r>
    </w:p>
    <w:p>
      <w:pPr>
        <w:pStyle w:val="ProList11"/>
        <w:rPr/>
      </w:pPr>
      <w:r>
        <w:rPr/>
        <w:t>4.</w:t>
        <w:tab/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Иванова</w:t>
      </w:r>
    </w:p>
    <w:p>
      <w:pPr>
        <w:pStyle w:val="ProGramma1"/>
        <w:rPr/>
      </w:pPr>
      <w:r>
        <w:rPr/>
        <w:t>В текущем году предстоит разработать и утвердить административный регламент оказания муниципальной услуги, перейти к оказанию услуги на основе административного регламента.</w:t>
      </w:r>
    </w:p>
    <w:p>
      <w:pPr>
        <w:pStyle w:val="ProGramma1"/>
        <w:rPr/>
      </w:pPr>
      <w:r>
        <w:rPr/>
        <w:t>В соответствии с положениями Федерального закона от 27.07.2010 №210-ФЗ «Об организации предоставления государственных и муниципальных услуг» предстоит переход к оказанию муниципальной услуги преимущественно в электронной форме, а также переход к оказанию услуги на основе межведомственного электронного взаимодействия (т.е. без предоставления заявителем документов, которые имеются в распоряжении иных органов государственной власти и местного самоуправления).</w:t>
      </w:r>
    </w:p>
    <w:p>
      <w:pPr>
        <w:pStyle w:val="Heading2"/>
        <w:ind w:left="1080" w:hanging="1080"/>
        <w:rPr/>
      </w:pPr>
      <w:r>
        <w:rPr/>
        <w:t xml:space="preserve">Плановые результаты деятельности </w:t>
        <w:br/>
        <w:t>Управления архитектуры и градостроительств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05"/>
        <w:gridCol w:w="1205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0</w:t>
              <w:br/>
              <w:t>(отчет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>
                <w:szCs w:val="20"/>
              </w:rPr>
              <w:t>2011</w:t>
              <w:br/>
              <w:t>(план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  <w:br/>
              <w:t>(план)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  <w:br/>
              <w:t>(план)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. Корректировка Генерального плана города Иванова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/>
            </w:pPr>
            <w:r>
              <w:rPr>
                <w:szCs w:val="20"/>
              </w:rPr>
              <w:t>Дата принятия проекта решения Ивановской  городской  Думы  о  внесении изменений в Генеральный план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/>
            </w:pPr>
            <w:r>
              <w:rPr>
                <w:szCs w:val="20"/>
              </w:rPr>
              <w:t>31.12.20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4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b/>
                <w:szCs w:val="20"/>
              </w:rPr>
              <w:t>1.2.</w:t>
            </w:r>
            <w:r>
              <w:rPr>
                <w:szCs w:val="20"/>
              </w:rPr>
              <w:t xml:space="preserve"> </w:t>
            </w:r>
            <w:r>
              <w:rPr>
                <w:rStyle w:val="ProMarka"/>
                <w:szCs w:val="20"/>
              </w:rPr>
              <w:t>Внесение изменений в правила землепользования и застройк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Дата принятия проекта решения Ивановской  городской  Думы  о  внесении изменений в правила землепользования и застройк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9.07.20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2" w:space="0" w:color="C0000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. Выдача градостроительных планов земельных участков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подготовленных </w:t>
            </w:r>
            <w:r>
              <w:rPr>
                <w:bCs/>
                <w:szCs w:val="20"/>
              </w:rPr>
              <w:t xml:space="preserve">в течение года градостроительных планов земельных участков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Средний срок подготовки </w:t>
            </w:r>
            <w:r>
              <w:rPr>
                <w:bCs/>
                <w:szCs w:val="20"/>
              </w:rPr>
              <w:t>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случаев признания недействительными выданных градостроительных планов земельных участков в силу допущенных нарушений при подготовке (выдаче) соответствующих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2. Создание и ведение единой электронной топографической основы территор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тепень охвата территории города единой электронной топографической осново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-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40-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-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тношение площади территории города, отображение которой прошло актуализацию, к общей площади территори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-4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40-5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-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.3. Ведение информационной системы обеспечения градостроительной деятельности города и предоставление из нее сведений по запросам заинтересованных лиц 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запросов на предоставление сведений из  информационной системы обеспечения градостроительной деятельност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6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887-91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880-9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880-9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исполнен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прос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установленных фактов необоснованного отказа в предоставлении сведений из  информационной системы обеспечения градостроительной деятельност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установленных фактов предоставления недостоверных сведений из  информационной системы обеспечения градостроительной деятельности горо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4. Выдача и продление разрешений на строительство, при осуществлении строительства, реконструкции объектов капитального строительства, расположенных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разрешений на строительство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6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разрешений на строительство, по которым срок действия был продлен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разрешения на строительство с момента подачи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щая площадь объектов, на строительство которых выданы разреше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82 507,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50 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 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 000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жилых поме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94 342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10 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нежилых поме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8 164,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40 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,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,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5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разрешений на ввод объектов в эксплуатацию (за год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реш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разрешения на ввод объекта в эксплуатацию с момента подачи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Общая площадь объектов, на ввод в эксплуатацию которых выданы разрешения (за год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7 813,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2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90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0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жилых поме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71 968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72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40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нежилых помеще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кв.м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5 844,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0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6. Выдача решений о согласовании или об отказе в согласовании переустройства и (или) перепланировки жилых помещений индивидуальных жилых домо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решений о согласовании (отказе в согласовании) переустройства и (или) перепланировки жилых помещений индивидуальных жилых домов (за год)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ш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>- в  т.ч. количество выданных решений о согласовании или об отказе в согласовании самовольно произведенного переустройства и (или) перепланировки жилых помещений индивидуальных жилых дом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ш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решения о согласовании (об отказе в согласовании) переустройства и (или) перепланировки с момента подачи документ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. Согласование схем расположения земельного участка на кадастровом плане территории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выданных согласованных схем расположения земельных участков на кадастровом плане территории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схем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9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63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Количество отказов в выдаче согласованной схемы расположения земельного участк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Средний срок выдачи согласованной схемы расположения земельного участк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8. Выдача ситуационных планов для подготовки градостроительных планов земельных участков, схем планировочной организации земельных участков и получения технических условий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выданных ситуационных планов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0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Количество отказов в выдаче ситуационных планов 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ситуационного план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9. Выполнение схем, отображающих расположение построенных, реконструированных, отремонтированных объектов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выданных схе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схем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-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-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-1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на платной основе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схем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-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-1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-1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Количество отказов в выдаче схем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к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выдачи схем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0. Предоставление земельных участков для строительст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обращений за предоставлением земельных участков для строительств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28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по которым отказано в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земельных участков, предоставленных для строительства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без предварительного согласования места размещения объек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с предварительным согласованием места размещения объек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ков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предоставления земельного участка без предварительного согласования места размещения объек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предоставления земельного участка с предварительным согласованием места размещения объект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ней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1. Предоставление земельных участков, находящихся в муниципальной собственности города Иванова, и земельных участков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обращений за предоставлением земельных участков для целей, не связанных со строительством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40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2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- в т.ч. по которым отказано в предоставлении земельного участк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земельных участков, предоставленных для целей, не связанных со строительством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о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Средний срок предоставления земельного участка целей, не связанных со строительство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день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2. Проведение городских мероприятий в области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проведенных мероприятий в области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мероприят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Численность участников мероприят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участник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13. Рассмотрение обращений граждан и организаций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 xml:space="preserve">Количество поступивших обращений, относящихся к компетенции Управления 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ращение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925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9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90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90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szCs w:val="20"/>
              </w:rPr>
            </w:pPr>
            <w:r>
              <w:rPr>
                <w:szCs w:val="20"/>
              </w:rPr>
              <w:t>Количество нарушений установленного порядка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раз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Веретнов</dc:creator>
  <dc:description/>
  <cp:keywords/>
  <dc:language>en-US</dc:language>
  <cp:lastModifiedBy>mur</cp:lastModifiedBy>
  <cp:lastPrinted>2011-10-14T15:43:00Z</cp:lastPrinted>
  <dcterms:modified xsi:type="dcterms:W3CDTF">2011-10-19T12:43:00Z</dcterms:modified>
  <cp:revision>3</cp:revision>
  <dc:subject/>
  <dc:title/>
</cp:coreProperties>
</file>