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О представлении победителем запроса котировок выписки из ЕГРЮЛ в электронной форме, подписанной электронной подписью налогового орга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ЭКОНОМИЧЕСКОГО РАЗВИТИЯ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 апреля 2016 г. N Д28и-85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1 статьи 78 Закона N 44-ФЗ победитель запроса котировок обязан представить заказчику в том числе выписку из единого государственного реестра юридических лиц (далее - ЕГРЮЛ) или засвидетельствованную в нотариальном порядке копию такой выписки (для юридического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оложений статьи 6 Федерального закона от 6 апреля 2011 г. N 63-ФЗ "Об электронной подписи" выписка из ЕГРЮЛ в электронной форме, подписанная квалифицированной электронной подписью налогового органа, равнозначна выписке на бумажном носителе, подписанной собственноручной подписью должностного лица налогового органа и заверенной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ыписка из ЕГРЮЛ в электронной форме, подписанная электронной подписью налогового органа, равнозначна выписке из ЕГРЮЛ на бумажном носителе с печатью и подписью должностного лица налогов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бедитель запроса котировок представил заказчику выписку из ЕГРЮЛ в электронной форме, подписанную электронной подписью налогового органа, такой победитель не может быть признан уклонившимся от заключения контракта в соответствии с частью 11 статьи 78 Закона N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контрактной систе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ЧЕМЕРИС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4.201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46:00Z</dcterms:created>
  <dc:creator>Ася Михайловна Иванова</dc:creator>
  <dc:description/>
  <dc:language>en-US</dc:language>
  <cp:lastModifiedBy>Ася Михайловна Иванова</cp:lastModifiedBy>
  <dcterms:modified xsi:type="dcterms:W3CDTF">2016-08-17T11:47:00Z</dcterms:modified>
  <cp:revision>1</cp:revision>
  <dc:subject/>
  <dc:title/>
</cp:coreProperties>
</file>