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прос:</w:t>
      </w:r>
      <w:r>
        <w:rPr>
          <w:rFonts w:cs="Times New Roman" w:ascii="Times New Roman" w:hAnsi="Times New Roman"/>
          <w:sz w:val="24"/>
          <w:szCs w:val="24"/>
        </w:rPr>
        <w:t xml:space="preserve"> О применении законодательства о закупках отдельными видами юрлиц при возмещении работникам командировочных расходов, расходов на обязательные предварительные (периодические) медосмотры, обучение, оплату товаров (работ, услуг), приобретенных в интересах организац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: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ЭКОНОМИЧЕСКОГО РАЗВИТИЯ РОССИЙСКОЙ ФЕДЕРАЦИ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8 апреля 2016 г. N Д28и-870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артамент развития контрактной системы Минэкономразвития России рассмотрел обращение по вопросу о разъяснении отдельных положений Федерального закона от 18 июля 2011 г. N 223-ФЗ "О закупках товаров, работ, услуг отдельными видами юридических лиц" (далее - Закон N 223-ФЗ) и сообща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ым законодательством предусмотрены случаи предоставления работникам компенсаций, в том числе произведенных работником расходов на оплату товаров, работ, услуг. Указанные затраты работника возмещаются в силу положений статьи 164 Трудового кодекса Российской Федерации (далее - ТК РФ), если они связаны с исполнением им трудовых или иных обязанностей, предусмотренных ТК РФ и другими федеральными закон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доставлении гарантий и компенсаций соответствующие выплаты производятся за счет средств работодателя (статья 165 ТК РФ). Органы и организации, в интересах которых работник исполняет государственные или общественные обязанности (присяжные заседатели, доноры, члены избирательных комиссий и другие), производят работнику выплаты в порядке и на условиях, которые предусмотрены ТК РФ, другими федеральными законами и иными нормативными правовыми актами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положениям статьи 167 ТК РФ при направлении работника в служебную командировку ему гарантируется возмещение расходов, связанных со служебной командировкой. Данные расходы должны быть произведены с разрешения или ведома работода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ующие правила установлены пунктом 11 Положения об особенностях направления работников в служебные командировки, утвержденного постановлением Правительства Российской Федерации от 13 октября 2008 г. N 749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168 ТК РФ работодатель обязан возмещать работнику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на проез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на наем жилого помещ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расходы, связанные с проживанием вне места постоянного жительства (суточные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расходы, произведенные работником с разрешения или ведома работода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отметить, что в каждом случае возмещения затрат работника порядок и размеры возмещения расходов работника определяются актами трудового законодательства, а при отсутствии данных актов - соглашением сторон трудового договора, заключенным в письменной форме (например, по статье 188 ТК РФ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я вышеизложенное, возмещение работникам в денежной форме командировочных расходов не является закупкой и, соответственно, не подлежит включению в план закупо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если заказчик считает необходимым заключить договор на оказание услуг, связанных с направлением работника в служебную командировку, например, в целях обеспечения проезда к месту служебной командировки и обратно, найма жилого помещения, транспортного обслуживания, то такой договор подлежит заключению и сведения об осуществлении такой закупки размещаются в единой информационной систе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данного договора услуги предоставляются работнику в натуральной форме (билет на проезд, размещение в гостиниц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если работник расходует самостоятельно денежные средства работодателя, такая процедура закупкой считаться не будет. В случае если заказчик заключает договор на оказание услуг, связанных с направлением работника в служебную командировку, то это является закупк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статье 213 ТК РФ федеральными законами и иными нормативными правовыми актами Российской Федерации для отдельных категорий работников медицинскими осмотрами может предусматриваться проведение химико-токсикологических исследований наличия в организме человека наркотических средств, психотропных веществ и их метаболи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я вышеизложенные нормы законодательства, отношения, связанные с возмещением работникам расходов на оплату обязательных предварительных и периодических медицинских осмотров, а также возмещение работникам в денежной форме расходов на обучение и предоставление под отчет работникам средств на прохождение обучения не является закупкой в понимании Закона N 223-ФЗ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ложениями Закона N 223-ФЗ его действие распространяется на закупки заказчиков, осуществляемые в целях своевременного и полного удовлетворения потребностей в товарах, работах, услугах с необходимыми показателями цены, качества и надежности, в том числе закупки, совершенные путем оплаты счетов и товарных че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отношения, связанные с возмещением работникам в денежной форме расходов, понесенных с целью оплаты товаров, работ, услуг в интересах организации, или предоставление под отчет работникам средств на приобретение товаров, работ, услуг в интересах организации являются закупкой в понимании Закона N 223-ФЗ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временно Департамент развития контрактной системы Минэкономразвития России обращает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, действующими нормативными правовыми актами Российской Федерации, в том числе Положением о Министерстве, утвержденным постановлением Правительства Российской Федерации от 5 июня 2008 г. N 437, не наделенный компетенцией по разъяснению законодательства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Департамент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я контрактной системы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В.ЧЕМЕРИСОВ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.04.2016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0:41:00Z</dcterms:created>
  <dc:creator>Ася Михайловна Иванова</dc:creator>
  <dc:description/>
  <dc:language>en-US</dc:language>
  <cp:lastModifiedBy>Ася Михайловна Иванова</cp:lastModifiedBy>
  <dcterms:modified xsi:type="dcterms:W3CDTF">2016-08-17T10:41:00Z</dcterms:modified>
  <cp:revision>2</cp:revision>
  <dc:subject/>
  <dc:title/>
</cp:coreProperties>
</file>