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  <w:t>Управления жилищно-коммунального хозяйства Администрации города Иванова</w:t>
      </w:r>
    </w:p>
    <w:p>
      <w:pPr>
        <w:pStyle w:val="Heading2"/>
        <w:spacing w:before="480" w:after="840"/>
        <w:ind w:left="1077" w:hanging="1077"/>
        <w:rPr/>
      </w:pPr>
      <w:r>
        <w:rPr/>
        <w:t xml:space="preserve">Сферы ответственности </w:t>
        <w:br/>
        <w:t>Управления жилищно-коммунального хозяйства</w:t>
      </w:r>
    </w:p>
    <w:p>
      <w:pPr>
        <w:pStyle w:val="ProGramma1"/>
        <w:rPr/>
      </w:pPr>
      <w:r>
        <w:rPr/>
        <w:t>В соответствии с муниципальными правовыми актами города Иванова к сферам ответственности Управления жилищно-коммунального хозяйства Администрации города Иванова относятся:</w:t>
      </w:r>
    </w:p>
    <w:p>
      <w:pPr>
        <w:pStyle w:val="ProList11"/>
        <w:rPr/>
      </w:pPr>
      <w:r>
        <w:rPr/>
      </w:r>
    </w:p>
    <w:p>
      <w:pPr>
        <w:pStyle w:val="ProList11"/>
        <w:rPr/>
      </w:pPr>
      <w:r>
        <w:rPr/>
        <w:t>1.</w:t>
        <w:tab/>
        <w:t>Оказание муниципальных услуг города Иванова, в том числе:</w:t>
      </w:r>
    </w:p>
    <w:p>
      <w:pPr>
        <w:pStyle w:val="ProList11"/>
        <w:rPr/>
      </w:pPr>
      <w:r>
        <w:rPr/>
        <w:t>1.1.</w:t>
        <w:tab/>
      </w:r>
      <w:r>
        <w:rPr>
          <w:rStyle w:val="ProMarka"/>
        </w:rPr>
        <w:t>Капитальный ремонт муниципального жилищного фонда</w:t>
      </w:r>
    </w:p>
    <w:p>
      <w:pPr>
        <w:pStyle w:val="ProGramma1"/>
        <w:rPr/>
      </w:pPr>
      <w:r>
        <w:rPr/>
        <w:t>Оказание муниципальной услуги осуществляется в соответствии с положением об ее оказании (утверждено приложением №35 к постановлению Администрации города Иванова от 14.12.2009 №1278), требованиями к качеству ее оказания (утверждены приложением №35 к постановлению Администрации города Иванова от 23.12.2009 №1389) и ежегодно утверждаемым муниципальным заданием для Управления жилищно-коммунального хозяйства.</w:t>
      </w:r>
    </w:p>
    <w:p>
      <w:pPr>
        <w:pStyle w:val="ProGramma1"/>
        <w:rPr/>
      </w:pPr>
      <w:r>
        <w:rPr/>
        <w:t>В 2010 году оказание муниципальной услуги осуществлялось в соответствии с муниципальным заданием, утвержденным постановлением Администрации города Иванова от 28.10.2009 № 840, в 2011 году – утвержденным постановлением Администрации города Иванова от 19.10.2010 № 2071.</w:t>
      </w:r>
    </w:p>
    <w:p>
      <w:pPr>
        <w:pStyle w:val="ProGramma1"/>
        <w:rPr/>
      </w:pPr>
      <w:r>
        <w:rPr/>
        <w:t>Оказание муниципальной услуги осуществляется в отношении:</w:t>
      </w:r>
    </w:p>
    <w:p>
      <w:pPr>
        <w:pStyle w:val="ProList2"/>
        <w:rPr/>
      </w:pPr>
      <w:r>
        <w:rPr/>
        <w:t>-</w:t>
        <w:tab/>
        <w:t xml:space="preserve">муниципальных жилых домов (фасадов, кровель, лифтового оборудования и внутренних инженерных сетей); </w:t>
      </w:r>
    </w:p>
    <w:p>
      <w:pPr>
        <w:pStyle w:val="ProList2"/>
        <w:rPr/>
      </w:pPr>
      <w:r>
        <w:rPr/>
        <w:t>-</w:t>
        <w:tab/>
        <w:t>жилых помещений многоквартирных домов, нахо</w:t>
        <w:softHyphen/>
        <w:t>дящихся в муниципальной собственности города Иванова;</w:t>
      </w:r>
    </w:p>
    <w:p>
      <w:pPr>
        <w:pStyle w:val="ProList2"/>
        <w:rPr/>
      </w:pPr>
      <w:r>
        <w:rPr/>
        <w:t>-</w:t>
        <w:tab/>
        <w:t>мест общего пользования в многоквартирных домах, в которых расположены вышеуказанные жилые помещения.</w:t>
      </w:r>
    </w:p>
    <w:p>
      <w:pPr>
        <w:pStyle w:val="ProGramma1"/>
        <w:rPr/>
      </w:pPr>
      <w:r>
        <w:rPr/>
        <w:t>Оказание муниципальной услуги предусматривает проведение работ по вос</w:t>
        <w:softHyphen/>
        <w:t>становлению состояния, ремонту и (или) замене конструктивных элементов и инженер</w:t>
        <w:softHyphen/>
        <w:t>ных коммуникаций муниципального жилищного фонда.</w:t>
      </w:r>
    </w:p>
    <w:p>
      <w:pPr>
        <w:pStyle w:val="ProGramma1"/>
        <w:rPr/>
      </w:pPr>
      <w:r>
        <w:rPr/>
        <w:t>Муниципальная услуга оказывается организациями в рамках исполнения обязатель</w:t>
        <w:softHyphen/>
        <w:t>ств по муниципальным контрактам города Иванова.</w:t>
      </w:r>
    </w:p>
    <w:p>
      <w:pPr>
        <w:pStyle w:val="ProList11"/>
        <w:rPr/>
      </w:pPr>
      <w:r>
        <w:rPr/>
        <w:t>1.2.</w:t>
        <w:tab/>
      </w:r>
      <w:r>
        <w:rPr>
          <w:rStyle w:val="ProMarka"/>
        </w:rPr>
        <w:t>Снос и разбор аварийных домов и хозяйственных построек</w:t>
      </w:r>
    </w:p>
    <w:p>
      <w:pPr>
        <w:pStyle w:val="ProGramma1"/>
        <w:rPr/>
      </w:pPr>
      <w:r>
        <w:rPr/>
        <w:t>Оказание муниципальной услуги осуществляется в соответствии с положением о ее оказании (утверждено приложением №36 к постановлению Администрации города Иванова от 14.12.2009 №1278), требованиями к качеству ее оказания (утверждены приложением №36 к постановлению Администрации города Иванова от 23.12.2009 №1389) и ежегодно утверждаемым муниципальным заданием для Управления жилищно-коммунального хозяйства.</w:t>
      </w:r>
    </w:p>
    <w:p>
      <w:pPr>
        <w:pStyle w:val="ProGramma1"/>
        <w:rPr/>
      </w:pPr>
      <w:r>
        <w:rPr/>
        <w:t>В 2010 году оказание муниципальной услуги осуществлялось в соответствии с муниципальным заданием, утвержденным постановлением Администрации города Иванова от 28.10.2009 № 840, в 2011 году – утвержденным постановлением Администрации города Иванова от 19.10.2010 № 2071.</w:t>
      </w:r>
    </w:p>
    <w:p>
      <w:pPr>
        <w:pStyle w:val="ProGramma1"/>
        <w:rPr/>
      </w:pPr>
      <w:r>
        <w:rPr/>
        <w:t>Оказание муниципальной услуги осуществляется в отношении зданий и сооружений подлежащих сносу или разбору. Перечень зданий и сооружений, подлежащих сносу (разбору), устанавливается Администрацией города Иванова.</w:t>
      </w:r>
    </w:p>
    <w:p>
      <w:pPr>
        <w:pStyle w:val="ProGramma1"/>
        <w:rPr/>
      </w:pPr>
      <w:r>
        <w:rPr/>
        <w:t>Оказание муниципальной услуги предусматривает проведение работ по пол</w:t>
        <w:softHyphen/>
        <w:t>ному сносу или разборке здания или сооружения и очистке места проведения работ от строительных отходов и материалов, образовавшихся при сносе (разборке).</w:t>
      </w:r>
    </w:p>
    <w:p>
      <w:pPr>
        <w:pStyle w:val="ProGramma1"/>
        <w:rPr/>
      </w:pPr>
      <w:r>
        <w:rPr/>
        <w:t>Муниципальная услуга оказывается организациями в рамках исполнения обязатель</w:t>
        <w:softHyphen/>
        <w:t>ств по муниципальным контрактам города Иванова.</w:t>
      </w:r>
    </w:p>
    <w:p>
      <w:pPr>
        <w:pStyle w:val="ProList11"/>
        <w:rPr/>
      </w:pPr>
      <w:r>
        <w:rPr/>
      </w:r>
    </w:p>
    <w:p>
      <w:pPr>
        <w:pStyle w:val="ProList11"/>
        <w:rPr/>
      </w:pPr>
      <w:r>
        <w:rPr/>
        <w:t>2.</w:t>
        <w:tab/>
        <w:t>Реализация в качестве головного исполнителя долгосрочных целевых, ведомственных целевых и муниципальных программ города Иванова, в том числе:</w:t>
      </w:r>
    </w:p>
    <w:p>
      <w:pPr>
        <w:pStyle w:val="ProList11"/>
        <w:rPr/>
      </w:pPr>
      <w:r>
        <w:rPr/>
        <w:t>2.1.</w:t>
        <w:tab/>
      </w:r>
      <w:r>
        <w:rPr>
          <w:rStyle w:val="ProMarka"/>
        </w:rPr>
        <w:t>Долгосрочная целевая программа «Энергосбережение и повышение энергетической эффективности в городе Иванове на 2010-2020 годы»</w:t>
      </w:r>
    </w:p>
    <w:p>
      <w:pPr>
        <w:pStyle w:val="ProGramma1"/>
        <w:rPr/>
      </w:pPr>
      <w:r>
        <w:rPr/>
        <w:t>Долгосрочная целевая программа утверждена постановлением Администрации города Иванова от 21.10.2010 №2105. Реализация программы направлена на повышение энергоэффективности в жилищно</w:t>
      </w:r>
      <w:r>
        <w:rPr>
          <w:b/>
        </w:rPr>
        <w:t>-</w:t>
      </w:r>
      <w:r>
        <w:rPr/>
        <w:t>коммунальном комплексе и бюджетной сфере города Иванова и предполагает достижение следующих основных ожидаемых результатов:</w:t>
      </w:r>
    </w:p>
    <w:p>
      <w:pPr>
        <w:pStyle w:val="ProList2"/>
        <w:rPr/>
      </w:pPr>
      <w:r>
        <w:rPr/>
        <w:t>-</w:t>
        <w:tab/>
        <w:t xml:space="preserve">обеспечение рационального использования топливно-энергетических ресурсов за счёт реализации энергосберегающих мероприятий; </w:t>
      </w:r>
    </w:p>
    <w:p>
      <w:pPr>
        <w:pStyle w:val="ProList2"/>
        <w:rPr/>
      </w:pPr>
      <w:r>
        <w:rPr/>
        <w:t>-</w:t>
        <w:tab/>
        <w:t>повышение энергетической эффективности в городе Иванове и снижение энергоёмкости организаций и предприятий по сравнению с 2008 годом;</w:t>
      </w:r>
    </w:p>
    <w:p>
      <w:pPr>
        <w:pStyle w:val="ProList2"/>
        <w:rPr/>
      </w:pPr>
      <w:r>
        <w:rPr/>
        <w:t>-</w:t>
        <w:tab/>
        <w:t>активное вовлечение всех групп потребителей в энерго- и ресурсосбережение.</w:t>
      </w:r>
    </w:p>
    <w:p>
      <w:pPr>
        <w:pStyle w:val="ProGramma1"/>
        <w:rPr/>
      </w:pPr>
      <w:r>
        <w:rPr/>
        <w:t>Основными направлениями реализации мероприятий программы в 2010-2012 гг. (первый этап реализации программы) являются: оборудование всех муниципальных учреждений приборами учета потребления энергоресурсов, проведение энергетических обследований бюджетных учреждений, многоквартирных домов и коммунальных предприятий, разработка и оптимизация схем электро- и теплоснабжения города Иванова, модернизация оборудования коммунальных предприятий.</w:t>
      </w:r>
    </w:p>
    <w:p>
      <w:pPr>
        <w:pStyle w:val="ProGramma1"/>
        <w:rPr/>
      </w:pPr>
      <w:r>
        <w:rPr/>
        <w:t>Программа рассчитана на срок с 2010 по 2020 годы.</w:t>
      </w:r>
    </w:p>
    <w:p>
      <w:pPr>
        <w:pStyle w:val="ProList11"/>
        <w:rPr/>
      </w:pPr>
      <w:r>
        <w:rPr/>
        <w:t>2.2.</w:t>
        <w:tab/>
      </w:r>
      <w:r>
        <w:rPr>
          <w:rStyle w:val="ProMarka"/>
        </w:rPr>
        <w:t>Ведомственная целевая программа «Развитие водопроводных и канализационных сетей в частном секторе города Иванова в 2010 - 2011 годах»</w:t>
      </w:r>
    </w:p>
    <w:p>
      <w:pPr>
        <w:pStyle w:val="ProGramma1"/>
        <w:rPr>
          <w:b/>
          <w:b/>
        </w:rPr>
      </w:pPr>
      <w:r>
        <w:rPr/>
        <w:t>Ведомственная целевая программа утверждена постановлением Администрации города Иванова от 19.10.2009 №766. Реализация программы предусматривает строительство 11 объектов водопроводных и канализационных сетей (в 2010 – 6 объектов, в 2011 – 5 объектов), которое позволит обеспечить жителей города, проживающих в данных домах услугами централизованного водоснабжения и водоотведения.</w:t>
      </w:r>
    </w:p>
    <w:p>
      <w:pPr>
        <w:pStyle w:val="ProGramma1"/>
        <w:rPr/>
      </w:pPr>
      <w:r>
        <w:rPr/>
        <w:t>Программа рассчитана на срок с 2010 по 2011 годы.</w:t>
      </w:r>
    </w:p>
    <w:p>
      <w:pPr>
        <w:pStyle w:val="ProList11"/>
        <w:rPr/>
      </w:pPr>
      <w:r>
        <w:rPr/>
        <w:t>2.3.</w:t>
        <w:tab/>
      </w:r>
      <w:r>
        <w:rPr>
          <w:rStyle w:val="ProMarka"/>
        </w:rPr>
        <w:t>Ведомственная целевая программа «Реконструкция канализационного коллектора Ташкентская – Станкостроителей. Разработка проектно-сметной документации»</w:t>
      </w:r>
    </w:p>
    <w:p>
      <w:pPr>
        <w:pStyle w:val="ProGramma1"/>
        <w:rPr/>
      </w:pPr>
      <w:r>
        <w:rPr/>
        <w:t>Программа утверждена постановлением Администрации города Иванова от 19.10.2009 №765. Реализация программы предусматривает разработку проектно-сметной документации на реконструкцию канализационного коллектора Ташкентская – Станкостроителей.</w:t>
      </w:r>
    </w:p>
    <w:p>
      <w:pPr>
        <w:pStyle w:val="ProGramma1"/>
        <w:rPr/>
      </w:pPr>
      <w:r>
        <w:rPr/>
        <w:t>Канализационный коллектор Ташкентская – Станкостроителей по состоянию за 2009 год был изношен на 70%. В случае выхода его из строя жители районов автовокзала и завода ОАО «Автокран» останутся без водоснабжения и водоотведения. Разработка проектно-сметной документации является необходимым этапом для последующего осуществления работ по реконструкции канализационного коллектора на данном участке.</w:t>
      </w:r>
    </w:p>
    <w:p>
      <w:pPr>
        <w:pStyle w:val="ProGramma1"/>
        <w:rPr/>
      </w:pPr>
      <w:r>
        <w:rPr/>
        <w:t>Программа рассчитана на 2010 год.</w:t>
      </w:r>
    </w:p>
    <w:p>
      <w:pPr>
        <w:pStyle w:val="ProList11"/>
        <w:rPr/>
      </w:pPr>
      <w:r>
        <w:rPr/>
      </w:r>
    </w:p>
    <w:p>
      <w:pPr>
        <w:pStyle w:val="ProList11"/>
        <w:rPr/>
      </w:pPr>
      <w:r>
        <w:rPr/>
        <w:t>3.</w:t>
        <w:tab/>
        <w:t>Исполнение иных расходных обязательств города Иванова, помимо оказания муниципальных услуг и реализации целевых программ, в том числе:</w:t>
      </w:r>
    </w:p>
    <w:p>
      <w:pPr>
        <w:pStyle w:val="ProList11"/>
        <w:rPr/>
      </w:pPr>
      <w:r>
        <w:rPr/>
        <w:t>3.1.</w:t>
        <w:tab/>
      </w:r>
      <w:r>
        <w:rPr>
          <w:rStyle w:val="ProMarka"/>
        </w:rPr>
        <w:t>Проведение неотложных аварийно-восстановительных работ в сфере жилищного хозяйства города Иванова в 2010 году</w:t>
      </w:r>
    </w:p>
    <w:p>
      <w:pPr>
        <w:pStyle w:val="ProGramma1"/>
        <w:rPr/>
      </w:pPr>
      <w:r>
        <w:rPr/>
        <w:t>Мероприятие финансируется за счет субсидий из областного бюджета, предоставленных бюджету города в соответствии с распоряжением Правительства Ивановской области от 17.08.2010 №276-рп «О выделении средств резервного фонда Правительства Ивановской области городскому округу Иваново».</w:t>
      </w:r>
    </w:p>
    <w:p>
      <w:pPr>
        <w:pStyle w:val="ProGramma1"/>
        <w:rPr/>
      </w:pPr>
      <w:r>
        <w:rPr/>
        <w:t>Срок реализации мероприятия – 2010 год.</w:t>
      </w:r>
    </w:p>
    <w:p>
      <w:pPr>
        <w:pStyle w:val="ProList11"/>
        <w:rPr/>
      </w:pPr>
      <w:r>
        <w:rPr/>
        <w:t>3.2.</w:t>
        <w:tab/>
      </w:r>
      <w:r>
        <w:rPr>
          <w:rStyle w:val="ProMarka"/>
        </w:rPr>
        <w:t>Капитальный ремонт и ремонт дворовых территорий многоквартирных домов, проездов к дворовым территориям многоквартирных домов</w:t>
      </w:r>
    </w:p>
    <w:p>
      <w:pPr>
        <w:pStyle w:val="ProGramma1"/>
        <w:rPr/>
      </w:pPr>
      <w:r>
        <w:rPr/>
        <w:t>Мероприятие осуществляется в рамках федерального проекта по поддержке проведения капитального ремонта и ремонта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.</w:t>
      </w:r>
    </w:p>
    <w:p>
      <w:pPr>
        <w:pStyle w:val="ProGramma1"/>
        <w:rPr/>
      </w:pPr>
      <w:r>
        <w:rPr/>
        <w:t>Финансирование мероприятия обеспечивается за счет средств федерального бюджета и средств бюджета города Иванова. Доля софинансирования со стороны бюджета города составляет 5 процентов.</w:t>
      </w:r>
    </w:p>
    <w:p>
      <w:pPr>
        <w:pStyle w:val="ProGramma1"/>
        <w:rPr/>
      </w:pPr>
      <w:r>
        <w:rPr/>
        <w:t>Порядок расходования  бюджетных средств на реализацию мероприятия в городе Иванове установлен постановлением Администрации города Иванова от 21.06.2011 №1127. Согласно указанному порядку, Управление жилищно-коммунального хозяйства исполняет функции заказчика по объектам ремонта дворовых территорий многоквартирных домов, проездов к дворовым территориям многоквартирных домов городского округа Иваново.</w:t>
      </w:r>
    </w:p>
    <w:p>
      <w:pPr>
        <w:pStyle w:val="ProGramma1"/>
        <w:rPr/>
      </w:pPr>
      <w:r>
        <w:rPr/>
        <w:t>В рамках реализации проекта планируется отремонтировать 483 дворовых территории.</w:t>
      </w:r>
    </w:p>
    <w:p>
      <w:pPr>
        <w:pStyle w:val="ProGramma1"/>
        <w:rPr/>
      </w:pPr>
      <w:r>
        <w:rPr/>
        <w:t xml:space="preserve">Срок реализации мероприятия – 2011 год. </w:t>
      </w:r>
    </w:p>
    <w:p>
      <w:pPr>
        <w:pStyle w:val="ProGramma1"/>
        <w:rPr/>
      </w:pPr>
      <w:r>
        <w:rPr/>
        <w:t>В дальнейшем осуществление мероприятий по ремонту дворовых территорий планируется осуществлять в рамках реализации ведомственной целевой программы на 2012-2014 годы.</w:t>
      </w:r>
    </w:p>
    <w:p>
      <w:pPr>
        <w:pStyle w:val="ProList11"/>
        <w:rPr/>
      </w:pPr>
      <w:r>
        <w:rPr/>
        <w:t>3.3.</w:t>
        <w:tab/>
      </w:r>
      <w:r>
        <w:rPr>
          <w:rStyle w:val="ProMarka"/>
        </w:rPr>
        <w:t>Оплата услуг по начислению и сбору платежей за наем жилого помещения муниципального жилищного фонда</w:t>
      </w:r>
    </w:p>
    <w:p>
      <w:pPr>
        <w:pStyle w:val="ProGramma1"/>
        <w:rPr/>
      </w:pPr>
      <w:r>
        <w:rPr/>
        <w:t>Управление жилищно-коммунального хозяйства Администрации города Иванова оплачивает услуги по начислению и сбору платежей за наем жилого помещения муниципального жилищного фонда управляющим компаниям, осуществляющим управление муниципальными жилыми домами.</w:t>
      </w:r>
    </w:p>
    <w:p>
      <w:pPr>
        <w:pStyle w:val="ProGramma1"/>
        <w:rPr/>
      </w:pPr>
      <w:r>
        <w:rPr/>
        <w:t>Оплата услуг осуществляется в соответствии с постановлением Главы города Иванова от 25.10.2007 №3547 «Об утверждении Положения о порядке управления многоквартирным домом, все помещения в котором находятся в муниципальной собственности города Иванова».</w:t>
      </w:r>
    </w:p>
    <w:p>
      <w:pPr>
        <w:pStyle w:val="ProList11"/>
        <w:keepNext w:val="true"/>
        <w:rPr>
          <w:rStyle w:val="ProMarka"/>
        </w:rPr>
      </w:pPr>
      <w:r>
        <w:rPr/>
        <w:t xml:space="preserve">3.4. </w:t>
        <w:tab/>
      </w:r>
      <w:r>
        <w:rPr>
          <w:rStyle w:val="ProMarka"/>
        </w:rPr>
        <w:t>Сбор документов о техническом состоянии домов</w:t>
      </w:r>
    </w:p>
    <w:p>
      <w:pPr>
        <w:pStyle w:val="ProGramma1"/>
        <w:rPr/>
      </w:pPr>
      <w:r>
        <w:rPr/>
        <w:t>Управления жилищно-коммунального хозяйства ежегодно выступает заказчиком на размещение муниципального заказа на выполнение работ (оказание услуг) по сбору документов о техническом состоянии дом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t xml:space="preserve">с целью решения вопроса о пригодности дома для дальнейшего проживания. </w:t>
      </w:r>
    </w:p>
    <w:p>
      <w:pPr>
        <w:pStyle w:val="ProGramma1"/>
        <w:rPr/>
      </w:pPr>
      <w:r>
        <w:rPr/>
        <w:t>Финансовое обеспечение расходного обязательства осуществляется в соответствии с постановлением Администрации города Иванова от 09.02.2010 №199 «О порядке расходования средств на сбор документов о техническом состоянии дома».</w:t>
      </w:r>
    </w:p>
    <w:p>
      <w:pPr>
        <w:pStyle w:val="ProList11"/>
        <w:rPr/>
      </w:pPr>
      <w:r>
        <w:rPr/>
        <w:t>3.5.</w:t>
        <w:tab/>
      </w:r>
      <w:r>
        <w:rPr>
          <w:rStyle w:val="ProMarka"/>
        </w:rPr>
        <w:t>Экспертиза платы за наем, содержание и ремонт жилья, нормативов</w:t>
      </w:r>
    </w:p>
    <w:p>
      <w:pPr>
        <w:pStyle w:val="ProGramma1"/>
        <w:rPr/>
      </w:pPr>
      <w:r>
        <w:rPr/>
        <w:t>Согласно решению Ивановской городской Думы от 26.12.2007 №678 «О порядке установления платы за жилищные услуги и платы за пользование жилым помещением» Администрация города Иванова устанавливает:</w:t>
      </w:r>
    </w:p>
    <w:p>
      <w:pPr>
        <w:pStyle w:val="ProList2"/>
        <w:rPr/>
      </w:pPr>
      <w:r>
        <w:rPr/>
        <w:t>-</w:t>
        <w:tab/>
        <w:t>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;</w:t>
      </w:r>
    </w:p>
    <w:p>
      <w:pPr>
        <w:pStyle w:val="ProList2"/>
        <w:rPr/>
      </w:pPr>
      <w:r>
        <w:rPr/>
        <w:t>-</w:t>
        <w:tab/>
        <w:t>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</w:t>
      </w:r>
    </w:p>
    <w:p>
      <w:pPr>
        <w:pStyle w:val="ProList2"/>
        <w:rPr/>
      </w:pPr>
      <w:r>
        <w:rPr/>
        <w:t>-</w:t>
        <w:tab/>
        <w:t>размер платы за содержание и ремонт жилых помещений для собственников помещений в многоквартирном доме, которые на общем собрании собственников помещений не приняли решение об установлении размера платы за содержание и ремонт жилых помещений.</w:t>
      </w:r>
    </w:p>
    <w:p>
      <w:pPr>
        <w:pStyle w:val="ProGramma1"/>
        <w:rPr/>
      </w:pPr>
      <w:r>
        <w:rPr/>
        <w:t>Для предотвращения завышения размеров платы за жилищные услуги и платы за пользование жилым помещением (платы за наем), Управление жилищно-коммунального хозяйства организует проведение независимой экспертизы экономического обоснования предлагаемых к установлению размеров платы.</w:t>
      </w:r>
    </w:p>
    <w:p>
      <w:pPr>
        <w:pStyle w:val="ProList11"/>
        <w:rPr/>
      </w:pPr>
      <w:r>
        <w:rPr/>
        <w:t>3.6.</w:t>
        <w:tab/>
      </w:r>
      <w:r>
        <w:rPr>
          <w:rStyle w:val="ProMarka"/>
        </w:rPr>
        <w:t>Реализация мероприятий, предусматривающих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ёта</w:t>
      </w:r>
    </w:p>
    <w:p>
      <w:pPr>
        <w:pStyle w:val="ProGramma1"/>
        <w:rPr/>
      </w:pPr>
      <w:r>
        <w:rPr/>
        <w:t>В рамках указанных мероприятий планируется установка коллективных (общедомовых) приборов учета потребления ресурсов (тепловой энергии, горячей и холодной воды, электрической энергии, газа) во всех многоквартирных домах с количеством квартир от 8 и более.</w:t>
      </w:r>
    </w:p>
    <w:p>
      <w:pPr>
        <w:pStyle w:val="ProGramma1"/>
        <w:rPr/>
      </w:pPr>
      <w:r>
        <w:rPr/>
        <w:t>Управление жилищно-коммунального хозяйства осуществляет взаимодействие с Департаментом жилищно-коммунального хозяйства Ивановской области по организации финансирования мероприятий, исполняет функции муниципального заказчика, и передает установленные приборы учета потребления ресурсов на баланс муниципальному унитарному предприятию «Ивановская городская теплосбытовая компания».</w:t>
      </w:r>
    </w:p>
    <w:p>
      <w:pPr>
        <w:pStyle w:val="ProGramma1"/>
        <w:rPr/>
      </w:pPr>
      <w:r>
        <w:rPr/>
        <w:t>Финансовое обеспечение данных мероприятий осуществляется в соответствии с постановлением Администрации города Иванова от 17.08.2010 №1580. Источниками финансирования являются средства бюджета города Иванова и субсидия из областного бюджета на реализацию мероприятий адресной программы Ивановской области, предусматривающей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ёта потребления таких ресурсов в 2009-2012 годах.</w:t>
      </w:r>
    </w:p>
    <w:p>
      <w:pPr>
        <w:pStyle w:val="ProGramma1"/>
        <w:rPr/>
      </w:pPr>
      <w:r>
        <w:rPr/>
        <w:t>Срок реализации мероприятия – 2010 год.</w:t>
      </w:r>
    </w:p>
    <w:p>
      <w:pPr>
        <w:pStyle w:val="ProList11"/>
        <w:rPr/>
      </w:pPr>
      <w:r>
        <w:rPr/>
        <w:t>3.7.</w:t>
        <w:tab/>
      </w:r>
      <w:r>
        <w:rPr>
          <w:rStyle w:val="ProMarka"/>
        </w:rPr>
        <w:t>Предоставление жителям города, пострадавшим от пожара, мест в гостинице</w:t>
      </w:r>
    </w:p>
    <w:p>
      <w:pPr>
        <w:pStyle w:val="ProGramma1"/>
        <w:rPr/>
      </w:pPr>
      <w:r>
        <w:rPr/>
        <w:t>Управление жилищно-коммунального хозяйства оплачивает пребывание в гостинице жителям города, пострадавшим от пожаров. В 2010 году предоставление мест в гостинице осуществлялось для граждан, пострадавших в результате пожара, произошедшего 12 августа 2010 года (двухэтажный жилой дом по адресу ул. 2-я Сибирская, д.3).</w:t>
      </w:r>
    </w:p>
    <w:p>
      <w:pPr>
        <w:pStyle w:val="ProGramma1"/>
        <w:rPr/>
      </w:pPr>
      <w:r>
        <w:rPr/>
        <w:t>Источником финансового обеспечения исполнения расходного обязательства является резервный фонд Администрации города Иванова, использование средств которого осуществляется в соответствии с распоряжением Администрации города Иванова от 20.12.2007 №737р «Об утверждении Положения о резервном фонде администрации  города Иванова».</w:t>
      </w:r>
    </w:p>
    <w:p>
      <w:pPr>
        <w:pStyle w:val="ProGramma1"/>
        <w:rPr/>
      </w:pPr>
      <w:r>
        <w:rPr/>
        <w:t>Срок реализации мероприятий – 2010 год.</w:t>
      </w:r>
    </w:p>
    <w:p>
      <w:pPr>
        <w:pStyle w:val="ProList11"/>
        <w:rPr/>
      </w:pPr>
      <w:r>
        <w:rPr/>
        <w:t>3.8.</w:t>
        <w:tab/>
      </w:r>
      <w:r>
        <w:rPr>
          <w:rStyle w:val="ProMarka"/>
        </w:rPr>
        <w:t>Предоставление субсидии ресурсоснабжающим организациям и управляющим организациям, осуществляющим на территории города Иванова прямые расчеты с гражданами за предоставленные им коммунальные услуги по отоплению, в целях  возмещения части затрат в виде разницы, возникшей между стоимостью приобретенной  тепловой энергии  и  теплоносителя у организаций коммунального комплекса  и начисленной платой за  отопление по нормативам гражданам, проживающим в многоквартирных жилых домах</w:t>
      </w:r>
    </w:p>
    <w:p>
      <w:pPr>
        <w:pStyle w:val="ProGramma1"/>
        <w:rPr/>
      </w:pPr>
      <w:r>
        <w:rPr/>
        <w:t>Управление жилищно-коммунального хозяйства предоставляет субсидию ресурсоснабжающим организациям и управляющим организациям, осуществляющим на территории города Иванова прямые расчеты с гражданами за предоставленные им коммунальные услуги по отоплению, в целях  возмещения части затрат в виде разницы, возникшей между стоимостью приобретенной  тепловой энергии  и  теплоносителя у организаций коммунального комплекса и начисленной платой за  отопление по нормативам гражданам, проживающим в</w:t>
      </w:r>
      <w:r>
        <w:rPr>
          <w:rStyle w:val="ProMarka"/>
        </w:rPr>
        <w:t xml:space="preserve"> </w:t>
      </w:r>
      <w:r>
        <w:rPr/>
        <w:t>многоквартирных жилых домах. Недополученные доходы возникли в связи с аномально холодной зимой, приведшей к значительному увеличению объема потребления тепловой энергии. Объем средств, взимаемых с населения, оказался меньше объема расходов ресурсоснабжающих и управляющих организаций на приобретение и поставку соответствующей тепловой энергии жителям домов.</w:t>
      </w:r>
    </w:p>
    <w:p>
      <w:pPr>
        <w:pStyle w:val="ProGramma1"/>
        <w:rPr/>
      </w:pPr>
      <w:r>
        <w:rPr/>
        <w:t>Предоставление субсидии осуществляется в соответствии с решением Ивановской городской Думы от 23.12.2009 №1212 «О бюджете города Иванова на 2010 год и плановый период 2011 и 2012 годов». Порядок предоставления субсидий установлен постановлением Администрации города Иванова от 11.03.2010 №459.</w:t>
      </w:r>
    </w:p>
    <w:p>
      <w:pPr>
        <w:pStyle w:val="ProGramma1"/>
        <w:rPr/>
      </w:pPr>
      <w:r>
        <w:rPr/>
        <w:t>Срок предоставления субсидии – 2010 год.</w:t>
      </w:r>
    </w:p>
    <w:p>
      <w:pPr>
        <w:pStyle w:val="ProList11"/>
        <w:rPr/>
      </w:pPr>
      <w:r>
        <w:rPr/>
        <w:t>3.9.</w:t>
        <w:tab/>
      </w:r>
      <w:r>
        <w:rPr>
          <w:rStyle w:val="ProMarka"/>
        </w:rPr>
        <w:t>Предоставление субсидии ресурсоснабжающим организациям и исполнителям коммунальных услуг, осуществляющим на территории города Иванова прямые расчеты с гражданами за предоставление им коммунальной услуги по отоплению, в целях возмещения недополученных доходов в связи с оказанием в 2010 году коммунальной услуги по отоплению с использованием при определении размера платы за отопление, установленного муниципальным правовым актом города Иванова предельного значения 0,015 Гкал                                   на 1 квадратный метр</w:t>
      </w:r>
    </w:p>
    <w:p>
      <w:pPr>
        <w:pStyle w:val="ProList11"/>
        <w:rPr/>
      </w:pPr>
      <w:r>
        <w:rPr/>
        <w:tab/>
        <w:t>Управление жилищно-коммунального хозяйства выплачивает указанную субсидию ресурсоснабжающим организациям и исполнителям коммунальных услуг, осуществляющим свою деятельность на территории города Иванова, в целях возмещения недополученных доходов, возникающих при оказании услуги по отоплению многоквартирных домов и жилых домов, для которых постановлением Администрации города Иванова от 21.12.2009 № 1341 установлены нормативы на отопление многоквартирных домов и жилых домов жилищного фонда города Иванова, не оборудованных приборами учёта, превышающие предельное значение норматива потребления тепловой энергии на отопление используемое в расчётах с населением.</w:t>
      </w:r>
    </w:p>
    <w:p>
      <w:pPr>
        <w:pStyle w:val="ProList11"/>
        <w:rPr/>
      </w:pPr>
      <w:r>
        <w:rPr/>
        <w:tab/>
        <w:t xml:space="preserve">Необходимость предоставления субсидии возникла в связи с реализацией в 2010 году мер по социальной поддержки населения по оплате коммунальных услуг. </w:t>
      </w:r>
    </w:p>
    <w:p>
      <w:pPr>
        <w:pStyle w:val="ProGramma1"/>
        <w:rPr/>
      </w:pPr>
      <w:r>
        <w:rPr/>
        <w:t>Недополученные доходы, в связи с оказанием коммунальной услуги по отоплению с использованием при определении размера платы за отопление, установленного муниципальным правовым актом города Иванова предельного значения  месячного объема (количества) потребления тепловой энергии потребителем 0,015 Гкал на 1 квадратный метр покрываются из бюджета города.</w:t>
      </w:r>
    </w:p>
    <w:p>
      <w:pPr>
        <w:pStyle w:val="ProGramma1"/>
        <w:rPr/>
      </w:pPr>
      <w:r>
        <w:rPr/>
        <w:t>Предоставление субсидии осуществляется в соответствии с решением Ивановской городской Думы от 23.12.2009 №1212 «О бюджете города Иванова на 2010 год и плановый период 2011 и 2012 годов». Порядок предоставления субсидий установлен постановлением Администрации города Иванова от 29.12.2010 №2693.</w:t>
      </w:r>
    </w:p>
    <w:p>
      <w:pPr>
        <w:pStyle w:val="ConsPlusTitle"/>
        <w:widowControl/>
        <w:spacing w:lineRule="auto" w:line="288" w:before="180" w:after="0"/>
        <w:ind w:left="1134" w:hanging="567"/>
        <w:jc w:val="both"/>
        <w:rPr/>
      </w:pPr>
      <w:r>
        <w:rPr>
          <w:rFonts w:cs="Times New Roman" w:ascii="Georgia" w:hAnsi="Georgia"/>
          <w:b w:val="false"/>
          <w:bCs w:val="false"/>
          <w:szCs w:val="24"/>
        </w:rPr>
        <w:t>3.10.</w:t>
        <w:tab/>
      </w:r>
      <w:r>
        <w:rPr>
          <w:rStyle w:val="ProMarka"/>
          <w:rFonts w:cs="Times New Roman" w:ascii="Georgia" w:hAnsi="Georgia"/>
          <w:b w:val="false"/>
          <w:bCs/>
          <w:szCs w:val="24"/>
        </w:rPr>
        <w:t>Предоставление субсидии управляющим организациям, осуществляющим управление многоквартирными жилыми домами и поставку тепловой энергии, а также ресурсоснабжающим организациям, осуществляющим продажу газа и тепловой энергии, в целях возмещения затрат в связи с оказанием услуг по содержанию жилых помещений и реализацией коммунальных ресурсов до заселения в установленном порядке жилых помещений муниципального жилищного фонда</w:t>
      </w:r>
    </w:p>
    <w:p>
      <w:pPr>
        <w:pStyle w:val="ConsPlusNormal"/>
        <w:widowControl/>
        <w:spacing w:lineRule="auto" w:line="288" w:before="120" w:after="0"/>
        <w:ind w:left="1134" w:hanging="0"/>
        <w:jc w:val="both"/>
        <w:rPr/>
      </w:pPr>
      <w:r>
        <w:rPr>
          <w:rStyle w:val="ProGramma"/>
        </w:rPr>
        <w:t>До заселения в установленном порядке жилых помещений управление жилищно-коммунального хозяйства предоставляет субсидию управляющим организациям, осуществляющим управление многоквартирными жилыми домами и поставку тепловой энергии, а также ресурсоснабжающим организациям, осуществляющим продажу газа и тепловой энергии, на возмещение затрат за фактически оказываемые</w:t>
      </w:r>
      <w:r>
        <w:rPr>
          <w:rFonts w:cs="Times New Roman" w:ascii="Georgia" w:hAnsi="Georgia"/>
          <w:szCs w:val="24"/>
        </w:rPr>
        <w:t xml:space="preserve"> услуги по содержанию свободных жилых помещений и коммунальные услуги (отопление). </w:t>
      </w:r>
    </w:p>
    <w:p>
      <w:pPr>
        <w:pStyle w:val="ProGramma1"/>
        <w:rPr/>
      </w:pPr>
      <w:r>
        <w:rPr/>
        <w:t>Предоставление субсидии осуществляется в соответствии с решением Ивановской городской Думы от 23.12.2009 №1212 «О бюджете города Иванова на 2010 год и плановый период 2011 и 2012 годов». Порядок предоставления субсидий установлен постановлением Администрации города Иванова от 16.03.2010 №490.</w:t>
      </w:r>
    </w:p>
    <w:p>
      <w:pPr>
        <w:pStyle w:val="ProList11"/>
        <w:rPr>
          <w:rStyle w:val="ProMarka"/>
        </w:rPr>
      </w:pPr>
      <w:r>
        <w:rPr/>
        <w:t>3.11.</w:t>
      </w:r>
      <w:r>
        <w:rPr>
          <w:rStyle w:val="ProMarka"/>
        </w:rPr>
        <w:tab/>
        <w:t xml:space="preserve">Предоставление субсидии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в которых имеются жилые помещения, принадлежащие на праве собственности городу Иванову, в целях возмещения затрат в связи с оказанием жилищных услуг по содержанию жилого фонда, возникающих из-за разницы между размером платы за содержание и ремонт жилых помещений, установленным общим собранием собственников помещений многоквартирного дома и размером платы за содержание и ремонт жилых помещений, установленным органом местного самоуправления города Иванова для нанимателей муниципального жилищного фонда </w:t>
      </w:r>
    </w:p>
    <w:p>
      <w:pPr>
        <w:pStyle w:val="ProGramma1"/>
        <w:rPr/>
      </w:pPr>
      <w:r>
        <w:rPr/>
        <w:t>Управление жилищно-коммунального хозяйства предоставляет субсидию указанным организациям  в связи с установлением для нанимателей жилых помещений размера платы за содержание и ремонт жилых помещений ниже уровня, установленного общим собранием собственников помещений многоквартирного дома.</w:t>
      </w:r>
    </w:p>
    <w:p>
      <w:pPr>
        <w:pStyle w:val="ProGramma1"/>
        <w:rPr/>
      </w:pPr>
      <w:r>
        <w:rPr/>
        <w:t>Предоставление субсидии осуществляется в соответствии с решением Ивановской городской Думы от 23.12.2009 №1212 «О бюджете города Иванова на 2010 год и плановый период 2011 и 2012 годов». Порядок предоставления субсидий установлен постановлением Администрации города Иванова 16.08.2010 №1577.</w:t>
      </w:r>
    </w:p>
    <w:p>
      <w:pPr>
        <w:pStyle w:val="ProGramma1"/>
        <w:rPr/>
      </w:pPr>
      <w:r>
        <w:rPr/>
        <w:t xml:space="preserve">В задачи Управления жилищно-коммунального хозяйства входит заключение договоров на предоставление субсидий, проверка расчетов потребности в субсидиях, выполненных Получателями Субсидий, контроль соблюдения условий предоставления субсидий. </w:t>
      </w:r>
    </w:p>
    <w:p>
      <w:pPr>
        <w:pStyle w:val="ProList11"/>
        <w:rPr/>
      </w:pPr>
      <w:r>
        <w:rPr/>
        <w:t>3.12.</w:t>
        <w:tab/>
      </w:r>
      <w:r>
        <w:rPr>
          <w:rStyle w:val="ProMarka"/>
        </w:rPr>
        <w:t>Проведение ремонта жилых помещений, в которых проживают инвалиды и участники ВОВ (в том числе ремонт хозяйственных строений и сооружений для проживающих в индивидуальных жилых домах)</w:t>
      </w:r>
    </w:p>
    <w:p>
      <w:pPr>
        <w:pStyle w:val="ProGramma1"/>
        <w:rPr/>
      </w:pPr>
      <w:r>
        <w:rPr/>
        <w:t>Ремонт жилых помещений инвалидов и участников Великой Отечественной войны (в том числе ремонт хозяйственных строений и сооружений для проживающих в индивидуальных жилых домах), расположенных на территории города Иванова, организуется в порядке, установленном постановлением Администрации г. Иванова от 24.05.2010 №981.</w:t>
      </w:r>
    </w:p>
    <w:p>
      <w:pPr>
        <w:pStyle w:val="ProGramma1"/>
        <w:rPr/>
      </w:pPr>
      <w:r>
        <w:rPr/>
        <w:t>Финансовое обеспечение выполнения ремонтных работ осуществляется за счет субсидии, выделяемой из областного бюджета бюджету города Иванова, а также средств бюджета города Иванова в размере не менее 1% от общего объема расходов на указанные цели.</w:t>
      </w:r>
    </w:p>
    <w:p>
      <w:pPr>
        <w:pStyle w:val="ProGramma1"/>
        <w:rPr/>
      </w:pPr>
      <w:r>
        <w:rPr/>
        <w:t>Управление жилищно-коммунального хозяйства формирует на основании обращений граждан (инвалидов и участников Великой Отечественной войны) список объектов для проведения ремонтных работ, выполняет функции муниципального заказчика ремонтных работ, осуществляет взаимодействие с Департаментом жилищно-коммунального хозяйства Ивановской области по организации финансирования мероприятия.</w:t>
      </w:r>
    </w:p>
    <w:p>
      <w:pPr>
        <w:pStyle w:val="ProGramma1"/>
        <w:rPr/>
      </w:pPr>
      <w:r>
        <w:rPr/>
        <w:t>Согласно установленному порядку в рамках выделенного финансирования  возможно проведение следующих видов ремонтных работ жилых помещений:</w:t>
      </w:r>
    </w:p>
    <w:p>
      <w:pPr>
        <w:pStyle w:val="ProGramma1"/>
        <w:rPr/>
      </w:pPr>
      <w:r>
        <w:rPr/>
        <w:t>1)</w:t>
        <w:tab/>
        <w:t>Ремонт квартир в многоквартирных домах:</w:t>
      </w:r>
    </w:p>
    <w:p>
      <w:pPr>
        <w:pStyle w:val="ProList2"/>
        <w:rPr/>
      </w:pPr>
      <w:r>
        <w:rPr/>
        <w:t>-</w:t>
        <w:tab/>
        <w:t>разработка проектно-сметной документации;</w:t>
      </w:r>
    </w:p>
    <w:p>
      <w:pPr>
        <w:pStyle w:val="ProList2"/>
        <w:rPr/>
      </w:pPr>
      <w:r>
        <w:rPr/>
        <w:t>-</w:t>
        <w:tab/>
        <w:t>замена дверных балконных блоков, установка козырька над балконом;</w:t>
      </w:r>
    </w:p>
    <w:p>
      <w:pPr>
        <w:pStyle w:val="ProList2"/>
        <w:rPr/>
      </w:pPr>
      <w:r>
        <w:rPr/>
        <w:t>-</w:t>
        <w:tab/>
        <w:t>капитальный ремонт квартиры (ремонт комнат, помещений кухни, санузла, замена окон и дверей, ремонт полов);</w:t>
      </w:r>
    </w:p>
    <w:p>
      <w:pPr>
        <w:pStyle w:val="ProList2"/>
        <w:rPr/>
      </w:pPr>
      <w:r>
        <w:rPr/>
        <w:t>-</w:t>
        <w:tab/>
        <w:t>замена и ремонт внутренних инженерных систем и оборудования (ремонт электропроводки, ремонт отопления, водопровода и канализации);</w:t>
      </w:r>
    </w:p>
    <w:p>
      <w:pPr>
        <w:pStyle w:val="ProList2"/>
        <w:rPr/>
      </w:pPr>
      <w:r>
        <w:rPr/>
        <w:t>-</w:t>
        <w:tab/>
        <w:t>косметический ремонт жилых помещений;</w:t>
      </w:r>
    </w:p>
    <w:p>
      <w:pPr>
        <w:pStyle w:val="ProList2"/>
        <w:rPr/>
      </w:pPr>
      <w:r>
        <w:rPr/>
        <w:t>-</w:t>
        <w:tab/>
        <w:t>ремонт и (или) замена газового оборудования (не влекущие переустройство или перепланировку жилого помещения).</w:t>
      </w:r>
    </w:p>
    <w:p>
      <w:pPr>
        <w:pStyle w:val="ProGramma1"/>
        <w:rPr/>
      </w:pPr>
      <w:r>
        <w:rPr/>
        <w:t>2) Ремонт индивидуальных строений, а также хозяйственных строений и сооружений, расположенных на земельном участке, относящемся к жилому дому:</w:t>
      </w:r>
    </w:p>
    <w:p>
      <w:pPr>
        <w:pStyle w:val="ProList2"/>
        <w:rPr/>
      </w:pPr>
      <w:r>
        <w:rPr/>
        <w:t>-</w:t>
        <w:tab/>
        <w:t>разработка проектно-сметной документации;</w:t>
      </w:r>
    </w:p>
    <w:p>
      <w:pPr>
        <w:pStyle w:val="ProList2"/>
        <w:rPr/>
      </w:pPr>
      <w:r>
        <w:rPr/>
        <w:t>-</w:t>
        <w:tab/>
        <w:t>строительство и (или) ремонт заборов, ворот, калиток;</w:t>
      </w:r>
    </w:p>
    <w:p>
      <w:pPr>
        <w:pStyle w:val="ProList2"/>
        <w:rPr/>
      </w:pPr>
      <w:r>
        <w:rPr/>
        <w:t>-</w:t>
        <w:tab/>
        <w:t>капитальный ремонт фундамента, полов, стен, кровли, перекрытий;</w:t>
      </w:r>
    </w:p>
    <w:p>
      <w:pPr>
        <w:pStyle w:val="ProList2"/>
        <w:rPr/>
      </w:pPr>
      <w:r>
        <w:rPr/>
        <w:t>-</w:t>
        <w:tab/>
        <w:t>ремонт пристройки дома;</w:t>
      </w:r>
    </w:p>
    <w:p>
      <w:pPr>
        <w:pStyle w:val="ProList2"/>
        <w:rPr/>
      </w:pPr>
      <w:r>
        <w:rPr/>
        <w:t>-</w:t>
        <w:tab/>
        <w:t>благоустройство индивидуального дома (устройство новых или переоснащение существующих туалета, ванной комнаты, наружных сетей водопровода и канализации, внутренних сетей водоснабжения, канализации, отопления, электроснабжения);</w:t>
      </w:r>
    </w:p>
    <w:p>
      <w:pPr>
        <w:pStyle w:val="ProList2"/>
        <w:rPr/>
      </w:pPr>
      <w:r>
        <w:rPr/>
        <w:t>-</w:t>
        <w:tab/>
        <w:t>ремонт хозяйственных строений и сооружений, расположенных на земельном участке, относящемся к жилому дому;</w:t>
      </w:r>
    </w:p>
    <w:p>
      <w:pPr>
        <w:pStyle w:val="ProList2"/>
        <w:rPr/>
      </w:pPr>
      <w:r>
        <w:rPr/>
        <w:t>-</w:t>
        <w:tab/>
        <w:t>косметический ремонт жилых помещений;</w:t>
      </w:r>
    </w:p>
    <w:p>
      <w:pPr>
        <w:pStyle w:val="ProList2"/>
        <w:rPr/>
      </w:pPr>
      <w:r>
        <w:rPr/>
        <w:t>-</w:t>
        <w:tab/>
        <w:t>ремонт и (или) замена газового оборудования (не влекущие переустройство или перепланировку жилого помещения).</w:t>
      </w:r>
    </w:p>
    <w:p>
      <w:pPr>
        <w:pStyle w:val="ProGramma1"/>
        <w:rPr/>
      </w:pPr>
      <w:r>
        <w:rPr/>
        <w:t>Предельная стоимость ремонтных работ, финансируемых за счет средств бюджетов Ивановской области и города Иванова, утверждена в размере 17665,6 руб. на одного человека. Число инвалидов и участников Великой Отечественной войны, подавших заявление на ремонт жилых помещений и хозяйственных построек – 503 человека.</w:t>
      </w:r>
    </w:p>
    <w:p>
      <w:pPr>
        <w:pStyle w:val="ProGramma1"/>
        <w:rPr/>
      </w:pPr>
      <w:r>
        <w:rPr/>
        <w:t>Срок реализации мероприятия – 2010 -2011 года.</w:t>
      </w:r>
    </w:p>
    <w:p>
      <w:pPr>
        <w:pStyle w:val="ProList11"/>
        <w:rPr/>
      </w:pPr>
      <w:r>
        <w:rPr/>
        <w:t>3.13.</w:t>
        <w:tab/>
      </w:r>
      <w:r>
        <w:rPr>
          <w:rStyle w:val="ProMarka"/>
        </w:rPr>
        <w:t>Предоставление субсидии на компенсацию затрат по уплате налога на имущество организаций, на балансе которых в качестве основных средств учитывается жилой фонд и объекты инженерной инфраструктуры ЖКК и внешнего благоустройства, находящегося в муниципальной собственности городского округа Иваново</w:t>
      </w:r>
    </w:p>
    <w:p>
      <w:pPr>
        <w:pStyle w:val="ProGramma1"/>
        <w:rPr/>
      </w:pPr>
      <w:r>
        <w:rPr/>
        <w:t>Предоставление субсидии осуществляется в соответствии с решением Ивановской городской Думы от 23.12.2009 № 1212 «О бюджете города Иванова на 2010 год и плановый период 2011 и 2012 годов». Порядок предоставления субсидии установлен постановлением Администрации города Иванова от 13.04.2010 №729.</w:t>
      </w:r>
    </w:p>
    <w:p>
      <w:pPr>
        <w:pStyle w:val="ProGramma1"/>
        <w:rPr/>
      </w:pPr>
      <w:r>
        <w:rPr/>
        <w:t>Субсидия носит целевой характер и направляется на компенсацию затрат по уплате налога на имущество организаций (в том числе авансовых платежей) за IV квартал предыдущего года и за I - III кварталы текущего года в отношении жилого фонда и объектов инженерной инфраструктуры жилищно-коммунального комплекса и внешнего благоустройства, находящихся в муниципальной собственности и учитываемых на балансе налогоплательщика в качестве объектов основных средств.</w:t>
      </w:r>
    </w:p>
    <w:p>
      <w:pPr>
        <w:pStyle w:val="ProList11"/>
        <w:rPr/>
      </w:pPr>
      <w:r>
        <w:rPr/>
        <w:t>3.14.</w:t>
        <w:tab/>
      </w:r>
      <w:r>
        <w:rPr>
          <w:rStyle w:val="ProMarka"/>
        </w:rPr>
        <w:t>Исполнение судебных актов по обращениям о взыскании средств бюджета города</w:t>
      </w:r>
    </w:p>
    <w:p>
      <w:pPr>
        <w:pStyle w:val="ProGramma1"/>
        <w:rPr/>
      </w:pPr>
      <w:r>
        <w:rPr/>
        <w:t>Управление жилищно-коммунального хозяйства осуществляет расходы по исполнению судебных актов по обращению о взыскании средств бюджета города в части расходов, администрируемых управлением. Расходы по исполнению судебных актов возникают нерегулярно и связаны с конкретными решениями судебных органов.</w:t>
      </w:r>
    </w:p>
    <w:p>
      <w:pPr>
        <w:pStyle w:val="ProGramma1"/>
        <w:rPr/>
      </w:pPr>
      <w:r>
        <w:rPr/>
        <w:t>В 2011 году осуществление расходов связано с иском организации, осуществлявшей работы по сносу аварийного дома, и удовлетворением данного иска арбитражным судом.</w:t>
      </w:r>
    </w:p>
    <w:p>
      <w:pPr>
        <w:pStyle w:val="ProList11"/>
        <w:rPr/>
      </w:pPr>
      <w:r>
        <w:rPr/>
      </w:r>
    </w:p>
    <w:p>
      <w:pPr>
        <w:pStyle w:val="ProList11"/>
        <w:rPr>
          <w:rStyle w:val="ProMarka"/>
        </w:rPr>
      </w:pPr>
      <w:r>
        <w:rPr/>
        <w:t>4.</w:t>
        <w:tab/>
      </w:r>
      <w:r>
        <w:rPr>
          <w:rStyle w:val="ProMarka"/>
        </w:rPr>
        <w:t>Мероприятия по выполнению наказов избирателей города Иванова, ответственность за осуществление которых возложена на Управление жилищно-коммунального хозяйства Администрации города</w:t>
      </w:r>
    </w:p>
    <w:p>
      <w:pPr>
        <w:pStyle w:val="ProGramma1"/>
        <w:rPr/>
      </w:pPr>
      <w:r>
        <w:rPr/>
        <w:t>Сводный перечень наказов избирателей города Иванова принятых к исполнению в 2010 году утвержден решением Ивановской городской Думы от 28.10.2009 №1187 (ред. от 24.12.2010). В сферу ответственности Управления жилищно-коммунального хозяйства Администрации города в 2010 году входило исполнение 110 наказов на общую сумму 11571,1 тыс. руб.</w:t>
      </w:r>
    </w:p>
    <w:p>
      <w:pPr>
        <w:pStyle w:val="ProGramma1"/>
        <w:rPr/>
      </w:pPr>
      <w:r>
        <w:rPr/>
        <w:t>Сводный план мероприятий по выполнению наказов избирателей, принятых к исполнению в 2011 году, включая переходящие объекты 2010 года, утвержден решением Ивановской городской Думы от 24.12.2010 №160 (ред. от 25.05.2011). В сферу ответственности Управления жилищно-коммунального хозяйства Администрации города в 2011 году входит исполнение 105 наказов на общую сумму 14321,2 тыс. руб., в том числе 15 наказов, перешедших с 2010 года, на общую сумму 3136,2 тыс. руб.</w:t>
      </w:r>
    </w:p>
    <w:p>
      <w:pPr>
        <w:pStyle w:val="ProGramma1"/>
        <w:rPr/>
      </w:pPr>
      <w:r>
        <w:rPr/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579"/>
        <w:gridCol w:w="856"/>
        <w:gridCol w:w="916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/>
            </w:pPr>
            <w:r>
              <w:rPr>
                <w:b/>
                <w:lang w:val="en-US"/>
              </w:rPr>
              <w:t>ФИО</w:t>
            </w:r>
            <w:r>
              <w:rPr>
                <w:b/>
              </w:rPr>
              <w:t xml:space="preserve"> депутата</w:t>
            </w:r>
          </w:p>
        </w:tc>
        <w:tc>
          <w:tcPr>
            <w:tcW w:w="354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Наименование объекта и место его нахождения</w:t>
            </w:r>
          </w:p>
        </w:tc>
        <w:tc>
          <w:tcPr>
            <w:tcW w:w="357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Вид работ (услуг) по выполнению наказа</w:t>
            </w:r>
          </w:p>
        </w:tc>
        <w:tc>
          <w:tcPr>
            <w:tcW w:w="177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инансирование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7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лан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Факт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Н</w:t>
            </w:r>
            <w:r>
              <w:rPr>
                <w:rFonts w:cs="Tahoma" w:ascii="Tahoma" w:hAnsi="Tahoma"/>
                <w:b/>
                <w:bCs/>
                <w:sz w:val="16"/>
              </w:rPr>
              <w:t>аказы избирателей, исполненные в 2010 году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льпер И.А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Зеленая, д.3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подъезда (подъезд №2)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,4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,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Парижской Коммуны, д.15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Парижской Коммуны, д.5-б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акинский проезд, д. 53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акинский проезд, д. 9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,8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,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елолапова О.В.</w:t>
            </w:r>
          </w:p>
        </w:tc>
        <w:tc>
          <w:tcPr>
            <w:tcW w:w="3544" w:type="dxa"/>
            <w:vMerge w:val="restart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ер. Силикатный, д. 4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стройство и ограждение контейнерной площадки под евроконтейнеры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,1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,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орудование ската с контейнерн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8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Велижская, д. 5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3-я Межевая, д. 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подъезда (подъезд №3)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,4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,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Б.Хмельницкого, д.3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подъезда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,9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мест общего пользования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,4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,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Ташкентская, д.1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7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7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. Ленина, д.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стройство и ограждение контейнерной площадки под евроконтейнеры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6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Театральная, д. 13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подъездов № 1, № 2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,7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5-я Первомайская, д.3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Ремонт и частичная замена оконных блоков в подъезде № 3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4-я Первомайская, д.5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Разработка проектной, рабочей и сметной документации на устройство внутренних сетей водопровода и канализац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3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Разработка проектной, рабочей и сметной документации на утепление пристройки к квартирам № 1,2,3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8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,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еляев В.И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Сакко, д. 5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Садовая, д. 1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ные работы на ремонт фундамента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,5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Советская, д. 1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подъездов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10 Августа, д. 6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подъездов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Во дворе домов 3, 3-а ул. Ремизная, д. 56 ул. 10 Август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Пушкина, д. 3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подъезда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,2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,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. Фридриха Энгельса, д. 92, 4-й пер. Спартака, д. 1, д. 3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работка проектно-сметной документации на устройство освещения спортивн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ажур А.В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Ташкентская, д. 99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Ташкентская, д. 4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Ташкентская, д. 6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Ташкентская, д. 5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Велижская, д. 1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Володарского, д.43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Белороссова, д. 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Воронина, д.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подъездов № 3и № 4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,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ейстер Т.Л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Территория между домами 13 и 15 по пр. Строителей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Внутренняя территория дома № 14 по ул. Диановых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Въезд со стороны ул.Диановых во двор дома № 13 по ул. Диановых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 (асфальтирование ям)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,5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Диановых, д. 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2-я Полевая, д. 8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подъездов 3 и 4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1-я Полевая, д.3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подъезда № 6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,3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-я Полевая, д. 59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крыльца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2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Лежневская, д. 113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подъездов (подъезды №1, №2, №3, №4)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,7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Ул. 3-я Полетная, между домами 1 и 3, у дома № 3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 (асфальтирование ям)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Мякишева, д.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подъездов № 1 и № 3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,3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,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абанов П.А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3-я Чайковского, д. 4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ереулок Ульяновский, д.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робов А.А. 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Генерала Хлебникова, д. 3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Генерала Хлебникова, д. 4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 (ямочный ремонт)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,5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Микрорайон 30, д. 33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 (установка качелей)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икрорайон 30, д. 5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,5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икрорайон 30, д. 1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рога во дворе дома № 10 Микрорайона 3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 (асфальтирование ям)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Панина, д. 1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фасада (арки 3-го подъезда)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нутренняя территория дома № 89 по ул.2-я Чапаев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рога во дворе дома № 115 по ул. Демьяна Бедного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 (асфальтирование ям)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Дорога между домами № 113 и № 115 по ул. Демьяна Бедного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 (асфальтирование ям)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Демьяна Бедного, д. 117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системы горячего водоснабжения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,5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.Текстильщиков, д. 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.Текстильщиков, д. 6-б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.Строителей, д. 50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. Строителей, д.9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мест общего пользования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тманов М.А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Пролетарская, д. 2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 (без отмостки)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Суворова, д. 9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подъездов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,0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,5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Суворова, д.4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,5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ер. Столярный, д.29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Черниковых, д.33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,5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Стрелковая, д.8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5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рога во дворе дома № 90 по ул. Куконковых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 (асфальтирование ям)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нутренняя территория домов № 65 и № 67 по пр. Строителей, домов № 92-а и № 94 по ул. Куконковых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омановский В.Н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/о № 14, около д. 123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ер. Межсоюзный, д.1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Люлина, д.33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Спортивная, д. 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ахаров А.Н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Революционная, д. 2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5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верчков В.М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Андрианова, д. 1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Комсомольская, д. 3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Громобоя, д. 5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8,8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8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Шестернина, д. 1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фасада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9 Января, д. 2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. Ленина, д. 112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. Фридриха Энгельса, д. 153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Ремонт подъезда (подъезда № 1)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 (детской площадки)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.Фридриха Энгельса, д. 11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 (от подъезда № 6 до подъезда № 9)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. Фридриха Энгельса, д. 14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Гагарина, д. 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,5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Гагарина, д. 9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мс С.Р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Кавалерийская, д. 58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Любимова, д. 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. Текстильщиков, д. 5-г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опов В.В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Придомовая территория у дома № 1-б по ул. 12-я Санаторная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,5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,5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Шепелев В.В. 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Ленинградская, д.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 (асфальтирование ям)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,8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,8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ипков И.Н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Внутренняя территория дома № 97 по ул. Кудряшов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Новосельская, д. 12-б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</w:rPr>
              <w:t>49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Маршала Василевского, д. 19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. Текстильщиков, д. 54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,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Наказы избирателей, принятые к исполнению в 2011 году (переходящие объекты 2010 года)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льпер И.А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Парижской Коммуны, д. 2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дение работ по обустройству детской площадки на придом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9,2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елолапова О.В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Велижская,д. 5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дение работ по дополнительному обустройству и оснащению детской площадки на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еляев В.И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Ремизная, д.3,д. 3-а, ул. 10 Августа, д.5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дение работ по дополнительному обустройству и оснащению детской площадки на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ажур А.В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Ташкентская,д.79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дение работ по обустройству детской площадки на придом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ейстер Т.Л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Диановых, д. 1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дение работ по дополнительному обустройству и оснащению детской площадки на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робов А.А. 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. Строителей, д.11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Проведение работ по обустройству детской площадки на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тманов М.А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2-я Чапаева, д.6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дение работ по обустройству детской площадки на придом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4,5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омановский В.Н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Полка "Нормандия-Неман", д. 83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комплексной спортивн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/о 14, д.24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дение работ по обустройству детской площадки на придом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ахаров А.Н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 Революционная, д. 2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дение работ по дополнительному обустройству и оснащению детской площадки на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верчков В.М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Дунаева, д.4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дение работ по обустройству детской площадки на придом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мс С.Р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Любимова, д. 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дение работ по дополнительному обустройству и оснащению детской площадки на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опов В.В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12-я Санаторная, д. 1-б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дение работ по дополнительному обустройству и оснащению детской площадки на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,5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ипков И.Н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Маршала Василевского, д.18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спортивн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Кудряшова, д.11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дение работ по обустройству детской площадки на придом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6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Наказы избирателей, принятые к исполнению в 2011 году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льпер И.А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акинский проезд, д. 5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елолапова О.В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Кольцова, д. 2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подъездов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5-я Первомайская, д. 3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Театральная, д. 1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подъезда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Багаева, д. 1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стройство и ограждение контейнерной площадки под евроконтейнеры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Багаева, д. 3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оборудование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ер. Силикатный, д. 5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ер. Силикатный, д. 53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Ремонт подъезда № 1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Ташкентская, д. 6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ер. Силикатный, д. 4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Ремонт подъезда № 3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ер. 2-й Торфяной, д. 2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Богдана Хмельницкого, д. 5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подъездов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мена оконных блоков в подъездах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еляев В.И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-й пер. Спартака, д. 1, 3, ул. Базисная, д. 2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Бубнова, д. 4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Бубнова, д. 49, ул. Арсения, д. 4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Арсения, д. 4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систем горячего и холодного водоснабжения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Шошина, д. 1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. Фридриха Энгельса, д. 2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Ремонт подъезда № 2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Бубнова, д. 43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Сакко, д. 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Шошина, д. 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Шошина, д. 4-б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ажур А.В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Лежневская, д. 156, д. 158, д. 16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Радищева, д. 18, д. 2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Лежневская, д. 122, д. 122-А, д. 122-Б, д. 124-А, д. 12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Ташкентская, д. 107, д. 107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Ташкентская, д. 8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Велижская, д. 1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Велижская, д. 4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Кирякиных, д. 8, д. 1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Лежневская, д. 152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Радищева, д. 1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Ташкентская, д. 5, д. 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ейстер Т.Л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Кудряшова, д. 10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3-я Полетная, д. 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Лежневская, д. 109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Лежневская, д. 20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Профессиональная, д. 3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Летчика Лазарева, д. 6, д. 8, ул. 1-я Полетная, д. 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абанов П.А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Ульяновская, д. 58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Победы, д. 1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Окуловой, д. 1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Багратиона, д. 8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Шувандиной, д. 11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робов А.А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. Строителей, д. 9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мест общего пользования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Панина, д. 1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монт фасада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икрорайон 30, д. 5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Демьяна Бедного, д. 117, 117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спект Текстильщиков, д. 44-б, 44-в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спект Строителей, д. 50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спект Строителей, д. 11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Шубиных, д. 1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спект Строителей, д. 4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Шубиных, д. 3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орозов С.В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Фролова, д. 28, д. 17, ул. Гагарина, д. 1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тманов М.А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Пролетарская, д. 8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Карьерная, д. 5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ыборочная укладка бордюрного камня на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Панина, д. 1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Кавалерийская, д. 1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Голубева, д. 9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Колесанова, д. 2-в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Куконковых, д. 8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9-я Южная, д. 23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Генерала Хлебникова, д. 5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омановский В.Н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/о 14, д. 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4-я Деревенская, д. 5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Полка "Нормандия-Неман", д. 5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Спортивная, д. 19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8-я Минеевская, д. 67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ясина Е.В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Союзная, д. 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ахаров А.Н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Дзержинского, д. 45/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Ермака, д. 40/9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верчков В.М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Калинина, д. 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сфальтирование придомовой территори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Калинина, д. 2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Ремонт кровли над подъездами № 4, 5, 6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. Фридриха Энгельса, д. 9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. Фридриха Энгельса, д. 117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Шестернина, д. 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9 Января, д. 11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6"/>
              </w:rPr>
              <w:t>Ремонт подъезда № 2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мс С.Р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Кавалерийская, д. 50, ул. Любимова, 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становка спортивн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хомское шоссе, д. 17, д. 17-А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хомское шоссе, д. 2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Куконковых, д. 15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ропов В.В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икрорайон ТЭЦ-3, д. 1, д. 5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Новая, д. 13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Новая, д. 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ипков И.Н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Новосельская, д. 1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л. 5-я Коляновская, д. 80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,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List11"/>
        <w:rPr/>
      </w:pPr>
      <w:r>
        <w:rPr/>
        <w:t>5.</w:t>
        <w:tab/>
        <w:t>Наиболее значимые контрольные функции, исполняемые Управлением жилищно-коммунального хозяйства, в том числе:</w:t>
      </w:r>
    </w:p>
    <w:p>
      <w:pPr>
        <w:pStyle w:val="ProList11"/>
        <w:rPr/>
      </w:pPr>
      <w:r>
        <w:rPr/>
        <w:t xml:space="preserve">5.1. </w:t>
        <w:tab/>
      </w:r>
      <w:r>
        <w:rPr>
          <w:rStyle w:val="ProMarka"/>
        </w:rPr>
        <w:t>Контроль за соблюдением правил и норм санитарного состояния придомовых территорий жилищного фонда города Иванова</w:t>
      </w:r>
    </w:p>
    <w:p>
      <w:pPr>
        <w:pStyle w:val="ProGramma1"/>
        <w:rPr/>
      </w:pPr>
      <w:r>
        <w:rPr/>
        <w:t xml:space="preserve">Управление жилищно-коммунального хозяйства осуществляет контроль соблюдения правил и норм санитарного состояния придомовых территорий, установленных решением Ивановской городской Думы от 21.01.2003 №190 «Об утверждении правил санитарного содержания и благоустройства города Иванова». </w:t>
      </w:r>
    </w:p>
    <w:p>
      <w:pPr>
        <w:pStyle w:val="ProGramma1"/>
        <w:rPr/>
      </w:pPr>
      <w:r>
        <w:rPr/>
        <w:t xml:space="preserve">Управление жилищно-коммунального хозяйства осуществляет контрольные проверки по соблюдению установленных правил, выносит предписания об устранении нарушений. Меры воздействия к нарушителям определяются согласно Кодексу Российской Федерации об административных правонарушениях и закону Ивановской области от 24.04.2008 №11-ОЗ «Об административных правонарушениях в Ивановской области» (Глава 6). </w:t>
      </w:r>
    </w:p>
    <w:p>
      <w:pPr>
        <w:pStyle w:val="ProList11"/>
        <w:rPr/>
      </w:pPr>
      <w:r>
        <w:rPr/>
      </w:r>
    </w:p>
    <w:p>
      <w:pPr>
        <w:pStyle w:val="ProList11"/>
        <w:rPr/>
      </w:pPr>
      <w:r>
        <w:rPr/>
        <w:t>6.</w:t>
        <w:tab/>
        <w:t>Иные наиболее значимые функции, мероприятия и поручения, ответственность за исполнение которых закреплена за Управлением жилищно-коммунального хозяйства Администрации города, в том числе:</w:t>
      </w:r>
    </w:p>
    <w:p>
      <w:pPr>
        <w:pStyle w:val="ProList11"/>
        <w:rPr>
          <w:rStyle w:val="ProMarka"/>
        </w:rPr>
      </w:pPr>
      <w:r>
        <w:rPr/>
        <w:t xml:space="preserve">6.1. </w:t>
        <w:tab/>
      </w:r>
      <w:r>
        <w:rPr>
          <w:rStyle w:val="ProMarka"/>
        </w:rPr>
        <w:t>Организация подготовки объектов жилищно-коммунального комплекса города Иванова к эксплуатации в зимний период</w:t>
      </w:r>
    </w:p>
    <w:p>
      <w:pPr>
        <w:pStyle w:val="ProGramma1"/>
        <w:rPr/>
      </w:pPr>
      <w:r>
        <w:rPr/>
        <w:t>Подготовка объектов жилищно-коммунального комплекса города Иванова к эксплуатации в зимний период осуществляется в соответствии с Правилами и нормами технической эксплуатации жилищного фонда (утв. постановлением Государственного комитета Российской Федерации по строительству и жилищно-коммунальному комплексу от 27.09.2003 №170), Положением об оценке готовности электро- и теплоснабжающих организаций к работе в осенне-зимний период (утв. министром промышленности и энергетики Российской Федерации 25.08.2004).</w:t>
      </w:r>
    </w:p>
    <w:p>
      <w:pPr>
        <w:pStyle w:val="ProGramma1"/>
        <w:rPr/>
      </w:pPr>
      <w:r>
        <w:rPr/>
        <w:t>На муниципальном уровне подготовка жилищно-коммунального комплекса к отопительному сезону осуществляется в соответствии с постановлением Администрации города Иванова от 01.06.2010 №1044 «О подготовке объектов жилищно-коммунального хозяйства города и социальной сферы к работе в отопительный период 2010 - 2011 годов».</w:t>
      </w:r>
    </w:p>
    <w:p>
      <w:pPr>
        <w:pStyle w:val="ProGramma1"/>
        <w:rPr/>
      </w:pPr>
      <w:r>
        <w:rPr/>
        <w:t>К сфере ответственности Управления жилищно-коммунального хозяйства относятся:</w:t>
      </w:r>
    </w:p>
    <w:p>
      <w:pPr>
        <w:pStyle w:val="ProList2"/>
        <w:rPr/>
      </w:pPr>
      <w:r>
        <w:rPr/>
        <w:t>-</w:t>
        <w:tab/>
        <w:t>подготовка муниципального правового акта о начале и завершении отопительного сезона;</w:t>
      </w:r>
    </w:p>
    <w:p>
      <w:pPr>
        <w:pStyle w:val="ProList2"/>
        <w:rPr/>
      </w:pPr>
      <w:r>
        <w:rPr/>
        <w:t>-</w:t>
        <w:tab/>
        <w:t>организация и проведение еженедельных штабов по подготовке к отопительному сезону;</w:t>
      </w:r>
    </w:p>
    <w:p>
      <w:pPr>
        <w:pStyle w:val="ProList2"/>
        <w:rPr/>
      </w:pPr>
      <w:r>
        <w:rPr/>
        <w:t>-</w:t>
        <w:tab/>
        <w:t>мониторинг своевременного выполнения графика подготовки к отопительному сезону.</w:t>
      </w:r>
    </w:p>
    <w:p>
      <w:pPr>
        <w:pStyle w:val="ProList11"/>
        <w:rPr/>
      </w:pPr>
      <w:r>
        <w:rPr/>
        <w:t xml:space="preserve">6.2. </w:t>
        <w:tab/>
      </w:r>
      <w:r>
        <w:rPr>
          <w:rStyle w:val="ProMarka"/>
        </w:rPr>
        <w:t>Подготовка муниципального правового акта об установлении платы за наем, содержание и ремонт жилья для нанимателей по договорам социального найма муниципального жилищного фонда города Иванова, а также платы за содержание и ремонт жилья для собственников жилых помещений многоквартирных домов, которые на общем собрании собственников не приняли решения о размере платы за ремонт и содержание жилья</w:t>
      </w:r>
    </w:p>
    <w:p>
      <w:pPr>
        <w:pStyle w:val="ProGramma1"/>
        <w:rPr/>
      </w:pPr>
      <w:r>
        <w:rPr/>
        <w:t xml:space="preserve">Функция по подготовке проектов муниципальных правовых актов по вопросам в сфере жилищно-коммунального хозяйства закреплена за Управлением жилищно-коммунального хозяйства решением Ивановской городской Думы от 28.03.2007 №397 (положение об управлении). </w:t>
      </w:r>
    </w:p>
    <w:p>
      <w:pPr>
        <w:pStyle w:val="ProGramma1"/>
        <w:rPr/>
      </w:pPr>
      <w:r>
        <w:rPr/>
        <w:t>Ежегодно Управление жилищно-коммунального хозяйства осуществляет подготовку проектов муниципальных правовых актов, устанавливающих:</w:t>
      </w:r>
    </w:p>
    <w:p>
      <w:pPr>
        <w:pStyle w:val="ProList2"/>
        <w:rPr/>
      </w:pPr>
      <w:r>
        <w:rPr/>
        <w:t>-</w:t>
        <w:tab/>
        <w:t>размер платы за наем, содержание и ремонт жилья для нанимателей по договорам социального найма муниципального жилищного фонда города Иванова;</w:t>
      </w:r>
    </w:p>
    <w:p>
      <w:pPr>
        <w:pStyle w:val="ProList2"/>
        <w:rPr/>
      </w:pPr>
      <w:r>
        <w:rPr/>
        <w:t>-</w:t>
        <w:tab/>
        <w:t>размер платы за содержание и ремонт жилья для собственников жилых помещений многоквартирных домов, которые на общем собрании собственников не приняли решения о размере платы за ремонт и содержание жилья.</w:t>
      </w:r>
    </w:p>
    <w:p>
      <w:pPr>
        <w:pStyle w:val="ProList11"/>
        <w:rPr>
          <w:rStyle w:val="ProMarka"/>
        </w:rPr>
      </w:pPr>
      <w:r>
        <w:rPr/>
        <w:t xml:space="preserve">6.3. </w:t>
        <w:tab/>
      </w:r>
      <w:r>
        <w:rPr>
          <w:rStyle w:val="ProMarka"/>
        </w:rPr>
        <w:t>Рассмотрение обращений граждан и организаций</w:t>
      </w:r>
    </w:p>
    <w:p>
      <w:pPr>
        <w:pStyle w:val="ProGramma1"/>
        <w:rPr/>
      </w:pPr>
      <w:r>
        <w:rPr/>
        <w:t xml:space="preserve">Управление жилищно-коммунального хозяйства осуществляет рассмотрение обращений физических и юридических лиц, относящихся к сфере ведения управления. </w:t>
      </w:r>
    </w:p>
    <w:p>
      <w:pPr>
        <w:pStyle w:val="ProGramma1"/>
        <w:rPr/>
      </w:pPr>
      <w:r>
        <w:rPr/>
        <w:t xml:space="preserve">Сроки и порядок рассмотрения обращений физических лиц регулируются Федеральным законом от 02.05.2006 №59-ФЗ «О порядке рассмотрения обращений граждан Российской Федерации». На муниципальном уровне деятельность в данной области регулируется постановлением Главы города Иванова от 10.04.2001 №335-2 «О порядке рассмотрения предложений, заявлений и жалоб граждан в Администрации города». Ответы по письменным обращениям граждан, не требующим дополнительной проверки, готовятся в течение не более 15 дней. </w:t>
      </w:r>
    </w:p>
    <w:p>
      <w:pPr>
        <w:pStyle w:val="ProGramma1"/>
        <w:rPr/>
      </w:pPr>
      <w:r>
        <w:rPr/>
        <w:t>Соответствующая функция закреплена за Управлением жилищно-коммунального хозяйства  решением Ивановской городской Думы от 28.03.2007 №397 (положение об управлении)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2"/>
        <w:ind w:left="1080" w:hanging="1080"/>
        <w:rPr/>
      </w:pPr>
      <w:r>
        <w:rPr/>
        <w:t>Отчет о результатах деятельности Управления жилищно-коммунального хозяйства</w:t>
      </w:r>
    </w:p>
    <w:p>
      <w:pPr>
        <w:pStyle w:val="Heading4"/>
        <w:ind w:left="1134" w:hanging="0"/>
        <w:rPr/>
      </w:pPr>
      <w:r>
        <w:rPr/>
        <w:t>1.1. Оказание муниципальной услуги города Иванова «Капитальный ремонт муниципального жилищного фонда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9"/>
        <w:gridCol w:w="1151"/>
        <w:gridCol w:w="1258"/>
        <w:gridCol w:w="1098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1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5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356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лощадь кровель, в отношении которых проводится капитальный ремонт</w:t>
            </w:r>
          </w:p>
        </w:tc>
        <w:tc>
          <w:tcPr>
            <w:tcW w:w="14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в.м</w:t>
            </w:r>
          </w:p>
        </w:tc>
        <w:tc>
          <w:tcPr>
            <w:tcW w:w="115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 252</w:t>
            </w:r>
          </w:p>
        </w:tc>
        <w:tc>
          <w:tcPr>
            <w:tcW w:w="1258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 654</w:t>
            </w:r>
          </w:p>
        </w:tc>
        <w:tc>
          <w:tcPr>
            <w:tcW w:w="1098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28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лощадь фасадов, в отношении которых проводится капитальный ремонт</w:t>
            </w:r>
          </w:p>
        </w:tc>
        <w:tc>
          <w:tcPr>
            <w:tcW w:w="14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в.м</w:t>
            </w:r>
          </w:p>
        </w:tc>
        <w:tc>
          <w:tcPr>
            <w:tcW w:w="115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4 434</w:t>
            </w:r>
          </w:p>
        </w:tc>
        <w:tc>
          <w:tcPr>
            <w:tcW w:w="12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</w:rPr>
              <w:t>8 128</w:t>
            </w:r>
          </w:p>
        </w:tc>
        <w:tc>
          <w:tcPr>
            <w:tcW w:w="109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</w:rPr>
              <w:t>3 17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лифтового оборудования, в отношении которого проводится капитальный ремонт</w:t>
            </w:r>
          </w:p>
        </w:tc>
        <w:tc>
          <w:tcPr>
            <w:tcW w:w="14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15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12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109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нутридомовых инженерных систем, в отношении которых проводится капитальный ремонт</w:t>
            </w:r>
          </w:p>
        </w:tc>
        <w:tc>
          <w:tcPr>
            <w:tcW w:w="14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15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4</w:t>
            </w:r>
          </w:p>
        </w:tc>
        <w:tc>
          <w:tcPr>
            <w:tcW w:w="12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09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устроенных детских площадок</w:t>
            </w:r>
          </w:p>
        </w:tc>
        <w:tc>
          <w:tcPr>
            <w:tcW w:w="14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15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09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тремонтированных подъездов</w:t>
            </w:r>
          </w:p>
        </w:tc>
        <w:tc>
          <w:tcPr>
            <w:tcW w:w="14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15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09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устроенных хозяйственно-бытовых площадок</w:t>
            </w:r>
          </w:p>
        </w:tc>
        <w:tc>
          <w:tcPr>
            <w:tcW w:w="14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15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граждающих несущих конструкций, в отношении которых проводится капитальных ремонт</w:t>
            </w:r>
          </w:p>
        </w:tc>
        <w:tc>
          <w:tcPr>
            <w:tcW w:w="14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15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9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граждающих ненесущих конструкций, в отношении которых проводится капитальных ремонт</w:t>
            </w:r>
          </w:p>
        </w:tc>
        <w:tc>
          <w:tcPr>
            <w:tcW w:w="14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15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09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ружных инженерных систем, в отношении которых проводится капитальный ремонт</w:t>
            </w:r>
          </w:p>
        </w:tc>
        <w:tc>
          <w:tcPr>
            <w:tcW w:w="14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15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9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ектно-сметной документации, разработанной для определения стоимости работ</w:t>
            </w:r>
          </w:p>
        </w:tc>
        <w:tc>
          <w:tcPr>
            <w:tcW w:w="14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15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9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жилых помещений, находящихся в муниципальной собственности в отношении которых, проводится капитальный ремонт</w:t>
            </w:r>
          </w:p>
        </w:tc>
        <w:tc>
          <w:tcPr>
            <w:tcW w:w="14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15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12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109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личество жилых помещений, по которым в отношении Администрации города Иванова вынесены решения суда, вступившие в законную силу, в отношении которых, проводится капитальный ремонт </w:t>
            </w:r>
          </w:p>
        </w:tc>
        <w:tc>
          <w:tcPr>
            <w:tcW w:w="14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15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98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4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 887,7</w:t>
            </w:r>
          </w:p>
        </w:tc>
        <w:tc>
          <w:tcPr>
            <w:tcW w:w="109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 771,1</w:t>
            </w:r>
          </w:p>
        </w:tc>
      </w:tr>
    </w:tbl>
    <w:p>
      <w:pPr>
        <w:pStyle w:val="ProGramma1"/>
        <w:rPr/>
      </w:pPr>
      <w:r>
        <w:rPr/>
        <w:t>В 2010 году произошло существенное снижение большинства показателей осуществления капитального ремонта муниципального жилищного фонда по сравнению с 2009 годом. Основной причиной стало снижение объема субсидирования данной деятельности из вышестоящих бюджетов.</w:t>
      </w:r>
    </w:p>
    <w:p>
      <w:pPr>
        <w:pStyle w:val="ProGramma1"/>
        <w:rPr/>
      </w:pPr>
      <w:r>
        <w:rPr/>
        <w:t>Плановые показатели выполнения муниципального задания «Капитальный ремонт муниципального жилищного фонда» в 2010 также были существенно недовыполнены. Площадь отремонтированных кровель составила только 3% от плана, фасадов – 39,1%, лифтового оборудования – 0%, внутридомовых инженерных систем – 25%. Вместе с тем, объем расходов бюджета города на выполнение задания оказались лишь немногим меньше плановых.</w:t>
      </w:r>
    </w:p>
    <w:p>
      <w:pPr>
        <w:pStyle w:val="ProGramma1"/>
        <w:rPr/>
      </w:pPr>
      <w:r>
        <w:rPr/>
        <w:t>Сложившаяся ситуация объясняется тем, что средства от государственной корпорации Фонд реформирования жилищно-коммунального хозяйства (89,1 млн. руб.) поступили в бюджет города только в конце 2010 года. Как следствие, в 2010 году данные средства были только предоставлены в качестве субсидий организациям, осуществляющим управление многоквартирными домами. Работы по капитальному ремонту, которые должны быть осуществлены на вышеуказанную сумму субсидий, будут выполнены и найдут отражение в отчетности только в 2011 году.</w:t>
      </w:r>
    </w:p>
    <w:p>
      <w:pPr>
        <w:pStyle w:val="ProGramma1"/>
        <w:rPr/>
      </w:pPr>
      <w:r>
        <w:rPr/>
        <w:t>Следующие плановые показатели не были достигнуты по причине отсутствия заявок со стороны организаций, осуществляющих управление жилищным фондом:</w:t>
      </w:r>
    </w:p>
    <w:p>
      <w:pPr>
        <w:pStyle w:val="ProList2"/>
        <w:rPr/>
      </w:pPr>
      <w:r>
        <w:rPr/>
        <w:t>-</w:t>
        <w:tab/>
        <w:t>количество обустроенных хозяйственно-бытовых площадок (выполнение 0%);</w:t>
      </w:r>
    </w:p>
    <w:p>
      <w:pPr>
        <w:pStyle w:val="ProList2"/>
        <w:rPr/>
      </w:pPr>
      <w:r>
        <w:rPr/>
        <w:t>-</w:t>
        <w:tab/>
        <w:t>количество ограждающих ненесущих конструкций, в отношении которых проводится капитальный ремонт (выполнение 0%);</w:t>
      </w:r>
    </w:p>
    <w:p>
      <w:pPr>
        <w:pStyle w:val="ProList2"/>
        <w:rPr/>
      </w:pPr>
      <w:r>
        <w:rPr/>
        <w:t>-</w:t>
        <w:tab/>
        <w:t>количество наружных инженерных систем, в отношении которых проводится капитальный ремонт (выполнение 50%).</w:t>
      </w:r>
    </w:p>
    <w:p>
      <w:pPr>
        <w:pStyle w:val="ProGramma1"/>
        <w:rPr/>
      </w:pPr>
      <w:r>
        <w:rPr/>
        <w:t>План проведения капитального ремонта жилых помещений, находящихся в муниципальной собственности, не был выполнен (75%) по причине отсутствия доступа в семь квартир.</w:t>
      </w:r>
    </w:p>
    <w:p>
      <w:pPr>
        <w:pStyle w:val="Heading4"/>
        <w:ind w:left="1134" w:hanging="0"/>
        <w:rPr/>
      </w:pPr>
      <w:r>
        <w:rPr/>
        <w:t>1.2. Оказание муниципальной услуги города Иванова «Снос и разбор аварийных домов и хозяйственных построек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2"/>
        <w:gridCol w:w="1181"/>
        <w:gridCol w:w="1070"/>
        <w:gridCol w:w="104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9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несенных аварийных домов</w:t>
            </w:r>
          </w:p>
        </w:tc>
        <w:tc>
          <w:tcPr>
            <w:tcW w:w="1492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м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несенных аварийных построек</w:t>
            </w:r>
          </w:p>
        </w:tc>
        <w:tc>
          <w:tcPr>
            <w:tcW w:w="1492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остройка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492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.д.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 162,6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858,7</w:t>
            </w:r>
          </w:p>
        </w:tc>
      </w:tr>
    </w:tbl>
    <w:p>
      <w:pPr>
        <w:pStyle w:val="ProGramma1"/>
        <w:rPr/>
      </w:pPr>
      <w:r>
        <w:rPr/>
        <w:t>Объем домов, подлежащих сносу или реконструкции и (или) имеющих высокий уровень физического износа в городе Иванове, составляет 172 строения общей площадью 50,2 тыс. кв. м (по состоянию на 01.01.2011). Работы по сносу аварийных домов в условиях ограниченного финансирования носят планомерный характер, их объем сохраняется стабильным.</w:t>
      </w:r>
    </w:p>
    <w:p>
      <w:pPr>
        <w:pStyle w:val="ProGramma1"/>
        <w:rPr/>
      </w:pPr>
      <w:r>
        <w:rPr/>
        <w:t>Показатели муниципального задания по сносу аварийных домов и хозяйственных построек были выполнены в полном объеме. Меньший объем финансирования был обусловлен результатами размещения муниципального заказа на проведение соответствующих работ по сносу и разборке аварийных домов.</w:t>
      </w:r>
    </w:p>
    <w:p>
      <w:pPr>
        <w:pStyle w:val="Heading4"/>
        <w:ind w:left="1134" w:hanging="0"/>
        <w:rPr/>
      </w:pPr>
      <w:r>
        <w:rPr/>
        <w:t>2.1. Реализация долгосрочной целевой программы «Энергосбережение и повышение энергетической эффективности в городе Иванове на 2010-2020 годы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660"/>
        <w:gridCol w:w="1236"/>
        <w:gridCol w:w="1081"/>
        <w:gridCol w:w="1045"/>
      </w:tblGrid>
      <w:tr>
        <w:trPr>
          <w:tblHeader w:val="true"/>
          <w:cantSplit w:val="true"/>
        </w:trPr>
        <w:tc>
          <w:tcPr>
            <w:tcW w:w="511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36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26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  <w:cantSplit w:val="true"/>
        </w:trPr>
        <w:tc>
          <w:tcPr>
            <w:tcW w:w="511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егиональной Программы</w:t>
            </w:r>
          </w:p>
        </w:tc>
        <w:tc>
          <w:tcPr>
            <w:tcW w:w="1660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045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Доля объемов электрической энергии, потребляемой бюджетными учреждениями, расчеты за которую осуществляются с использованием приборов учета, в общем объеме электрической энергии, потребляемой бюджетными учреждениями на территории муниципального образования</w:t>
            </w:r>
          </w:p>
        </w:tc>
        <w:tc>
          <w:tcPr>
            <w:tcW w:w="166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Доля объемов тепловой энергии, потребляемой бюджетными учреждениями, расчеты за которую осуществляются с использованием приборов учета, в общем объеме тепловой энергии, потребляемой бюджетными учреждениями на территории муниципального образования</w:t>
            </w:r>
          </w:p>
        </w:tc>
        <w:tc>
          <w:tcPr>
            <w:tcW w:w="166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9,8</w:t>
            </w:r>
          </w:p>
        </w:tc>
        <w:tc>
          <w:tcPr>
            <w:tcW w:w="10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04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21,0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Доля объемов воды, потребляемой бюджетными учреждениями, расчеты за которую осуществляются с использованием приборов учета, в общем объеме воды, потребляемой бюджетными учреждениями на территории муниципального образования</w:t>
            </w:r>
          </w:p>
        </w:tc>
        <w:tc>
          <w:tcPr>
            <w:tcW w:w="166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79,5</w:t>
            </w:r>
          </w:p>
        </w:tc>
        <w:tc>
          <w:tcPr>
            <w:tcW w:w="10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04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Доля бюджетных учреждений, финансируемых за счет бюджета муниципального образования,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66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Изменение удельного расхода топлива на выработку тепловой энергии</w:t>
            </w:r>
          </w:p>
        </w:tc>
        <w:tc>
          <w:tcPr>
            <w:tcW w:w="166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3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Динамика изменения объемов электрической энергии, используемой при передаче (транспортировке) воды</w:t>
            </w:r>
          </w:p>
        </w:tc>
        <w:tc>
          <w:tcPr>
            <w:tcW w:w="1660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36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6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5 407,9</w:t>
            </w:r>
          </w:p>
        </w:tc>
        <w:tc>
          <w:tcPr>
            <w:tcW w:w="104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3 370,8</w:t>
            </w:r>
          </w:p>
        </w:tc>
      </w:tr>
    </w:tbl>
    <w:p>
      <w:pPr>
        <w:pStyle w:val="ProGramma1"/>
        <w:rPr/>
      </w:pPr>
      <w:r>
        <w:rPr/>
        <w:t xml:space="preserve">Реализация долгосрочной целевой программы осуществляется успешно. Практически все промежуточные целевые показатели программы достигнуты (за исключением показателя по уровню внебюджетного финансирования, который оказался чуть ниже плана). </w:t>
      </w:r>
    </w:p>
    <w:p>
      <w:pPr>
        <w:pStyle w:val="ProGramma1"/>
        <w:rPr/>
      </w:pPr>
      <w:r>
        <w:rPr/>
        <w:t xml:space="preserve">Все запланированные на 2010 год программные мероприятия выполнены. В результате реализации программы в 2010 году установлено и введено в эксплуатацию 258 приборов учета тепловой энергии и теплоносителя (для 244 бюджетных учреждений). </w:t>
      </w:r>
    </w:p>
    <w:p>
      <w:pPr>
        <w:pStyle w:val="ProGramma1"/>
        <w:rPr/>
      </w:pPr>
      <w:r>
        <w:rPr/>
        <w:t>Расходы на реализацию программы в 2010 году сложились на уровне 94,2% от запланированных, экономия бюджетных средств составила 2037 тыс. руб.</w:t>
      </w:r>
    </w:p>
    <w:p>
      <w:pPr>
        <w:pStyle w:val="ProGramma1"/>
        <w:rPr/>
      </w:pPr>
      <w:r>
        <w:rPr/>
        <w:t>В рейтинге эффективности реализации долгосрочных целевых программ за 2010 год программ «Энергосбережение и повышение энергетической эффективности в городе Иванове на 2010-2020 годы» занимает 2-е место с показателем 65 баллов из 100 возможных.</w:t>
      </w:r>
    </w:p>
    <w:p>
      <w:pPr>
        <w:pStyle w:val="Heading4"/>
        <w:ind w:left="1134" w:hanging="0"/>
        <w:rPr/>
      </w:pPr>
      <w:r>
        <w:rPr/>
        <w:t>2.2. Реализация ведомственной целевой программы «Развитие водопроводных и канализационных сетей в частном секторе города Иванова в 2010 – 2011 годах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660"/>
        <w:gridCol w:w="1236"/>
        <w:gridCol w:w="1081"/>
        <w:gridCol w:w="1045"/>
      </w:tblGrid>
      <w:tr>
        <w:trPr>
          <w:tblHeader w:val="true"/>
        </w:trPr>
        <w:tc>
          <w:tcPr>
            <w:tcW w:w="511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36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26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11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6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5 933,2</w:t>
            </w:r>
          </w:p>
        </w:tc>
        <w:tc>
          <w:tcPr>
            <w:tcW w:w="104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 142,5</w:t>
            </w:r>
          </w:p>
        </w:tc>
      </w:tr>
    </w:tbl>
    <w:p>
      <w:pPr>
        <w:pStyle w:val="ProGramma1"/>
        <w:rPr/>
      </w:pPr>
      <w:r>
        <w:rPr/>
        <w:t>Из шести запланированных мероприятий на 2010 год, были выполнены только два:</w:t>
      </w:r>
    </w:p>
    <w:p>
      <w:pPr>
        <w:pStyle w:val="ProList2"/>
        <w:rPr/>
      </w:pPr>
      <w:r>
        <w:rPr/>
        <w:t>-</w:t>
        <w:tab/>
        <w:t>строительство водопровода с установкой водоразборной колонки у дома №11 по улице 3-я Линия»;</w:t>
      </w:r>
    </w:p>
    <w:p>
      <w:pPr>
        <w:pStyle w:val="ProList2"/>
        <w:rPr/>
      </w:pPr>
      <w:r>
        <w:rPr/>
        <w:t>-</w:t>
        <w:tab/>
        <w:t xml:space="preserve">устройство водоразборной колонки у дома №51 по  ул.6-й Сосневской. </w:t>
      </w:r>
    </w:p>
    <w:p>
      <w:pPr>
        <w:pStyle w:val="ProGramma1"/>
        <w:rPr/>
      </w:pPr>
      <w:r>
        <w:rPr/>
        <w:t>Не исполнены следующие программные мероприятия:</w:t>
      </w:r>
    </w:p>
    <w:p>
      <w:pPr>
        <w:pStyle w:val="ProList2"/>
        <w:rPr/>
      </w:pPr>
      <w:r>
        <w:rPr/>
        <w:t>1)</w:t>
        <w:tab/>
        <w:t xml:space="preserve">Строительство водопровода с установкой водоразборной колонки в районе дома №27 по ул. Куконковых. </w:t>
      </w:r>
    </w:p>
    <w:p>
      <w:pPr>
        <w:pStyle w:val="ProList2"/>
        <w:rPr/>
      </w:pPr>
      <w:r>
        <w:rPr/>
        <w:tab/>
        <w:t>Мероприятие не было выполнено по причине отсутствия положительного заключения ОГУ «Ивгосэкспертиза» на разработанную проектно-сметную документацию по строительству водопровода. Реализация мероприятия возможна в 2011 году.</w:t>
      </w:r>
    </w:p>
    <w:p>
      <w:pPr>
        <w:pStyle w:val="ProList2"/>
        <w:rPr/>
      </w:pPr>
      <w:r>
        <w:rPr/>
        <w:t>2)</w:t>
        <w:tab/>
        <w:t xml:space="preserve">Строительство водопровода по ул. 23-я Линия с установкой водоразборных колонок на ул.23-я Линия и на пересечении ул. Высоковольтной и ул.22-я Линия. </w:t>
      </w:r>
    </w:p>
    <w:p>
      <w:pPr>
        <w:pStyle w:val="ProList2"/>
        <w:rPr/>
      </w:pPr>
      <w:r>
        <w:rPr/>
        <w:tab/>
        <w:t>Мероприятие не было выполнено по причине нарушения контрактных обязательств подрядной организацией. Подрядчику направлено обращение о расторжении контракта и возврате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полученного аванса в бюджет города. Реализация мероприятия возможна в 2011 году.</w:t>
      </w:r>
    </w:p>
    <w:p>
      <w:pPr>
        <w:pStyle w:val="ProList2"/>
        <w:rPr/>
      </w:pPr>
      <w:r>
        <w:rPr/>
        <w:t>3)</w:t>
        <w:tab/>
        <w:t xml:space="preserve">Строительство водопровода по ул.7-я Линия с установкой двух водоразборных колонок.  </w:t>
      </w:r>
    </w:p>
    <w:p>
      <w:pPr>
        <w:pStyle w:val="ProList2"/>
        <w:rPr/>
      </w:pPr>
      <w:r>
        <w:rPr/>
        <w:tab/>
        <w:t>Мероприятие не было выполнено по причине нарушения контрактных обязательств подрядной организацией. Контракт расторгнут 25.11.2010 г., аванс возвращен в бюджет города. Реализация мероприятия возможна в 2011 году после повторного определения сметной стоимости строительства и выделения бюджетных средств.</w:t>
      </w:r>
    </w:p>
    <w:p>
      <w:pPr>
        <w:pStyle w:val="ProList2"/>
        <w:rPr/>
      </w:pPr>
      <w:r>
        <w:rPr/>
        <w:t>4)</w:t>
        <w:tab/>
        <w:t xml:space="preserve">Строительство водопровода с установкой водоразборной колонки в районе домов №30-43 по ул.1-й Земледельческой. </w:t>
      </w:r>
    </w:p>
    <w:p>
      <w:pPr>
        <w:pStyle w:val="ProList2"/>
        <w:rPr/>
      </w:pPr>
      <w:r>
        <w:rPr/>
        <w:tab/>
        <w:t>Мероприятие не было выполнено по причине нарушения контрактных обязательств подрядной организацией. Подрядчику направлено обращение о расторжении контракта и возврате полученного аванса в бюджет города. Реализация мероприятия возможна в 2011 году после расторжения муниципального контракта.</w:t>
      </w:r>
    </w:p>
    <w:p>
      <w:pPr>
        <w:pStyle w:val="ProGramma1"/>
        <w:rPr/>
      </w:pPr>
      <w:r>
        <w:rPr/>
        <w:t>Таким образом, срыв сроков исполнения большинства мероприятий ведомственной целевой программы произошел по причинам недобросовестного исполнения своих обязательств подрядными организациями. Мероприятия могут быть реализованы в полном объеме в 2011 году в случае переноса на 2011 год остатка неиспользованных в 2010 году объемов бюджетных ассигнований.</w:t>
      </w:r>
    </w:p>
    <w:p>
      <w:pPr>
        <w:pStyle w:val="Heading4"/>
        <w:ind w:left="1134" w:hanging="0"/>
        <w:rPr/>
      </w:pPr>
      <w:r>
        <w:rPr/>
        <w:t>2.3. Реализация ведомственной целевой программы «Реконструкция канализационного коллектора Ташкентская – Станкостроителей. Разработка проектно-сметной документации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660"/>
        <w:gridCol w:w="1236"/>
        <w:gridCol w:w="1081"/>
        <w:gridCol w:w="1045"/>
      </w:tblGrid>
      <w:tr>
        <w:trPr>
          <w:tblHeader w:val="true"/>
        </w:trPr>
        <w:tc>
          <w:tcPr>
            <w:tcW w:w="511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36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26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11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115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6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882,0</w:t>
            </w:r>
          </w:p>
        </w:tc>
        <w:tc>
          <w:tcPr>
            <w:tcW w:w="104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rPr/>
      </w:pPr>
      <w:r>
        <w:rPr/>
        <w:t>На 01.01.2011 проектно-сметная документация была разработана. По причине отсутствия на разработанную проектно-сметную документацию положительного заключения ОГУ «Ивгосэкспертиза» мероприятие считается не исполненным в срок и кассовые выплаты из бюджета не произведены.</w:t>
      </w:r>
    </w:p>
    <w:p>
      <w:pPr>
        <w:pStyle w:val="Heading4"/>
        <w:ind w:left="1134" w:hanging="0"/>
        <w:rPr/>
      </w:pPr>
      <w:r>
        <w:rPr/>
        <w:t>3.1. Проведение неотложных аварийно-восстановительных работ в сфере жилищного хозяйства города Иванова</w:t>
      </w:r>
      <w:r>
        <w:rPr>
          <w:rStyle w:val="ProMarka"/>
          <w:b w:val="false"/>
          <w:color w:val="000000"/>
        </w:rPr>
        <w:t xml:space="preserve"> в 2010 году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30"/>
        <w:gridCol w:w="1162"/>
        <w:gridCol w:w="1106"/>
        <w:gridCol w:w="1028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3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6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34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52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2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 (средства субсидии)</w:t>
            </w:r>
          </w:p>
        </w:tc>
        <w:tc>
          <w:tcPr>
            <w:tcW w:w="163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62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,0</w:t>
            </w:r>
          </w:p>
        </w:tc>
        <w:tc>
          <w:tcPr>
            <w:tcW w:w="110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,7</w:t>
            </w:r>
          </w:p>
        </w:tc>
        <w:tc>
          <w:tcPr>
            <w:tcW w:w="102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,7</w:t>
            </w:r>
          </w:p>
        </w:tc>
      </w:tr>
    </w:tbl>
    <w:p>
      <w:pPr>
        <w:pStyle w:val="ProGramma1"/>
        <w:rPr>
          <w:rStyle w:val="ProMarka"/>
          <w:b w:val="false"/>
          <w:b w:val="false"/>
          <w:color w:val="000000"/>
        </w:rPr>
      </w:pPr>
      <w:r>
        <w:rPr/>
        <w:t xml:space="preserve">Для проведения неотложных аварийно-восстановительных работ в сфере жилищного хозяйства </w:t>
      </w:r>
      <w:r>
        <w:rPr>
          <w:rStyle w:val="ProMarka"/>
          <w:b w:val="false"/>
          <w:color w:val="000000"/>
        </w:rPr>
        <w:t xml:space="preserve">в 2010 году городу Иванову было выделено 132,7 тыс. руб. из резервного фонда </w:t>
      </w:r>
      <w:r>
        <w:rPr/>
        <w:t>Правительства Ивановской области (в соответствии с распоряжением Правительства Ивановской области от 17.08.2010 №276-рп). Весь объем предоставленных средств был израсходован в соответствии с их назначением.</w:t>
      </w:r>
    </w:p>
    <w:p>
      <w:pPr>
        <w:pStyle w:val="ProList11"/>
        <w:rPr>
          <w:rStyle w:val="ProMarka"/>
          <w:b w:val="false"/>
          <w:b w:val="false"/>
          <w:color w:val="000000"/>
        </w:rPr>
      </w:pPr>
      <w:r>
        <w:rPr/>
      </w:r>
    </w:p>
    <w:p>
      <w:pPr>
        <w:pStyle w:val="Heading4"/>
        <w:ind w:left="1134" w:hanging="0"/>
        <w:rPr/>
      </w:pPr>
      <w:r>
        <w:rPr/>
        <w:t>3.3. Оплата услуг по начислению и сбору платежей за наем жилого помещения муниципального жилищного фонд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3"/>
        <w:gridCol w:w="1270"/>
        <w:gridCol w:w="1145"/>
        <w:gridCol w:w="1098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43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управляющих организаций, осуществляющих управление многоквартирными домами, все помещения в которых находятся в муниципальной собственности города Иванова</w:t>
            </w:r>
          </w:p>
        </w:tc>
        <w:tc>
          <w:tcPr>
            <w:tcW w:w="141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70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нанимателей жилых помещений муниципального жилищного фонда</w:t>
            </w:r>
          </w:p>
        </w:tc>
        <w:tc>
          <w:tcPr>
            <w:tcW w:w="141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наниматель</w:t>
            </w:r>
          </w:p>
        </w:tc>
        <w:tc>
          <w:tcPr>
            <w:tcW w:w="12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5 830</w:t>
            </w:r>
          </w:p>
        </w:tc>
        <w:tc>
          <w:tcPr>
            <w:tcW w:w="114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3 10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Просроченная задолженность по платежам за наем жилого помещения муниципального жилищного фонда, возникшая по вине предприятия, осуществляющего начисление и сбор платы за наем</w:t>
            </w:r>
          </w:p>
        </w:tc>
        <w:tc>
          <w:tcPr>
            <w:tcW w:w="141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2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Отношение стоимости услуг по начислению и сбору платежей к объему начисленных платежей за наем жилого помещения муниципального жилищного фонда</w:t>
            </w:r>
          </w:p>
        </w:tc>
        <w:tc>
          <w:tcPr>
            <w:tcW w:w="141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,36</w:t>
            </w:r>
          </w:p>
        </w:tc>
        <w:tc>
          <w:tcPr>
            <w:tcW w:w="114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,36</w:t>
            </w:r>
          </w:p>
        </w:tc>
        <w:tc>
          <w:tcPr>
            <w:tcW w:w="1098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,3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41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2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78,6</w:t>
            </w:r>
          </w:p>
        </w:tc>
        <w:tc>
          <w:tcPr>
            <w:tcW w:w="1145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85,0</w:t>
            </w:r>
          </w:p>
        </w:tc>
        <w:tc>
          <w:tcPr>
            <w:tcW w:w="1098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52,1</w:t>
            </w:r>
          </w:p>
        </w:tc>
      </w:tr>
    </w:tbl>
    <w:p>
      <w:pPr>
        <w:pStyle w:val="ProGramma1"/>
        <w:rPr/>
      </w:pPr>
      <w:r>
        <w:rPr/>
        <w:t>Объем расходов бюджета города на оплату услуг по начислению и сбору платежей за наем жилого помещения муниципального жилищного фонда заметно сократился в 2010 году и оказался ниже плановых назначений. Причиной сокращения стало снижение объема вносимых нанимателями платежей (и сокращения числа нанимателей), который является базой для расчета расходов бюджета города по данному направлению.</w:t>
      </w:r>
    </w:p>
    <w:p>
      <w:pPr>
        <w:pStyle w:val="Heading4"/>
        <w:ind w:left="1134" w:hanging="0"/>
        <w:rPr/>
      </w:pPr>
      <w:r>
        <w:rPr/>
        <w:t>3.4. Сбор документов о техническом состоянии домов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3"/>
        <w:gridCol w:w="1271"/>
        <w:gridCol w:w="1133"/>
        <w:gridCol w:w="1099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2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исло домов, в отношении которых проведено обследование технического состояния</w:t>
            </w:r>
          </w:p>
        </w:tc>
        <w:tc>
          <w:tcPr>
            <w:tcW w:w="142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42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8,4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495,9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495,9</w:t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ProGramma1"/>
        <w:rPr/>
      </w:pPr>
      <w:r>
        <w:rPr/>
        <w:t xml:space="preserve">Объем деятельности Управления жилищно-коммунального хозяйства по сбору документов о техническом состоянии домов определяется исходя из обращений жителей и управляющих компаний. Изначально объем расходов бюджета города, запланированный на данные цели, составлял 1155,0 тыс. руб. План бюджетных расходов был скорректирован в сторону уменьшения в ходе исполнения бюджета и сокращения потребности в проведении сбора документов о техническом состоянии домов.  </w:t>
      </w:r>
    </w:p>
    <w:p>
      <w:pPr>
        <w:pStyle w:val="Heading4"/>
        <w:ind w:left="1134" w:hanging="0"/>
        <w:rPr/>
      </w:pPr>
      <w:r>
        <w:rPr/>
        <w:t>3.5. Экспертиза платы за наем, содержание и ремонт жилья, нормативов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3"/>
        <w:gridCol w:w="1271"/>
        <w:gridCol w:w="1133"/>
        <w:gridCol w:w="1099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2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проведенных экспертиз</w:t>
            </w:r>
          </w:p>
        </w:tc>
        <w:tc>
          <w:tcPr>
            <w:tcW w:w="142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42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687,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78,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78,0</w:t>
            </w:r>
          </w:p>
        </w:tc>
      </w:tr>
    </w:tbl>
    <w:p>
      <w:pPr>
        <w:pStyle w:val="ProGramma1"/>
        <w:rPr/>
      </w:pPr>
      <w:r>
        <w:rPr/>
        <w:t>Объем деятельности Управления жилищно-коммунального хозяйства в данной сфере в 2010 году нормализовался до обычных значений. Большое количество проведенных экспертиз в 2009 году было связано с установлением нормативов потребления коммунальных ресурсов для жителей, проживающих в многоквартирных домах, не оборудованных приборами учета потребления коммунальных ресурсов.</w:t>
      </w:r>
    </w:p>
    <w:p>
      <w:pPr>
        <w:pStyle w:val="Heading4"/>
        <w:ind w:left="1134" w:hanging="0"/>
        <w:rPr/>
      </w:pPr>
      <w:r>
        <w:rPr/>
        <w:t>3.6. Реализация мероприятий, предусматривающих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ёт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179"/>
        <w:gridCol w:w="1271"/>
        <w:gridCol w:w="1133"/>
        <w:gridCol w:w="1099"/>
      </w:tblGrid>
      <w:tr>
        <w:trPr>
          <w:tblHeader w:val="true"/>
        </w:trPr>
        <w:tc>
          <w:tcPr>
            <w:tcW w:w="545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45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домов, оснащенных коллективными (общедомовыми) приборами учета потребления ресурсов в результате реализации мероприятия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5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тепловой энергии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8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горячей и холодной воды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электрической энергии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газа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7 802,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2 823,9</w:t>
            </w:r>
          </w:p>
        </w:tc>
      </w:tr>
    </w:tbl>
    <w:p>
      <w:pPr>
        <w:pStyle w:val="ProGramma1"/>
        <w:rPr/>
      </w:pPr>
      <w:r>
        <w:rPr/>
        <w:t>Основной причиной низкого исполнения плана мероприятий (7,6% от плана) в 2010 году стало позднее (25.06.2010) принятие на областном уровне порядка предоставления субсидий на реализацию адресной программы Ивановской области, предусматривающей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ителей.</w:t>
      </w:r>
    </w:p>
    <w:p>
      <w:pPr>
        <w:pStyle w:val="ProGramma1"/>
        <w:rPr/>
      </w:pPr>
      <w:r>
        <w:rPr/>
        <w:t>Вследствие позднего поступления средств областного бюджета в 2010 году (и, как следствие, позднего определения подрядчика на выполнение работ) было израсходовано только 7,5% процентов запланированных объемов финансирования. Установка оставшихся приборов учета, запланированных в рамках реализации мероприятий, должна состояться в 2011 году.</w:t>
      </w:r>
    </w:p>
    <w:p>
      <w:pPr>
        <w:pStyle w:val="Heading4"/>
        <w:ind w:left="1134" w:hanging="0"/>
        <w:rPr/>
      </w:pPr>
      <w:r>
        <w:rPr/>
        <w:t>3.7. Предоставление жителям города, пострадавшим от пожара, мест в гостинице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179"/>
        <w:gridCol w:w="1271"/>
        <w:gridCol w:w="1133"/>
        <w:gridCol w:w="1099"/>
      </w:tblGrid>
      <w:tr>
        <w:trPr>
          <w:tblHeader w:val="true"/>
        </w:trPr>
        <w:tc>
          <w:tcPr>
            <w:tcW w:w="545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45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жителей города, пострадавших от пожара, которым были предоставлены места в гостинице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Продолжительность оплаченного за счет средств бюджета города пребывания в гостин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жителей города, пострадавших от пожара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место - дней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49,8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67,8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67,8</w:t>
            </w:r>
          </w:p>
        </w:tc>
      </w:tr>
    </w:tbl>
    <w:p>
      <w:pPr>
        <w:pStyle w:val="ProGramma1"/>
        <w:rPr/>
      </w:pPr>
      <w:r>
        <w:rPr/>
        <w:t xml:space="preserve">В 2009 году в городе Иванове произошло 2 пожара, потребовавших предоставления пострадавшим мест в гостиницах – по ул. Фрунзе, дом 16 и ул. Б. Воробьевская, дом 81). </w:t>
      </w:r>
    </w:p>
    <w:p>
      <w:pPr>
        <w:pStyle w:val="ProGramma1"/>
        <w:rPr/>
      </w:pPr>
      <w:r>
        <w:rPr/>
        <w:t xml:space="preserve">В 2010 году места в гостинице были предоставлены 7 жителям города, пострадавшим при пожаре по ул. 2-я Сибирская, дом 3. Общий объем расходов бюджета города на данные цели составил 67,8 тыс. руб., или 729 рублей за номер в сутки. Средний срок пребывания пострадавших в гостинице равнялся 13,2 дням. </w:t>
      </w:r>
    </w:p>
    <w:p>
      <w:pPr>
        <w:pStyle w:val="Heading4"/>
        <w:ind w:left="1134" w:hanging="0"/>
        <w:rPr/>
      </w:pPr>
      <w:r>
        <w:rPr/>
        <w:t>3.8. Предоставление субсидии ресурсоснабжающим организациям и управляющим организациям, осуществляющим на территории города Иванова прямые расчеты с гражданами за предоставленные им коммунальные услуги по отоплению, в целях  возмещения части затрат в виде разницы, возникшей между стоимостью приобретенной  тепловой энергии  и  теплоносителя у организаций коммунального комплекса  и начисленной платой за  отопление по нормативам гражданам, проживающим в многоквартирных жилых домах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179"/>
        <w:gridCol w:w="1271"/>
        <w:gridCol w:w="1133"/>
        <w:gridCol w:w="1099"/>
      </w:tblGrid>
      <w:tr>
        <w:trPr>
          <w:tblHeader w:val="true"/>
        </w:trPr>
        <w:tc>
          <w:tcPr>
            <w:tcW w:w="545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45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ресурсоснабжающих  и управляющих организаций– получателей субсидии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4 000,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4 000,0</w:t>
            </w:r>
          </w:p>
        </w:tc>
      </w:tr>
    </w:tbl>
    <w:p>
      <w:pPr>
        <w:pStyle w:val="ProGramma1"/>
        <w:rPr/>
      </w:pPr>
      <w:r>
        <w:rPr/>
        <w:t xml:space="preserve">Предоставление субсидий носило разовый характер и распространялось только на 2010 год. Основной причиной явилось оказание социальной поддержки населению города по оплате коммунальных услуг в связи с аномально холодной зимой, приведшей к значительному увеличению объема потребления тепловой энергии. </w:t>
      </w:r>
    </w:p>
    <w:p>
      <w:pPr>
        <w:pStyle w:val="Heading4"/>
        <w:ind w:left="1134" w:hanging="0"/>
        <w:rPr/>
      </w:pPr>
      <w:r>
        <w:rPr/>
        <w:t>3.9. Предоставление субсидии ресурсоснабжающим организациям и исполнителям коммунальных услуг, осуществляющим на территории города Иванова прямые расчеты с гражданами за предоставление им коммунальной услуги по отоплению, в целях возмещения недополученных доходов в связи с оказанием в 2010 году коммунальной услуги по отоплению с использованием при определении размера платы за отопление, установленного муниципальным правовым актом города Иванова предельного значения  0,015 Гкал на 1 квадратный метр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179"/>
        <w:gridCol w:w="1271"/>
        <w:gridCol w:w="1133"/>
        <w:gridCol w:w="1099"/>
      </w:tblGrid>
      <w:tr>
        <w:trPr>
          <w:tblHeader w:val="true"/>
        </w:trPr>
        <w:tc>
          <w:tcPr>
            <w:tcW w:w="545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45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 xml:space="preserve">Количество получателей субсидии (ресурсоснабжающих организаций и исполнителей коммунальных услуг) 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80 000,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69 090,8</w:t>
            </w:r>
          </w:p>
        </w:tc>
      </w:tr>
    </w:tbl>
    <w:p>
      <w:pPr>
        <w:pStyle w:val="ProGramma1"/>
        <w:rPr/>
      </w:pPr>
      <w:r>
        <w:rPr/>
        <w:t>В 2010 году субсидии были предоставлены 45 организациям, наиболее крупными из которых являются:</w:t>
      </w:r>
    </w:p>
    <w:p>
      <w:pPr>
        <w:pStyle w:val="ProList2"/>
        <w:rPr/>
      </w:pPr>
      <w:r>
        <w:rPr/>
        <w:t>-</w:t>
        <w:tab/>
        <w:t>МУП «Ивановская городская теплосбытовая компания»;</w:t>
      </w:r>
    </w:p>
    <w:p>
      <w:pPr>
        <w:pStyle w:val="ProList2"/>
        <w:rPr/>
      </w:pPr>
      <w:r>
        <w:rPr/>
        <w:t>-</w:t>
        <w:tab/>
        <w:t>ОАО «Городская управляющая организация жилищного хозяйства №2»;</w:t>
      </w:r>
    </w:p>
    <w:p>
      <w:pPr>
        <w:pStyle w:val="ProList2"/>
        <w:rPr/>
      </w:pPr>
      <w:r>
        <w:rPr/>
        <w:t>-</w:t>
        <w:tab/>
        <w:t>ОАО «Городская управляющая организация жилищного хозяйства №3»;</w:t>
      </w:r>
    </w:p>
    <w:p>
      <w:pPr>
        <w:pStyle w:val="ProList2"/>
        <w:rPr/>
      </w:pPr>
      <w:r>
        <w:rPr/>
        <w:t>-</w:t>
        <w:tab/>
        <w:t>ОАО «Городская управляющая организация жилищного хозяйства № 6»;</w:t>
      </w:r>
    </w:p>
    <w:p>
      <w:pPr>
        <w:pStyle w:val="ProList2"/>
        <w:rPr/>
      </w:pPr>
      <w:r>
        <w:rPr/>
        <w:t>-</w:t>
        <w:tab/>
        <w:t>ОАО «Городская управляющая организация жилищного хозяйства № 7».</w:t>
      </w:r>
    </w:p>
    <w:p>
      <w:pPr>
        <w:pStyle w:val="ProGramma1"/>
        <w:rPr/>
      </w:pPr>
      <w:r>
        <w:rPr/>
        <w:t>До 2010 года субсидии не предоставлялись в связи с отсутствием установленных дифференцированных нормативов на отопление для многоквартирных домов, не оборудованных приборами учета потребления тепловой энергии, в зависимости от этажности и материала стен.</w:t>
      </w:r>
    </w:p>
    <w:p>
      <w:pPr>
        <w:pStyle w:val="ProGramma1"/>
        <w:rPr/>
      </w:pPr>
      <w:r>
        <w:rPr/>
        <w:t>Экономия расходов бюджета города образовалась в связи с тем, что не всеми исполнителями коммунальных услуг были поданы бюджетные заявки, на право получения Субсидии, что явилось основанием для непредставления им субсидий из бюджета города.</w:t>
      </w:r>
    </w:p>
    <w:p>
      <w:pPr>
        <w:pStyle w:val="ConsPlusTitle"/>
        <w:widowControl/>
        <w:spacing w:before="480" w:after="240"/>
        <w:ind w:left="1080" w:hanging="0"/>
        <w:rPr>
          <w:rFonts w:ascii="Verdana" w:hAnsi="Verdana" w:cs="Verdana"/>
          <w:szCs w:val="28"/>
        </w:rPr>
      </w:pPr>
      <w:r>
        <w:rPr>
          <w:rFonts w:cs="Times New Roman" w:ascii="Verdana" w:hAnsi="Verdana"/>
          <w:szCs w:val="28"/>
        </w:rPr>
        <w:t xml:space="preserve">3.10. Предоставление субсидии </w:t>
      </w:r>
      <w:r>
        <w:rPr>
          <w:rFonts w:cs="Verdana" w:ascii="Verdana" w:hAnsi="Verdana"/>
          <w:szCs w:val="28"/>
        </w:rPr>
        <w:t>управляющим организациям, осуществляющим управление многоквартирными жилыми домами и поставку тепловой энергии, а также ресурсоснабжающим организациям, осуществляющим продажу газа и тепловой энергии, в целях возмещения затрат в связи с оказанием услуг по содержанию жилых помещений и реализацией коммунальных ресурсов до заселения в установленном порядке жилых помещений муниципального жилищного фонда</w:t>
      </w:r>
    </w:p>
    <w:p>
      <w:pPr>
        <w:pStyle w:val="ConsPlusTitle"/>
        <w:widowControl/>
        <w:spacing w:lineRule="auto" w:line="288" w:before="180" w:after="0"/>
        <w:ind w:left="1134" w:hanging="567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179"/>
        <w:gridCol w:w="1271"/>
        <w:gridCol w:w="1133"/>
        <w:gridCol w:w="1099"/>
      </w:tblGrid>
      <w:tr>
        <w:trPr>
          <w:tblHeader w:val="true"/>
        </w:trPr>
        <w:tc>
          <w:tcPr>
            <w:tcW w:w="545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45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 xml:space="preserve">Количество организаций – получателей субсидии 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жилых помещений муниципального жилищного фонда, ожидавших заселения (на протяжении года)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Суммарная величина возмещаемых затрат на оказание услуг по содержанию жилых помещений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3,1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3,1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Суммарная величина возмещаемых затрат на оказание  коммунальных услуг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8,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4,1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089,1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 293,1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 247,3</w:t>
            </w:r>
          </w:p>
        </w:tc>
      </w:tr>
    </w:tbl>
    <w:p>
      <w:pPr>
        <w:pStyle w:val="ProGramma1"/>
        <w:rPr/>
      </w:pPr>
      <w:r>
        <w:rPr/>
        <w:t xml:space="preserve">Предоставление субсидий в 2010 году осуществлялось в отношении 113 незаселенных жилых помещений, принадлежащих городу Иванову. Число незаселенных помещений в 2010 году увеличилось в связи со снижением числа нанимателей жилых помещений муниципального жилищного фонда. </w:t>
      </w:r>
    </w:p>
    <w:p>
      <w:pPr>
        <w:pStyle w:val="ProGramma1"/>
        <w:rPr/>
      </w:pPr>
      <w:r>
        <w:rPr/>
        <w:t xml:space="preserve">Объем расходов бюджета города Иванова на предоставление субсидии вырос в 2010 году, что было связано, как с увеличением числа незаселенных помещений, так и размера платы за содержание и ремонт жилых помещений, тарифов на коммунальные услуги. </w:t>
      </w:r>
    </w:p>
    <w:p>
      <w:pPr>
        <w:pStyle w:val="Heading4"/>
        <w:ind w:left="1134" w:hanging="0"/>
        <w:rPr/>
      </w:pPr>
      <w:r>
        <w:rPr/>
        <w:t xml:space="preserve">3.11. Предоставление субсидии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в которых имеются жилые помещения, принадлежащие на праве собственности городу Иванову, в целях возмещения затрат в связи с оказанием жилищных услуг по содержанию жилого фонда, возникающих из-за разницы между размером платы за содержание и ремонт жилых помещений, установленным общим собранием собственников помещений многоквартирного дома и размером платы за содержание и ремонт жилых помещений, установленным органом местного самоуправления города Иванова для нанимателей муниципального жилищного фонда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179"/>
        <w:gridCol w:w="1271"/>
        <w:gridCol w:w="1133"/>
        <w:gridCol w:w="1099"/>
      </w:tblGrid>
      <w:tr>
        <w:trPr>
          <w:tblHeader w:val="true"/>
        </w:trPr>
        <w:tc>
          <w:tcPr>
            <w:tcW w:w="545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45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 xml:space="preserve">Количество организаций – получателей субсидии 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,4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 625,4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78,3</w:t>
            </w:r>
          </w:p>
        </w:tc>
      </w:tr>
    </w:tbl>
    <w:p>
      <w:pPr>
        <w:pStyle w:val="ProGramma1"/>
        <w:rPr/>
      </w:pPr>
      <w:r>
        <w:rPr/>
        <w:t>Количество получателей и объем предоставленных субсидий оказались существенно ниже планируемых и предусмотренных в бюджете города Иванова. Основной причиной стало непредставление расчетов потребности в субсидии четырьмя управляющими компаниями, осуществляющими управление многоквартирными домами. Единственным получателем субсидии в 2010 году стало ОАО «Городская управляющая организация жилищного хозяйства № 3».</w:t>
      </w:r>
    </w:p>
    <w:p>
      <w:pPr>
        <w:pStyle w:val="ProGramma1"/>
        <w:rPr/>
      </w:pPr>
      <w:r>
        <w:rPr/>
        <w:t>Объем предоставляемой субсидии в 2010 году по сравнению с 2009 годом значительно вырос, в связи с увеличением количества многоквартирных домов, где  собственниками помещений принят размер платы за содержание и ремонт жилых помещений выше, установленного органом местного самоуправления города Иваново для нанимателей муниципального жилищного фонда.</w:t>
      </w:r>
    </w:p>
    <w:p>
      <w:pPr>
        <w:pStyle w:val="Heading4"/>
        <w:ind w:left="1134" w:hanging="0"/>
        <w:rPr/>
      </w:pPr>
      <w:r>
        <w:rPr/>
        <w:t>3.12. Проведение ремонта жилых помещений, в которых проживают инвалиды и участники ВОВ (в том числе ремонт хозяйственных строений и сооружений для проживающих в индивидуальных жилых домах)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179"/>
        <w:gridCol w:w="1271"/>
        <w:gridCol w:w="1133"/>
        <w:gridCol w:w="1099"/>
      </w:tblGrid>
      <w:tr>
        <w:trPr>
          <w:tblHeader w:val="true"/>
        </w:trPr>
        <w:tc>
          <w:tcPr>
            <w:tcW w:w="545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45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исло инвалидов и участников Великой Отечественной войны, по заявлениям которых был выполнен ремонт жилых помещений и хозяйственных построек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455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17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8 435,8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6 642,05</w:t>
            </w:r>
          </w:p>
        </w:tc>
      </w:tr>
    </w:tbl>
    <w:p>
      <w:pPr>
        <w:pStyle w:val="ProGramma1"/>
        <w:rPr/>
      </w:pPr>
      <w:r>
        <w:rPr/>
        <w:t>В 2010 году в рамках осуществления мероприятия Управлением жилищно-коммунального хозяйства были сформированы основной и дополнительный Перечни объектов ремонта жилых помещений инвалидов и участников Великой Отечественной войны, которые утверждены постановлением Администрации города Иванова от 22.09.2010 №1893 и от 29.12.2010 №2720.</w:t>
      </w:r>
    </w:p>
    <w:p>
      <w:pPr>
        <w:pStyle w:val="ProGramma1"/>
        <w:rPr/>
      </w:pPr>
      <w:r>
        <w:rPr/>
        <w:t xml:space="preserve">В соответствии с указанными постановлениями  по всем объектам определены подрядные организации (проведена индивидуальная работа с ветеранами ВОВ по сбору и регистрации необходимого пакета документов, подбору подрядных организаций) и заключены муниципальные контракты  с подрядными организациями на выполнение работ. </w:t>
      </w:r>
    </w:p>
    <w:p>
      <w:pPr>
        <w:pStyle w:val="ProGramma1"/>
        <w:rPr/>
      </w:pPr>
      <w:r>
        <w:rPr/>
        <w:t>В связи с тем, что часть работ носит сезонный характер (ремонт заборов, рытье колодцев, покраска домов), данные работы (и их финансирование) были перенесены на 2011 год.</w:t>
      </w:r>
    </w:p>
    <w:p>
      <w:pPr>
        <w:pStyle w:val="Heading4"/>
        <w:ind w:left="1134" w:hanging="0"/>
        <w:rPr/>
      </w:pPr>
      <w:r>
        <w:rPr/>
        <w:t>3.13. Предоставление субсидии на компенсацию затрат по уплате налога на имущество организаций, на балансе которых в качестве основных средств учитывается жилой фонд и объекты инженерной инфраструктуры ЖКК и внешнего благоустройства, находящегося в муниципальной собственности городского округа Иваново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организаций, получающих субсидию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Балансовая стоимость жилого фонда и объектов инженерной инфраструктуры ЖКК и внешнего благоустройства, находящегося в муниципальной собственности городского округа Иваново, стоящего на балансе организаций - получателей субсидий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95,3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83,3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,11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,86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,86</w:t>
            </w:r>
          </w:p>
        </w:tc>
      </w:tr>
    </w:tbl>
    <w:p>
      <w:pPr>
        <w:pStyle w:val="ProGramma1"/>
        <w:rPr/>
      </w:pPr>
      <w:r>
        <w:rPr/>
        <w:t>Объем расходов бюджета города Иванова на соответствующие цели является минимальным. Параметры осуществления расходов совпали с плановыми назначениями.</w:t>
      </w:r>
    </w:p>
    <w:p>
      <w:pPr>
        <w:pStyle w:val="Heading4"/>
        <w:ind w:left="1134" w:hanging="0"/>
        <w:rPr/>
      </w:pPr>
      <w:r>
        <w:rPr/>
        <w:t>3.14. Исполнение судебных актов по обращениям о взыскании средств бюджета город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исполненных судебных актов по обращениям о взыскании средств бюджета города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акт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Gramma1"/>
        <w:rPr/>
      </w:pPr>
      <w:r>
        <w:rPr/>
        <w:t>В 2009-2010 годах потребность в исполнении судебных актов по обращениям о взыскании средств бюджета города отсутствовала. Расходы бюджета города Иванова на данные цели не планировались и не осуществлялись.</w:t>
      </w:r>
    </w:p>
    <w:p>
      <w:pPr>
        <w:pStyle w:val="Heading4"/>
        <w:ind w:left="1134" w:hanging="0"/>
        <w:rPr/>
      </w:pPr>
      <w:r>
        <w:rPr/>
        <w:t>4.</w:t>
        <w:tab/>
        <w:t>Мероприятия по выполнению наказов избирателей города Иванова, ответственность за осуществление которых возложена на Управление жилищно-коммунального хозяйст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88"/>
        <w:gridCol w:w="1178"/>
        <w:gridCol w:w="1074"/>
        <w:gridCol w:w="1044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8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7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118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сполненных наказов</w:t>
            </w:r>
          </w:p>
        </w:tc>
        <w:tc>
          <w:tcPr>
            <w:tcW w:w="1488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аказ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48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 571,1</w:t>
            </w:r>
          </w:p>
        </w:tc>
        <w:tc>
          <w:tcPr>
            <w:tcW w:w="104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 433,0</w:t>
            </w:r>
          </w:p>
        </w:tc>
      </w:tr>
    </w:tbl>
    <w:p>
      <w:pPr>
        <w:pStyle w:val="ProGramma1"/>
        <w:rPr/>
      </w:pPr>
      <w:r>
        <w:rPr/>
        <w:t>В 2010 году были исполнены 95 из 110 принятых наказов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избирателей города Иванова (согласно отчету об исполнении сводного плана мероприятий по выполнению наказов избирателей, утвержденному решением Ивановской городской Думы от 30.03.2011 №213), относящихся к сфере ответственности Управления жилищно-коммунального хозяйства. Неисполнение 15 наказов преимущественно связано с поздним сроком принятия их к исполнению:</w:t>
      </w:r>
    </w:p>
    <w:p>
      <w:pPr>
        <w:pStyle w:val="ProList2"/>
        <w:rPr/>
      </w:pPr>
      <w:r>
        <w:rPr/>
        <w:t>-</w:t>
        <w:tab/>
        <w:t>13 наказов были приняты к исполнению на основании решения Ивановской городской Думы от 24.12.2010 №163 и технически не могли быть выполнены до окончания 2010 года;</w:t>
      </w:r>
    </w:p>
    <w:p>
      <w:pPr>
        <w:pStyle w:val="ProList2"/>
        <w:rPr/>
      </w:pPr>
      <w:r>
        <w:rPr/>
        <w:t>-</w:t>
        <w:tab/>
        <w:t>2 наказа по обустройству двух спортивных площадок были приняты к исполнению на основании решения Ивановской городской Думы от 30.06.2010 №64. Задержка в выполнении данных наказов обусловлена длительным периодом размещения муниципального заказа посредством проведения открытого конкурса. Более  быстрые процедуры (простая закупка, запрос котировок) были неприменимы из-за большого размера заказа (более 500 тыс. руб. по каждому наказу). Муниципальный контракт на обустройство двух спортивных площадок был заключен только 06.12.2010, и технически не мог быть выполнен до окончания 2010 года.</w:t>
      </w:r>
    </w:p>
    <w:p>
      <w:pPr>
        <w:pStyle w:val="ProGramma1"/>
        <w:rPr/>
      </w:pPr>
      <w:r>
        <w:rPr/>
        <w:t>Обязательства по исполнению 15 наказов избирателей города Иванова, принятых к исполнению в 2010 году, пролонгированы на 2011 год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5.1. Контроль за соблюдением правил и норм санитарного состояния придомовых территорий жилищного фонда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проверок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соблюдения правил и норм санитарного состояния придомовых территорий жилищного фонда города Иванова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ка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9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данных предписаний по итогам проведенных проверок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писание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4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предписаний, по которым устранены выявленные нарушения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</w:tr>
    </w:tbl>
    <w:p>
      <w:pPr>
        <w:pStyle w:val="ProGramma1"/>
        <w:rPr/>
      </w:pPr>
      <w:r>
        <w:rPr/>
        <w:t>В 2010 году Управлением жилищно-коммунального хозяйства было проведено 239 проверок соблюдения правил и норм санитарного состояния придомовых территорий, по результатам которых было вынесено 524 предписания об устранении нарушений. Все выявленные нарушения были устранены.</w:t>
      </w:r>
    </w:p>
    <w:p>
      <w:pPr>
        <w:pStyle w:val="ProGramma1"/>
        <w:rPr/>
      </w:pPr>
      <w:r>
        <w:rPr/>
        <w:t>Значения большинства показателей, характеризующих результаты деятельности Управления жилищно-коммунального хозяйства в данной сфере, на 2010 год не устанавливались.</w:t>
      </w:r>
    </w:p>
    <w:p>
      <w:pPr>
        <w:pStyle w:val="ProGramma1"/>
        <w:rPr/>
      </w:pPr>
      <w:r>
        <w:rPr/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6.1. Организация подготовки объектов жилищно-коммунального комплекса города Иванова к эксплуатации в зимний период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ногоквартирных жилых домов в городе Иванове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мов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58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58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многоквартирных жилых домов, подготовка которых к эксплуатации в зимний период проведена в срок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,8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аварийных ситуаций, возникших в связи с неготовностью объектов к эксплуатации в зимний период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варий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 xml:space="preserve">Организация подготовки </w:t>
      </w:r>
      <w:r>
        <w:rPr>
          <w:rStyle w:val="ProMarka"/>
          <w:b w:val="false"/>
          <w:color w:val="000000"/>
        </w:rPr>
        <w:t xml:space="preserve">объектов жилищно-коммунального комплекса города Иванова к эксплуатации в зимний период осуществляется Управлением жилищно-коммунального хозяйства ежегодно в плановом режиме. Ключевым показателем результатов деятельности в данной сфере является отсутствие </w:t>
      </w:r>
      <w:r>
        <w:rPr/>
        <w:t>аварийных ситуаций, возникших в связи с неготовностью объектов к эксплуатации в зимний период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6.2. Подготовка муниципальных правовых актов об установлении платы за наем, содержание и ремонт жилья для нанимателей по договорам социального найма муниципального жилищного фонда города Иванова, а также платы за содержание и ремонт жилья для собственников жилых помещений многоквартирных домов, которые на общем собрании собственников не приняли решения о размере платы за ремонт и содержание жилья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3"/>
        <w:gridCol w:w="1271"/>
        <w:gridCol w:w="1133"/>
        <w:gridCol w:w="1099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2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ок принятия муниципального правового акта об установлении платы за пользование жилым помещением на очередной год</w:t>
            </w:r>
          </w:p>
        </w:tc>
        <w:tc>
          <w:tcPr>
            <w:tcW w:w="142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та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11.2009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12.2010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.12.201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ок принятия муниципального правового акта об установлении платы за содержание и ремонт жилых помещений по договорам социального найма и договорам найма жилых помещений</w:t>
            </w:r>
          </w:p>
        </w:tc>
        <w:tc>
          <w:tcPr>
            <w:tcW w:w="142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та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.11.2009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12.201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12.201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ок принятия муниципального правового акта об установлении платы за содержание и ремонт жилых помещений для собственников жилых помещений многоквартирных домов, которые на общем собрании не приняли решение об установлении размера платы</w:t>
            </w:r>
          </w:p>
        </w:tc>
        <w:tc>
          <w:tcPr>
            <w:tcW w:w="142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та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.12.2009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12.201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12.2010</w:t>
            </w:r>
          </w:p>
        </w:tc>
      </w:tr>
    </w:tbl>
    <w:p>
      <w:pPr>
        <w:pStyle w:val="ProGramma1"/>
        <w:rPr/>
      </w:pPr>
      <w:r>
        <w:rPr/>
        <w:t xml:space="preserve">Подготовка ключевых проектов </w:t>
      </w:r>
      <w:r>
        <w:rPr>
          <w:rStyle w:val="ProMarka"/>
          <w:b w:val="false"/>
          <w:color w:val="000000"/>
        </w:rPr>
        <w:t xml:space="preserve">муниципальных правовых актов в сфере жилищно-коммунального хозяйства осуществлена в срок и в соответствии с установленными требованиями. Принятие муниципальных правовых актов, устанавливающих плату за наем, плату за </w:t>
      </w:r>
      <w:r>
        <w:rPr/>
        <w:t>содержание и ремонт жилых помещений на очередной год, традиционно осуществляется в конце ноября или в декабре предшествующего ему года.</w:t>
      </w:r>
    </w:p>
    <w:p>
      <w:pPr>
        <w:pStyle w:val="Heading4"/>
        <w:ind w:left="1134" w:hanging="0"/>
        <w:rPr/>
      </w:pPr>
      <w:r>
        <w:rPr/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6.3. Рассмотрение обращений граждан и организаций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3"/>
        <w:gridCol w:w="1271"/>
        <w:gridCol w:w="1133"/>
        <w:gridCol w:w="1099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2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поступивших обращений, относящихся к сфере ведения управления</w:t>
            </w:r>
          </w:p>
        </w:tc>
        <w:tc>
          <w:tcPr>
            <w:tcW w:w="142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обращение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3 296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5 38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42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раз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Gramma1"/>
        <w:rPr/>
      </w:pPr>
      <w:r>
        <w:rPr/>
        <w:t>Число обращений, поступивших для рассмотрения в Управление жилищно-коммунального хозяйства в 2010 году существенно возросло. Основными темами обращений были:</w:t>
      </w:r>
    </w:p>
    <w:p>
      <w:pPr>
        <w:pStyle w:val="ProList2"/>
        <w:rPr/>
      </w:pPr>
      <w:r>
        <w:rPr/>
        <w:t>-</w:t>
        <w:tab/>
        <w:t>правильность начисления платы за коммунальные услуги;</w:t>
      </w:r>
    </w:p>
    <w:p>
      <w:pPr>
        <w:pStyle w:val="ProList2"/>
        <w:rPr/>
      </w:pPr>
      <w:r>
        <w:rPr/>
        <w:t xml:space="preserve">- </w:t>
        <w:tab/>
        <w:t>непредставление или ненадлежащее предоставление жилищных и коммунальных услуг;</w:t>
      </w:r>
    </w:p>
    <w:p>
      <w:pPr>
        <w:pStyle w:val="ProList2"/>
        <w:rPr>
          <w:b/>
          <w:b/>
        </w:rPr>
      </w:pPr>
      <w:r>
        <w:rPr/>
        <w:t xml:space="preserve">- </w:t>
        <w:tab/>
        <w:t>проведение ремонта, капитального ремонта.</w:t>
      </w:r>
    </w:p>
    <w:p>
      <w:pPr>
        <w:pStyle w:val="ProGramma1"/>
        <w:rPr/>
      </w:pPr>
      <w:r>
        <w:rPr/>
        <w:t>Рост числа обращений граждан может объясняться осуществлением в 2010 году ряда масштабных мероприятий в сфере жилищно-коммунального хозяйства (в т.ч. проведение ремонта жилых помещений, в которых проживают инвалиды и участники Великой Отечественной Войны), а также распространением современных способов подачи обращений (в т.ч. через электронную приемную на сайте Администрации города Иванова в сети Интернет и посредством социальной сети Twitter).</w:t>
      </w:r>
    </w:p>
    <w:p>
      <w:pPr>
        <w:pStyle w:val="ProGramma1"/>
        <w:rPr/>
      </w:pPr>
      <w:r>
        <w:rPr/>
        <w:t>Нарушений со стороны сотрудников управления установленного порядка рассмотрения обращений в 2009-2010 гг. зафиксировано не было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жилищно-коммунального хозяйства в данной сфере, на 2010 год не устанавливались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Heading2"/>
        <w:ind w:left="1080" w:hanging="1080"/>
        <w:rPr/>
      </w:pPr>
      <w:r>
        <w:rPr/>
        <w:t>Приоритеты и основные направления деятельности Управления жилищно-коммунального хозяйства</w:t>
      </w:r>
    </w:p>
    <w:p>
      <w:pPr>
        <w:pStyle w:val="ProGramma1"/>
        <w:rPr/>
      </w:pPr>
      <w:r>
        <w:rPr/>
        <w:t>Приоритетными сферами деятельности Управления жилищно-коммунального хозяйства Администрации города Иванова на текущий год и среднесрочную перспективу являются:</w:t>
      </w:r>
    </w:p>
    <w:p>
      <w:pPr>
        <w:pStyle w:val="ProList11"/>
        <w:rPr/>
      </w:pPr>
      <w:r>
        <w:rPr/>
        <w:t>1.</w:t>
        <w:tab/>
        <w:t>Долгосрочная целевая программа «Энергосбережение и повышение энергетической эффективности в городе Иванове на 2010-2020 годы»</w:t>
      </w:r>
    </w:p>
    <w:p>
      <w:pPr>
        <w:pStyle w:val="ProGramma1"/>
        <w:rPr/>
      </w:pPr>
      <w:r>
        <w:rPr/>
        <w:t>В 2012 году завершается первый этап реализации долгосрочной целевой программы, предполагающий обеспечение выполнения требований федерального законодательства в сфере энергосбережения.</w:t>
      </w:r>
    </w:p>
    <w:p>
      <w:pPr>
        <w:pStyle w:val="ProGramma1"/>
        <w:rPr/>
      </w:pPr>
      <w:r>
        <w:rPr/>
        <w:t>Наиболее приоритетными направлениями реализации долгосрочной целевой программы являются:</w:t>
      </w:r>
    </w:p>
    <w:p>
      <w:pPr>
        <w:pStyle w:val="ProList2"/>
        <w:rPr/>
      </w:pPr>
      <w:r>
        <w:rPr/>
        <w:t>-</w:t>
        <w:tab/>
        <w:t>проведение обязательных энергетических обследований объектов муниципальной собственности (248 учреждений) – до 31.12.2012;</w:t>
      </w:r>
    </w:p>
    <w:p>
      <w:pPr>
        <w:pStyle w:val="ProList2"/>
        <w:rPr/>
      </w:pPr>
      <w:r>
        <w:rPr/>
        <w:t>-</w:t>
        <w:tab/>
        <w:t>оснащение всех жилых домов приборами учета потребления энергетических ресурсов, оборудование всех квартир многоквартирных жилых домов приборами учета горячей и холодной воды, электроэнергии – до 01.07.2012;</w:t>
      </w:r>
    </w:p>
    <w:p>
      <w:pPr>
        <w:pStyle w:val="ProList2"/>
        <w:rPr/>
      </w:pPr>
      <w:r>
        <w:rPr/>
        <w:t>-</w:t>
        <w:tab/>
        <w:t>оснащение всех квартир многоквартирных жилых домов приборами учета потребления газа – до 01.01.2015.</w:t>
      </w:r>
    </w:p>
    <w:p>
      <w:pPr>
        <w:pStyle w:val="ProGramma1"/>
        <w:rPr/>
      </w:pPr>
      <w:r>
        <w:rPr/>
        <w:t>Реализация программы предполагает администрирование большим объемом расходов, мониторинг и контроль осуществления большого числа мероприятий, согласование действий большого числа участников реализации программы.</w:t>
      </w:r>
    </w:p>
    <w:p>
      <w:pPr>
        <w:pStyle w:val="ProList11"/>
        <w:rPr/>
      </w:pPr>
      <w:r>
        <w:rPr/>
        <w:t>2.</w:t>
        <w:tab/>
        <w:t>Ведомственная целевая программа «Развитие водопроводных и канализационных сетей в частном секторе города Иванова в 2010 - 2011 годах»</w:t>
      </w:r>
    </w:p>
    <w:p>
      <w:pPr>
        <w:pStyle w:val="ProGramma1"/>
        <w:rPr/>
      </w:pPr>
      <w:r>
        <w:rPr/>
        <w:t>В 2011 году расходы бюджета города Иванова на реализацию ведомственной целевой программы были существенно сокращены. Причиной сокращения стали, как нехватка бюджетных ресурсов, так и неудовлетворительные результаты реализации программы в 2010 году (программа заняла последнее место в рейтинге эффективности реализации ведомственных целевых программ города Иванова с отрицательным показателем эффективности).</w:t>
      </w:r>
    </w:p>
    <w:p>
      <w:pPr>
        <w:pStyle w:val="ProGramma1"/>
        <w:rPr/>
      </w:pPr>
      <w:r>
        <w:rPr/>
        <w:t>Вместе с тем, проблема обеспечения централизованным водоснабжением жителей города Иванова сохраняет высокую социальную значимость и приоритетность. Задачей Управления жилищно-коммунального хозяйства является подготовка проработанной и финансово обеспеченной программы на 2012-2013 годы, и ее последующая реализация в полном объеме.</w:t>
      </w:r>
    </w:p>
    <w:p>
      <w:pPr>
        <w:pStyle w:val="ProList11"/>
        <w:rPr/>
      </w:pPr>
      <w:r>
        <w:rPr/>
        <w:t>3.</w:t>
        <w:tab/>
        <w:t>Капитальный ремонт и ремонт дворовых территорий многоквартирных домов, проездов к дворовым территориям многоквартирных домов</w:t>
      </w:r>
    </w:p>
    <w:p>
      <w:pPr>
        <w:pStyle w:val="ProGramma1"/>
        <w:rPr/>
      </w:pPr>
      <w:r>
        <w:rPr/>
        <w:t>Выполнение мероприятия сопряжено с высокой социальной и финансовой ответственностью. С одной стороны, финансирование мероприятия обеспечивается за счет средств федерального бюджета (95%) и средств бюджета города Иванова (5%) и срыв в выполнении мероприятий может привести к потере права на получение субсидии. С другой стороны, планируется осуществление очень большого объема работ (483 двора), что потребует значительных усилий по планированию, организации и контролю осуществления мероприятий.</w:t>
      </w:r>
    </w:p>
    <w:p>
      <w:pPr>
        <w:pStyle w:val="ProGramma1"/>
        <w:rPr/>
      </w:pPr>
      <w:r>
        <w:rPr/>
        <w:t xml:space="preserve">В 2011 году также планируется разработка долгосрочной целевой программы на 2012-2015 годы, включающей в себя мероприятия и расходы по капитальному ремонту и ремонту дворовых территорий многоквартирных домов, проездов к дворовым территориям многоквартирных домов. </w:t>
      </w:r>
    </w:p>
    <w:p>
      <w:pPr>
        <w:pStyle w:val="Normal"/>
        <w:rPr/>
      </w:pPr>
      <w:r>
        <w:rPr/>
      </w:r>
    </w:p>
    <w:p>
      <w:pPr>
        <w:pStyle w:val="Heading2"/>
        <w:ind w:left="1080" w:hanging="1080"/>
        <w:rPr/>
      </w:pPr>
      <w:r>
        <w:rPr/>
        <w:t xml:space="preserve">Плановые результаты деятельности </w:t>
        <w:br/>
        <w:t>Управления жилищно-коммунального хозяйств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05"/>
        <w:gridCol w:w="1205"/>
        <w:gridCol w:w="1205"/>
        <w:gridCol w:w="1205"/>
      </w:tblGrid>
      <w:tr>
        <w:trPr>
          <w:tblHeader w:val="true"/>
          <w:trHeight w:val="233" w:hRule="atLeast"/>
          <w:cantSplit w:val="true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0</w:t>
              <w:br/>
              <w:t>(отчет)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</w:rPr>
              <w:t>1.1. Оказание муниципальной услуги города Иванова «Капитальный ремонт муниципального жилищного фонда»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Площадь кровель, в отношении которых проводится капитальный ремон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28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 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 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 0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лощадь фасадов, в отношении которых проводится капитальный ремон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7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 52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 24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 24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лифтового оборудования, в отношении которого проводится капитальный ремон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нутридомовых инженерных систем, в отношении которых проводится капитальный ремон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устроенных детских площад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тремонтированных подъезд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устроенных хозяйственно-бытовых площад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граждающих несущих конструкций, в отношении которых проводится капитальных ремон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граждающих ненесущих конструкций, в отношении которых проводится капитальных ремон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ружных инженерных систем, в отношении которых проводится капитальный ремон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ектно-сметной документации, разработанной для определения стоимости рабо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жилых помещений, находящихся в муниципальной собственности в отношении которых, проводится капитальный ремон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личество жилых помещений, по которым в отношении Администрации города Иванова вынесены решения суда, вступившие в законную силу, в отношении которых, проводится капитальный ремонт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 771,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 698,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 467,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 352,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</w:rPr>
              <w:t>1.2. Оказание муниципальной услуги города Иванова «Снос и разбор аварийных домов и хозяйственных построек»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несенных аварийных дом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снесенных аварийных построе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остройк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858,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 569,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 903,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 228,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.1. Реализация долгосрочной целевой программы «Энергосбережение и повышение энергетической эффективности в городе Иванове на 2010-2020 годы»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егиональной Программ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8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Доля объемов электрической энергии, потребляемой бюджетными учреждениями, расчеты за которую осуществляются с использованием приборов учета, в общем объеме электрической энергии, потребляемой бюджетными учреждениями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Доля объемов тепловой энергии, потребляемой бюджетными учреждениями, расчеты за которую осуществляются с использованием приборов учета, в общем объеме тепловой энергии, потребляемой бюджетными учреждениями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Доля объемов воды, потребляемой бюджетными учреждениями, расчеты за которую осуществляются с использованием приборов учета, в общем объеме воды, потребляемой бюджетными учреждениями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99,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Доля бюджетных учреждений, финансируемых за счет бюджета муниципального образования,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3 370,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2.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отремонтированных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48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в т.ч. прошедших капитальный ремон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отремонтированных проездов к дворовым территориям многоквартирных дом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роезд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в т.ч. прошедших капитальный ремонт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роезд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220 251,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3. Оплата услуг по начислению и сбору платежей за наем жилого помещения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нанимателей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наниматель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нанимателей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наниматель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3 10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Просроченная задолженность по платежам за наем жилого помещения муниципального жилищного фонда, возникшая по вине предприятия, осуществляющего начисление и сбор платы за нае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тношение стоимости услуг по начислению и сбору платежей к объему начисленных платежей за наем жилого помещения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3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3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3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,3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,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6,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9,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7,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4. Сбор документов о техническом состоянии домов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домов, в отношении которых собраны документы о техническом состояни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495,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 230,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 303,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 375,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5. Экспертиза платы за наем, содержание и ремонт жилья, нормативов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проведенных экспертиз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78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19,0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32,2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44,99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6. Реализация мероприятий, предусматривающих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ёт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домов, оснащенных коллективными (общедомовыми) приборами учета потребления ресурсов в результате реализации мероприят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33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в т.ч. тепловой энерги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25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горячей и холодной вод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электрической энерги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- газ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2 823,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22 616,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3.9. Предоставление субсидии </w:t>
            </w:r>
            <w:r>
              <w:rPr>
                <w:rStyle w:val="ProMarka"/>
                <w:color w:val="000000"/>
              </w:rPr>
              <w:t>ресурсоснабжающим организациям и исполнителям коммунальных услуг, осуществляющим на территории города Иванова прямые расчеты с гражданами за предоставление им коммунальной услуги по отоплению, в целях возмещения недополученных доходов в связи с оказанием в 2010 году коммунальной услуги по отоплению с использованием при определении размера платы за отопление, установленного муниципальным правовым актом города Иванова предельного значения 0,015 Гкал  на 1 квадратный метр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 xml:space="preserve">Количество получателей субсидии (ресурсоснабжающих организаций и исполнителей коммунальных услуг)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69 090,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87 757,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98 743,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09 605,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10. Предоставление субсидии управляющим организациям, осуществляющим управление многоквартирными жилыми домами и поставку тепловой энергии, а также ресурсоснабжающим организациям, осуществляющим продажу газа и тепловой энергии, в целях возмещения затрат в связи с оказанием услуг по содержанию жилых помещений и реализацией коммунальных ресурсов до заселения в установленном порядке жилых помещени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 xml:space="preserve">Количество организаций – получателей субсидии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 xml:space="preserve">Количество жилых помещений муниципального жилищного фонда, ожидавших заселения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Суммарная величина возмещаемых затрат на оказание услуг по содержанию жилых помещ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3,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,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8,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9,9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Суммарная величина возмещаемых затрат на оказание  коммунальных услуг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4,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3,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016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127,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 247,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439,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584,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727,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 xml:space="preserve">3.11. Предоставление субсидии </w:t>
            </w:r>
            <w:r>
              <w:rPr>
                <w:rStyle w:val="ProMarka"/>
                <w:color w:val="000000"/>
              </w:rPr>
              <w:t>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в которых имеются жилые помещения, принадлежащие на праве собственности городу Иванову, в целях возмещения затрат в связи с оказанием жилищных услуг по содержанию жилого фонда, возникающих из-за разницы между размером платы за содержание и ремонт жилых помещений, установленным общим собранием собственников помещений многоквартирного дома и размером платы за содержание и ремонт жилых помещений, установленным органом местного самоуправления города Иванова для нанимателей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 xml:space="preserve">Количество организаций – получателей субсидии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78,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272,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288,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304,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12. Проведение ремонта жилых помещений, в которых проживают инвалиды и участники ВОВ (в том числе ремонт хозяйственных строений и сооружений для проживающих в индивидуальных жилых домах)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Число инвалидов и участников Великой Отечественной войны, по заявлениям которых был выполнен ремонт жилых помещений и хозяйственных построек (всего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50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6 642,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13,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13. Предоставление субсидии на компенсацию затрат по уплате налога на имущество организаций, на балансе которых в качестве основных средств учитывается жилой фонд и объекты инженерной инфраструктуры ЖКК и внешнего благоустройства, находящегося в муниципальной собственности городского округа Иваново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организаций, получающих субсидию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Балансовая стоимость жилого фонда и объектов инженерной инфраструктуры ЖКК и внешнего благоустройства, находящегося в муниципальной собственности городского округа Иваново, стоящего на балансе организаций - получателей субсид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,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,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,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,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,4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14. Исполнение судебных актов по обращениям о взыскании средств бюджета город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Количество исполненных судебных актов по обращениям о взыскании средств бюджета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акт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122,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4. Мероприятия по выполнению наказов избирателей города Иванова, ответственность за осуществление которых возложена на Управление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сполненных наказ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ак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5.1. Контроль за соблюдением правил и норм санитарного состояния придомовых территорий жилищного фонд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проверок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</w:rPr>
              <w:t>соблюдения правил и норм санитарного состояния придомовых территорий жилищного фонд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веро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данных предписаний по итогам проведенных провер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едпис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предписаний, по которым устранены выявленные наруш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.1. Организация подготовки объектов жилищно-коммунального комплекса города Иванова к эксплуатации в зимний период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ногоквартирных жилых домов в городе Иванов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5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5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многоквартирных жилых домов, подготовка которых к эксплуатации в зимний период проведена в ср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,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аварийных ситуаций, возникших в связи с неготовностью объектов к эксплуатации в зимний период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авария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</w:rPr>
              <w:t>6.2. Подготовка муниципального правового акта об установлении платы за наем, содержание и ремонт жилья для нанимателей по договорам социального найма муниципального жилищного фонда города Иванова, а также платы за содержание и ремонт жилья для собственников жилых помещений многоквартирных домов, которые на общем собрании собственников не приняли решения о размере платы за ремонт и содержание жилья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ок принятия муниципального правового акта об установлении платы за пользование жилым помещением на очередной год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.12.20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12.20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12.20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12.201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ок принятия муниципального правового акта об установлении платы за содержание и ремонт жилых помещений по договорам социального найма и договорам найма жилых помещ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12.20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12.20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12.20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12.201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рок принятия муниципального правового акта об установлении платы за содержание и ремонт жилых помещений для собственников жилых помещений многоквартирных домов, которые на общем собрании не приняли решение об установлении размера плат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.12.20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12.20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12.20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.12.201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.3. Рассмотрение обращений граждан и организаций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оступивших обращений, относящихся к сфере ведения Управл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 38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/>
            </w:pPr>
            <w:r>
              <w:rPr/>
              <w:t>5 4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/>
            </w:pPr>
            <w:r>
              <w:rPr/>
              <w:t>5 4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/>
            </w:pPr>
            <w:r>
              <w:rPr/>
              <w:t>5 4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/>
            </w:pPr>
            <w:r>
              <w:rPr/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4">
    <w:name w:val=" Знак Знак4"/>
    <w:basedOn w:val="Style5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rFonts w:ascii="Georgia" w:hAnsi="Georgia" w:cs="Georgia"/>
      <w:sz w:val="22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i/>
      <w:sz w:val="16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Verdana" w:hAnsi="Verdana" w:cs="Arial"/>
      <w:b/>
      <w:bCs/>
      <w:kern w:val="2"/>
      <w:sz w:val="40"/>
      <w:szCs w:val="32"/>
    </w:rPr>
  </w:style>
  <w:style w:type="character" w:styleId="5">
    <w:name w:val=" Знак Знак5"/>
    <w:basedOn w:val="Style5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567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27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.dotx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5:00Z</dcterms:created>
  <dc:creator>Веретнов</dc:creator>
  <dc:description/>
  <cp:keywords/>
  <dc:language>en-US</dc:language>
  <cp:lastModifiedBy>0318</cp:lastModifiedBy>
  <cp:lastPrinted>2011-10-07T13:57:00Z</cp:lastPrinted>
  <dcterms:modified xsi:type="dcterms:W3CDTF">2011-10-07T10:05:00Z</dcterms:modified>
  <cp:revision>8</cp:revision>
  <dc:subject/>
  <dc:title/>
</cp:coreProperties>
</file>