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4"/>
          <w:szCs w:val="24"/>
        </w:rPr>
        <w:t>решением Ивановской городской Думы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____ № _________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сплатного предоставления в собственность гражданам земельных участков, находящихся в собственности муниципального образования городской округ Иваново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 также земельных участков, государственная собственность на которые не разграничена и которыми органы местного самоуправления в соответствии с земельным законодательством  имеют право распоряжатьс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стоящий Порядок определяет процедуру бесплатного предоставления в собственность гражданам земельных участков, находящихся в собственности муниципального образования городской округ Иваново, а также земельных участков, государственная собственность на которые не разграничена и которыми органы местного самоуправления в соответствии с земельным законодательством  имеют право распоряжаться, в случаях, определенных пунктами 2, 3 части 1 статьи 1 Закона Ивановской области от 31.12.2002 № 111-ОЗ «О бесплатном предоставлении земельных участков в собственность гражданам Российской Федерации» (далее – Зако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Полномочия по принятию решения о бесплатном предоставлении в собственность гражданам земельных участков, находящихся в собственности муниципального образования городской округ Иваново, а также земельных участков, государственная собственность на которые не разграничена и которыми органы местного самоуправления в соответствии с земельным законодательством  имеют право распоряжаться, в случаях, определенных пунктами 2, 3 части 1 статьи 1 Закона, осуществляет Администрация города Иванов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Земельные участки для индивидуального жилищного строительства предоставляются                      в собственность бесплатно однократно в порядке очередности на основании данных учета граждан, имеющих право на бесплатное предоставление в собственность земельных участков, находящихся в собственности муниципального образования городской округ Иваново, а также земельных участков, государственная собственность на которые не разграничена и которыми органы местного самоуправления в соответствии с земельным законодательством  имеют право распоряжатьс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сплатное предоставление земельных участков в собственность гражданам в определенных пунктами 2, 3 части 1 статьи 1 Закона случаях, осуществляется в пределах норм предоставления земельных участков не менее 0,04 га и не более 0,12 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 Реестров регистрации заявлений и учета граждан, указанных в пунктах 2, 3 части 1 статьи 1 Закона (далее - Реестр, Реестры), и учет граждан осуществляются органом, уполномоченным на осуществление учета граждан, определенным в соответствии с законодательством Ивановской области, в соответствии с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учета граждан, имеющих право на бесплатное предоставление в собственность земельных участков, утвержденным постановлением Правительства Ивановской области (далее - Порядок учета гражд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 Земельные участки, находящиеся в собственности муниципального образования городской округ Иваново, а также земельные участки, государственная собственность на которые не разграничена и которыми органы местного самоуправления в соответствии с земельным законодательством  имеют право распоряжаться, предоставляются в собственность гражданам в определенных пунктами 4, 5 части 1 статьи 1 Закона случаях, в соответствии с нормативно-правовыми актами Иван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труктурных подразделений Администрации города Иванова по вопросу предоставления земельных участков в собственность гражданам в случаях, определенных пунктами 4, 5 части 1 статьи 1 Закона, осуществляется на основании распоряжения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 Обращения граждан о бесплатном предоставлении земельного участка в собственность удовлетворяются по мере формирования Перечней земельных участков муниципального образования городской округ Иваново (далее по тексту – Перечни, Перечень), предназначенных для бесплатного предоставления гражданам в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ирование земельных участков, подлежащих включению в Перечни, осуществляется                    в соответствии с документацией по планировке территории, утвержденной в порядке и на основании документов территориального планирования и градостроительного зо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о бесплатном предоставлении земельного участка в собственность принимается только в случае, если земельный участок поставлен на государственный кадастровый учет                          с установленными в соответствии с требованиями действующего законодательства границ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ринятое в соответствии с настоящим Порядком решение о бесплатном предоставлении в собственность гражданина земельного участка для индивидуального жилищного строительства является основанием для отказа в повторном бесплатном предоставлении в собственность земельного участка в соответствии с пунктами 2, 3 части 1 статьи 1 Закон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2. Перечень земельных участков, предназначенн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бесплатного предоставления в собственность гражданам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рядок принятия решений о бесплатном предоставлении в собственность граждан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емельных участков, находящихся в собственности муниципального образования городской округ Иваново,  а также земельных участков, государственная собственность на которые не разграничена и которыми органы местного самоуправления в соответствии с земельным законодательством  имеют право распоряжатьс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целях бесплатного предоставления земельных участков в собственность граждан                     в соответствии с абзацем первым части 4 статьи 1 Закона управление архитектуры                                        и градостроительства Администрации города Ивано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порядке, установленном действующим законодательством Российской Федерации, обеспечивает формирование земельных участков, за исключением выполнения кадастровых работ,        в целях их последующего включения в соответствующие Перечн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течение 2 недель с момента получения информации о постановке земельных участков                       на государственный кадастровый учет подготавливает проект постановления Администрации города Иванова об утверждении соответствующего Перечня с указанием сведений                                      о местоположении земельного участка, адресной части земельного участка, площади земельного участка, вида разрешенного использования земельного участка и его кадастрового номера, а также с указанием на контактных лиц, уполномоченных ознакомить заявителей с расположением земельных участков на местности, номера телефонов для связи с контактными лицами;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правляет проект постановления Администрации города Иванова на согласование                           в соответствующие структурные подразделения Администрации города Ивано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согласованный проект постановления главе Администрации города Иванова для подпис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еречни, изменения и дополнения к ним утверждаются постановлением Администрации города Иванова и публикуются в газете «Рабочий край», сети Интернет на официальном сайте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Органы, уполномоченные на осуществление учета граждан, в течение 5 рабочих дней после даты опубликования соответствующего Перечн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сходя из количества земельных участков, включенных в Перечень, и хронологической последовательности поступления и регистрации заявлений граждан с просьбой о принятии                      на учет, установленной на основании данных учета граждан, осуществленного в соответствии                   с Порядком учета граждан, формирует очередь состоящих на учете граждан, имеющих право                   на бесплатное предоставление в собственность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соответствии с очередностью граждан, количеством и порядковыми номерами земельных участков, включенных в Перечень, направляет гражданам, принятым на учет, по адресам, указанным гражданами в заявлениях с просьбой о принятии на учет, извещение с указанием сведений об одном из включенных в Перечень земельном участке (кадастровом номере, местоположении, площади, виде разрешенного использования земельного участка)                                     и с предложением письменно подтвердить свое согласие на бесплатное приобретение данного земельного участка в собственность (далее – Извещ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В случае если гражданин, извещенный надлежащим образом, в течение 1 месяца со дня направления соответствующего извещения представил в орган, уполномоченный                                        на осуществление учета граждан, письменное заявление об отказе гражданина от предложенного земельного участка или не представил письменного согласия на бесплатное приобретение                           в собственность предложенного земельного участка, это считается отказом гражданина                            от бесплатного предоставления земельного участка в собственность из предлагаемых земельных участков, включенных в соответствующий Перечень. Указанный гражданин сохраняет номер очереди принятых на учет при последующем внесении изменений в соответствующий Перечень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5. Орган, уполномоченный на осуществление учета граждан в течение 45 дней  после даты направления гражданину Извещения, указанного в </w:t>
      </w:r>
      <w:hyperlink r:id="rId3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2.3 настоящего Порядка, исходя          из количества земельных участков, включенных в соответствующий Перечень, очередности поступления и регистрации заявлений граждан о принятии на учет на основании данных учета граждан, а также выраженного в установленный срок и в установленной форме согласия граждан на предоставление земельных участков, формирует списки состоящих на учете граждан, имеющих право на бесплатное предоставление в собственность земельных участков, с указанием конкретных подлежащих передаче указанным гражданам земельных участков, включенных                              в соответствующий Перечень, и направляет их в Администрацию города Иванова.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1"/>
        <w:rPr/>
      </w:pPr>
      <w:r>
        <w:rPr>
          <w:sz w:val="24"/>
          <w:szCs w:val="24"/>
        </w:rPr>
        <w:t>2.6. Ивановский городской комитет по управлению имуществом не позднее 2 недель с даты получения списков, предусмотренных пунктом 2.5 настоящего Порядка, и на основании документов: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1"/>
        <w:rPr/>
      </w:pPr>
      <w:r>
        <w:rPr>
          <w:sz w:val="24"/>
          <w:szCs w:val="24"/>
        </w:rPr>
        <w:t>- осуществляет подготовку проекта постановления Администрации города Иванова                       о бесплатном предоставлении в собственность каждого из граждан, указанных в пунктах 2, 3 части 1 статьи 1 Закона и представленных списках, земельного участка, включенного                                           в соответствующий Перечень, с указанием его кадастрового номера, местоположения, площади, вида разрешенного использования земельного участка, а также срока действия постановления -                1 год  с даты его принятия. Положения постановления о сроке действия не применяются в случае, если гражданином зарегистрировано право на предоставленный земельный участок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правляет проект постановления Администрации города Иванова на согласование                       в соответствующие структурные подразделения Администрации города Иванова;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правляет согласованный проект постановления главе Администрации города Иванова для подписания;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срок не позднее 3 рабочих дней с даты принятия постановления о бесплатном предоставлении гражданину земельного участка в собственность направляет в орган, уполномоченный на осуществление учета граждан, указанное постановление с приложением кадастрового паспорт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7. Не позднее 5 рабочих дней с даты поступления документов, указанных в пункте 2.6 настоящего Порядка, орган, уполномоченный на осуществление учета граждан, направляет или выдает гражданину (в случае личной явки) постановление Администрации города Иванова                      о бесплатном предоставлении гражданину земельного участка в собственность с приложением кадастрового паспорт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8. Для целей настоящего Порядка гражданин считается надлежащим образом извещенным о принятом решении по вопросу бесплатного предоставления ему земельного участка                                 в собственность при направлении заказного письма с уведомлением по адресу, указанному гражданином в заявлении о бесплатном предоставлении земельного участка в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. Государственная регистрация перехода права собственности к гражданину                               на земельный участок, предоставленный в соответствии с настоящим Порядком, осуществляется за его с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0. Ивановский городской комитет по управлению имуществом по истечении 1 года с даты принятия постановления Администрации города Иванова о бесплатном предоставлении гражданину земельного участка в собственно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прашивает информацию о зарегистрированных правах на предоставленный гражданину земельный участок в управлении Федеральной службы государственной регистрации, кадастра                   и картографии по Иванов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полученную информацию в управление архитектуры и градостроительства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1. В случае отсутствия в Едином государственном реестре прав на недвижимое имущество и сделок с ним сведений о зарегистрированных правах на предоставленный гражданину земельный участок, управление архитектуры и градостроительства Администрации города Иванова не позднее чем в месячный срок с даты получения соответствующей информации из Ивановского городского комитета по управлению имуществом подготавливает проект постановления Администрации города Иванова о внесении изменений в соответствующий Перечень в части включения указанного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791B03F51F93C388E9559B332F97AFB9CC4ECB5F9E4E85695FD892CE69CB45E1A47ECF3D7F46ED55FEE1AYAL" TargetMode="External"/><Relationship Id="rId3" Type="http://schemas.openxmlformats.org/officeDocument/2006/relationships/hyperlink" Target="consultantplus://offline/main?base=RLAW224;n=50960;fld=134;dst=100118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32:00Z</dcterms:created>
  <dc:creator>Глушко</dc:creator>
  <dc:description/>
  <cp:keywords/>
  <dc:language>en-US</dc:language>
  <cp:lastModifiedBy>Анастасия Евгеньевна Логинова</cp:lastModifiedBy>
  <cp:lastPrinted>2012-05-10T16:09:00Z</cp:lastPrinted>
  <dcterms:modified xsi:type="dcterms:W3CDTF">2012-06-15T06:22:00Z</dcterms:modified>
  <cp:revision>3</cp:revision>
  <dc:subject/>
  <dc:title>Утвержден</dc:title>
</cp:coreProperties>
</file>