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оставления муниципальной услуги «Выдача акта приемочной комисси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тверждающего завершение переустройства и (или) перепланировки жилого помещ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ача акта приемочной комиссии, подтверждающего завершение 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» (далее по тексту - Регламент)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города Иванова и ее структурных подраздел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гламент устанавливает требования к предоставлению муниципальной услуги по приему заявлений и выдаче документов, подтверждающих завершение переустройства и (или) перепланировки жилого помещения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учателями муниципальной услуги (далее - Заявители) могут быть физические и юридические лица либо их уполномоченные представ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ем признается гражданин, обратившийся в орган, предоставляющий муниципальную услугу, от своего имени и (или) от имени членов своей семьи, а равно гражданин, действующий от имени иного гражданина или юридического лица, и осуществляющий в этом случае представительство членов своей семьи, других граждан, юридического лица в порядке, установленном граждан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Заявление о приемке жилого помещения в эксплуатацию после перепланировки и (или) переустройства должно подаваться лично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личной явки Заявителя, претендующего на приемку жилого помещения в эксплуатацию после перепланировки и (или) переустройства, его интересы при подаче документов и получении документов, подтверждающих завершение переустройства и (или) перепланировки жилого помещения,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недееспособных граждан, претендующих на приемку жилого помещения в эксплуатацию после перепланировки и (или) переустройства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, порядок исполнения которой определяется Регламентом: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ача акта приемочной комиссии, подтверждающего завершение 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</w:rPr>
        <w:t>» (далее по тексту -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 (далее по тексту - Уполномоченное управлени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ка в эксплуатацию после переустройства и (или) перепланировки жилых помещений в многоквартирных жилых домах, независимо от форм собственности, за исключением индивидуальных жилых домов, осуществляется управлением жилищной политики и ипотечного кредитования Администрации города Иванова (место нахождения и почтовый адрес: 153000, г. Иваново, пл. Революции, д. 6, телефоны: 8(4932) 32-80-65, 32-40-61, адрес электронной почты: gilpol@ivgoradm.ru, ipoteka@ivgoradm.ru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ка в эксплуатацию после переустройства и (или) перепланировки жилых помещений в индивидуальных жилых домах осуществляется управлением архитектуры и градостроительства Администрации города Иванова (место нахождения и почтовый адрес: 153000, г. Иваново, пл. Революции, д. 6, телефоны: 8(4932) 59-45-86, 59-45-85, 32-73-64, адрес электронной почты: uags@ivgoradm.ru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выдача акта приемочной комиссии, подтверждающего завершение переустройства и (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и соответствии выполненного переустройства и (или) перепланировки выданному решению о согласовании переустройства и (или) перепланировки жилого помещения и согласованному проекту переустройства и (или) перепланировки жилого помещения (проектной документации) оформляется акт приемочной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очной комиссии, подтверждающий завершение переустройства и (или) перепланировки жилого помещения, выдается по результатам рассмотрения соответствующего заявления и иных представленных документов в срок не позднее чем через 45 дней со дня представления документов, обязанность по предоставлению которых возложена на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и сроки выполнения отдельных административных процедур представлены в соответствующих разделах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В состав приемочной комиссии, назначаемой руководителем уполномоченного управления, могут входить представители организаций, осуществляющих авторский и технический надзор за проведением перепланировки и (или) переустройства, организаций, управляющих данным жилым домом и коммуникационными сетями, а также специалисты органа по охране памятников архитектуры, искусства и культуры, если переоборудование и (или) перепланировка выполнялись в жилом помещении, расположенном в доме, представляющем историческую, научную, художественную или иную культурную ценность, а также иные специалисты в рамках установленной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В случае, если заявителем к приемке в эксплуатацию после перепланировки и (или) переустройства представлено жилое помещение в многоквартирном жилом доме, то в состав приемочной комиссии, кроме прочих представителей, назначаемых руководителем уполномоченного управления, входит представитель управления архитектуры и градостроительства Администрации города Иванов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1.01.2006 № 25 «Об утверждении правил пользования жилыми помещениям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2.2008 № 87 «О составе разделов проектной документации и требованиях к их содержанию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строя Российской Федерации от 27.09.2003 № 170 «Об утверждении правил и норм технической эксплуатации жилищного фонда» (зарегистрировано в Минюсте Российской Федерации 15.10.2003 № 517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Ивано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вановской городской Думы от 24.10.2007 № 560 «Об утверждении порядка принятия решения о согласовании или об отказе в согласовании переустройства и (или) перепланировки жилого помеще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управлении жилищной политики и ипотечного кредитования Администрации города Иванова, утвержденное решением Ивановской городской Думы от 01.11.2006 № 26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управлении архитектуры и градостроительства Администрации города Иванова в новой редакции, утвержденным решением Ивановской городской Думы от 29.09.2010 № 10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по результатам рассмотрения пред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риемки жилого помещения в эксплуатацию после перепланировки и (или) переустройства Заявитель обращается в Уполномоченное управление и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на имя главы Администрации города Иванова о приемке жилого помещения в эксплуатацию после перепланировки и (или) переустройства (приложение № 1 к настоящему Регламент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ы приемочной комиссии (в трех экземплярах), подписанные Заявителем, представителями: проектной организации, управляющей организации, обслуживающей многоквартирный жилой дом, в котором расположено данное жилое помещение, Департамента культуры и культурного наследия Ивановской области (в случае, если такое жилое помещение или дом, в котором оно находится, является памятником архитектуры, истории или культуры) (приложение №2 и № 3 к настоящему Регламенту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оенного и (или) перепланированного жилого помещения (по факт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ехническое заключение проектной организации (эксперта), имеющей свидетельство о вступлении в саморегулируемую организацию, разрешающих выполнение технических заключений о соответствии фактически произведенных работ проекту и требованиям строительных норм и правил (технических регламентов);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кты (заключения) специализированных организаций, осуществляющих техническое обслуживание и эксплуатацию инженерных сетей (если соответствующие работы производились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) заключение о подтверждении соблюдения санитарно-гигиенических требований (если проводились работы по монтажу/демонтажу санитарно-технических приборов, а также по изменению конфигурации внутриквартирных систем водоснабжения и (или) водоотвед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) акт приемки законченного строительством объекта газораспределительной системы (если проводились работы по монтажу/демонтажу газового оборудования, а также по изменению конфигурации внутриквартирной истемы газоснабж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Заявителем в Уполномоченное управление с целью приемки жилого помещения в эксплуатацию после переустройства и (или) перепланировки в соответствии с п. 2.6. настоящего Регламента, возврату не подлеж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ем для отказа в приеме и рассмотрении документов, необходимых для предоставления муниципальной услуги, является непредставление полного пакета документов, установленных пунктом 2.6 настояще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Муниципальная услуга предоста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Максимальный срок ожидания в очереди при обращении о предоставлении муниципальной услуги -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исьменные обращения Заявителей о предоставлении муниципальной услуги, поступившие в приемную Уполномоченного управления до 15.00, регистрируются в день их поступления, поступившие после 15.00 - на следующий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Требования к местам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ителей для предоставления муниципальной услуги осуществляется специалистами Уполномоченного управления согласно графику приема граждан, указанному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оставления муниципальной услуги оборуд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стен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города Иванова размещается информация, указанная в п.п. 2.14.1. и п.п. 2.14.2. п. 2.14.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казатели доступности и качества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1. Качественными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и ясность изложения информацио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зличных каналов получения информации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работы с представителями лиц, получающих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Количественными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е время ожида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Качественными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культура обслуживания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Количественными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Информация о правилах предоставления муниципальной услуги размещается на официальном сайте Администрации города Иванова: www.ivgoradm.ru, раздел «Администрация», подраздел «Подразделения», пункт «Управление жилищной политики и ипотечного кредитования», пункт «Управление архитектуры и градостроительства» (далее - сайт), а также на стенде «Информация», расположенном в мес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На сайте размещается следующая информац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текст настоящего Регламента (полная верс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именование и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есто нахождения, почтовый адрес, номера телефонов, график работы специалистов Уполномочен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предоставляемых получател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Краткая информация о предоставляемой муниципальной услуге разм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енде «Информация» по месту нахождения Уполномоченного управления по адресу: г. Иваново, пл. Революции, д. 6, этажи 6 и 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тенде «Информация» по месту нахождения Многофункционального центра предоставления государственных и муниципальных услуг в Ивановской области по адресу:           г. Иваново, ул. Лежневская, д. 55, 4 эта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информация должна содержать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фик работы специалистов Уполномочен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ю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документов, предоставляемых получател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разцы заполнения форм документов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влечения из нормативных правовых актов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Консультации по вопросам предоставления муниципальной услуги, принятие заявлений осуществляются специалистами Уполномоченного управления, на которых возложены соответствующие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специалистами отдела жилищной политики управления жилищной политики и ипотечного кредитования Администрации города Иванова (г. Иваново, пл. Революции, д. 6, 8 этаж)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 9.00 - 12.00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ник           9.00 - 12.00, 13.00 - 15.00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а                9.00 - 12.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консультативного приема граждан, осуществляемого специалистами отдела жилищной политики управления жилищной политики и ипотечного кредитования Администрации города Иванова на базе Многофункционального центра предоставления государственных и муниципальных услуг в Ивановской области (г. Иваново, ул. Лежневская,  д. 55, 4 этаж, окно № 2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  10.00 до 18.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  10.00 – 16.45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специалистами управления архитектуры и градостроительства Администрации города Иванова (г. Иваново, пл. Революции, д. 6, 6 этаж)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       14.00 - 19.00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г             9.00 - 12.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ри обращении на личный прием к специалисту Уполномоченного управления гражданин пред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веренность, если интересы Заявителя представляет уполномоченн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правомочие юридического лица (если Заявителем является юридическое лицо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1. Заявитель вправе не представлять документы, предусмотренные подпунктом 3 пункта 2.15 настояще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заявления о приемке жилого помещения в эксплуатацию после переустройства и (или) перепланировки орган, предоставляющий муниципальную услугу, по месту нахождения принимаемого в эксплуатацию после переустройства и (или) перепланировки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документ, удостоверяющий правомочие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Информирование Заявителей о процедуре предоставления муниципальной услуги может осуществляться специалистами Уполномоченного управления в устной (на личном приеме и по телефону) и письменной фор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1. По телефону предоставляется информация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месте нахождения Уполномочен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графике работы специалистов Уполномочен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нормативных правовых актах, регламентирующих вопросы согласования переустройства и (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еречне документов, необходимых для приемки жилого помещения в эксплуатацию после переустройства и (или) перепланир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сточниках получения документов, необходимых для приемки жилого помещения в эксплуатацию после переустройства и (или) перепланировки (орган, организация и их местонахож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фике приема специалистов Уполномочен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роках рассмотрения заявлений о приемке жилого помещения в эксплуатацию после переустройства и (или) перепланир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с предоставленными документами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ы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3.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едставленных документов, оформление акта приемочной комиссии, подтверждающего завершение переустройства и (или) перепланировки жилого помещения и утверждение его приказом руководителя уполномоченного управления (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ы 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6 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3.</w:t>
        </w:r>
      </w:hyperlink>
      <w:r>
        <w:rPr>
          <w:rFonts w:cs="Times New Roman" w:ascii="Times New Roman" w:hAnsi="Times New Roman"/>
          <w:sz w:val="24"/>
          <w:szCs w:val="24"/>
        </w:rPr>
        <w:t>9 настоящего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кта приемочной комиссии, подтверждающего завершение переустройства и (или) перепланировки жилого помещения (пункт 3.10 настоящего Регламент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Общий срок предоставления муниципальной услуги (от момента подачи заявления) составляет не более 45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 их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снованием для начала процедуры приемки жилого помещения в эксплуатацию после перепланировки и (или) переустройства является обращение Заявителя в Уполномоченное управление с заявлением п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ой в приложении № 1 к настоящему Регламенту, с приложением соответствующего пакета документов согласн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еречень документов, предоставляемых Заявителем в Уполномоченное управление в целях приемки жилого помещения в эксплуатацию после перепланировки и (или) переустройства, а также требования к их оформлению определяются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Если жилое помещение находится в собственности граждан, с заявлением о приемке жилого помещения в эксплуатацию после перепланировки и (или) переустройства может обратиться как сам собственник, так и уполномоченное им лицо, от имени собственника - юридического лица такое заявление вправе подавать уполномоченный им представ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жилое помещение находится в государственной собственности, заявление подает собственник данного помещения или уполномоченное им лицо или наниматель такого помещения, уполномоченный собственником или наймодателем на предоставление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жилое помещение находится в муниципальной собственности, заявление подает наниматель такого помещения, занимающий его на основании договора социального н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тветственным за прием и регистрацию заявлений о приемке жилого помещения в эксплуатацию после перепланировки и (или) переустройства и приложенных к ним документов является специалист Уполномоченного управления, осуществляющий прием граждан по данному вопросу в соответствии со своими должностными обязанност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Специалист Уполномоченного управления, осуществляющий прием и консультацию граждан по вопросам предоставления муниципальной услуги, принимает предоставляемый Заявителем в целях приемки жилого помещения в эксплуатацию после перепланировки и (или) переустройства полный пакет документов и осуществляет их регистрацию в журнале рег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ассмотрение представленных Заявителем документов и оформление акта приемочной комиссии, подтверждающего завершение переустройства и (или) перепланировки жилого помещения осуществляется специалистом Уполномоченного управления, на которого возложена соответствующая функ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В случае, если заявителем к приемке в эксплуатацию после перепланировки и (или) переустройства предъявлено жилое помещение в многоквартирном жилом доме, то акт приемочной комиссии подлежит подписанию представителем управления архитектуры и градостроительства Администрации города Ивано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ого специалист Уполномоченного управления, ответственный за прием и регистрацию заявлений о приемке жилого помещения в эксплуатацию после перепланировки и (или) переустройства и приложенных к ним документов, представляет в управление архитектуры и градостроительства Администрации города Иванова документы, представленные заявителем в соответствии с пунктом 2.6 настоящего Регламента в Уполномоченное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о результатам рассмотрения представленных документов, при соответствии выполненного переустройства и (или) перепланировки выданному решению о согласовании переустройства и (или) перепланировки жилого помещения и согласованному проекту переустройства и (или) перепланировки жилого помещения (проектной документации) акт приемочной комиссии подписывается председателем комиссии – заместителем начальника уполномочен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Акт приемочной комиссии, подписанный всеми членами приемочной комиссии, утверждается приказом руководителя уполномоченного управления не позднее чем через 45 дней со дня представления в Уполномоченное управление документов, обязанность по предоставлению которых возложена на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Акт приемочной комиссии, утвержденный приказом руководителя уполномоченного управления выдается заявителю, в том числе во исполнение части 2 статьи 28 Жилищного кодекса Российской Федерации один экземпляр - с целью дальнейшего его предъявления в организацию (орган) по учету объектов недвижи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цедуры по предоставлению муниципальной услуги представлена в приложении № 4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ответственными специалистами Уполномоченного управления последовательности действий, определенных настоящим Регламентом, осуществляется начальником Уполномочен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ециалисты Уполномоченного управ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ую услугу, а также должностны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Жалоба на действие (бездействие) или решение, принятое Управлением, подается в вышестоящий орган - Администрацию города Иванова, в письменной форме на бумажном носителе, или посредством направления электронного письм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ращение к курирующему работу Управления заместителю главы Администрации города Иванова может быть осуществле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виде по адресу: 153000, г. Иваново, пл. Революции, д. 6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адрес электронной приемной Администрации города Иванова, размещенный на сайте Администрации города Иванов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riem</w:t>
      </w:r>
      <w:r>
        <w:rPr>
          <w:rFonts w:cs="Times New Roman" w:ascii="Times New Roman" w:hAnsi="Times New Roman"/>
          <w:sz w:val="24"/>
          <w:szCs w:val="24"/>
        </w:rPr>
        <w:t>.ivgoradm.ru, раздел «электронная приемная», подраздел «вопросы заместителям главы Администрации города Иванова»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чном приеме в соответствии с графиком, телефон для предварительной записи          59-45-1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явитель может обратиться с жалобой на действие (бездействие) или решение, принятое  Управлением при предоставлении муниципальной услуги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 города Иванова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«Выдача акта приемочной комисси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тверждающего заверш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планировки и (или) переустройст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жилого помещ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города Ивано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бственника/нанимателя жил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мещения, расположенного по адресу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город, улица, номер дома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артиры, комнаты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инять  в эксплуатацию переустроенное и (или) перепланированн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, расположенное по адресу: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ются город, улица, номер дома, квартиры, комна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__ 20___ г.                      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и расшифровк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«Выдача акта приемочной комисси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тверждающего заверш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планировки и (или) переустройст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жилого помещ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начальника управ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ищной политики и ипотеч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редитования Администрации г. Иванов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N _______________                                                              "___" _______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 комиссия,  назначенная  приказом  от _______________ N 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я жилищной политики и ипотечного кредитования администрации города Иванова,   в состав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:      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членов комиссии: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ей управления архитектур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градостроительства администрации г. Иваново: 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ей проектной организации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вшей техническое заключение:        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, обслуживающей жилой дом: 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я: 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огласованию представителей: 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 следующе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устройство /перепланировка/ квартиры N ______ в доме N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лице _________________________________________ г. Иваново произведено  на основан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 начальника  управления жилищной политики и ипотечного кредитования администрации  города  Иванова  N _________  от ________________________ "О согласовании  произведенного  переустройства  и (или) перепланировки жил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"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ереустройство  и  (или)  перепланировка  выполнены  в  соответствии  с проектом, разработанным 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установила следующие отклонения от проектной документац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мечания приемочной комиссии: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приемоч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ъявленное к приемке помещение считать принятым в эксплуатац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1. 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«Выдача акта приемочной комисси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тверждающего заверш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планировки и (или) переустройст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жилого помещ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начальника управ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хитектуры и градостроительст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N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"__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и переустроенного и (или) перепланирова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в индивидуальном жилом дом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 по адресу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N _____________                                                                                "___" 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 управления  архитектуры  и градостроительства Админ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а Иванова: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проектной организации, разработавшей техническое заключе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ителя: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 следующе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Переустройство  (перепланировка)  жилого помещения в индивидуальном жилом  (ненужное  зачеркнуть)  доме,  выполненное  на  основании 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гласовании    самовольно    произведенного    переустройства    и   (или) перепланировки    жилого    помещения    в    индивидуальном   жилом   дом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rPr/>
      </w:pP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   внесении   изменений  в  решение  о  согласовании  проведения переустройства  и  (или)  перепланировки  жилого помещения в индивидуальном жилом дом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После выполненных работ жилое помещение в индивидуальном жилом дом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ледующие показате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тажность (надземная/подземная): 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: ______________ кв. 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площадь: ______________ кв. 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сновные материалы и конструкции индивидуального жилого дом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ундаменты: 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ены: 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екрытия: 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ровля: 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Инженерное оборудова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опление: 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одоснабжение: 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азоснабжение: 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: 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Комиссия установила следующие отклонения от проектной документ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Замечания приемочной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Решение приемоч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ъявленное  к  приемке  жилое  помещение в индивидуальном жилом дом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  переустройства   и   (или)   переоборудования  считать  принятым 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«Выдача акта приемочной комисси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тверждающего заверш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планировки и (или) переустройст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жилого помещ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51765</wp:posOffset>
                </wp:positionV>
                <wp:extent cx="6991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eastAsia="ru-RU"/>
                              </w:rPr>
                              <w:t xml:space="preserve">Заявитель обращается на прием к специалисту Уполномоченного управления с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eastAsia="Times New Roman" w:cs="Courier New" w:ascii="Courier New" w:hAnsi="Courier New"/>
                                  <w:color w:val="0000FF"/>
                                  <w:sz w:val="16"/>
                                  <w:szCs w:val="16"/>
                                  <w:lang w:eastAsia="ru-RU"/>
                                </w:rPr>
                                <w:t>заявлением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  <w:lang w:eastAsia="ru-RU"/>
                              </w:rPr>
                              <w:t xml:space="preserve"> о приемке жилого помещения в эксплуатацию после перепланировки и (или)переустройства и прилагаемыми к нему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37.5pt;mso-wrap-distance-left:9.05pt;mso-wrap-distance-right:9.05pt;mso-wrap-distance-top:0pt;mso-wrap-distance-bottom:0pt;margin-top:11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eastAsia="ru-RU"/>
                        </w:rPr>
                        <w:t xml:space="preserve">Заявитель обращается на прием к специалисту Уполномоченного управления с </w:t>
                      </w:r>
                      <w:hyperlink r:id="rId29">
                        <w:r>
                          <w:rPr>
                            <w:rStyle w:val="InternetLink"/>
                            <w:rFonts w:eastAsia="Times New Roman" w:cs="Courier New" w:ascii="Courier New" w:hAnsi="Courier New"/>
                            <w:color w:val="0000FF"/>
                            <w:sz w:val="16"/>
                            <w:szCs w:val="16"/>
                            <w:lang w:eastAsia="ru-RU"/>
                          </w:rPr>
                          <w:t>заявлением</w:t>
                        </w:r>
                      </w:hyperlink>
                      <w:r>
                        <w:rPr>
                          <w:rFonts w:eastAsia="Times New Roman" w:cs="Courier New" w:ascii="Courier New" w:hAnsi="Courier New"/>
                          <w:sz w:val="16"/>
                          <w:szCs w:val="16"/>
                          <w:lang w:eastAsia="ru-RU"/>
                        </w:rPr>
                        <w:t xml:space="preserve"> о приемке жилого помещения в эксплуатацию после перепланировки и (или)переустройства и прилагаемыми к нему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pt" to="72pt,8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pt" to="116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3pt" to="387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36525</wp:posOffset>
                </wp:positionV>
                <wp:extent cx="56197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Специалист Уполномоченного управления устанавливает личность Заявителя, его полномочия, проверяет наличие документов, соответствие их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1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Специалист Уполномоченного управления устанавливает личность Заявителя, его полномочия, проверяет наличие документов, соответствие их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9pt" to="216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9pt" to="450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6985</wp:posOffset>
                </wp:positionV>
                <wp:extent cx="401955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Специалист Уполномоченного управления устанавливает отсутствие полного пакта документов и (или) несоответствие документов установленным требованиям и предлагает Заявителю устранить выявленные недоста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5.5pt;mso-wrap-distance-left:9.05pt;mso-wrap-distance-right:9.05pt;mso-wrap-distance-top:0pt;mso-wrap-distance-bottom:0pt;margin-top:0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Специалист Уполномоченного управления устанавливает отсутствие полного пакта документов и (или) несоответствие документов установленным требованиям и предлагает Заявителю устранить выявленные недост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6985</wp:posOffset>
                </wp:positionV>
                <wp:extent cx="2762250" cy="704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Специалист Уполномоченного управления принимает заявление и приложенные к нему документы, проводит правовую эксперти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0.5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Специалист Уполномоченного управления принимает заявление и приложенные к нему документы, проводит правовую эксперт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1557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1pt" to="153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1pt" to="432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15570</wp:posOffset>
                </wp:positionV>
                <wp:extent cx="3543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1pt" to="431.95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127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1pt" to="477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-15875</wp:posOffset>
                </wp:positionV>
                <wp:extent cx="2762250" cy="10477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В случае, если заявителем к приемке в эксплуатацию после перепланировки и (или) переустройства представлено жилое помещение в многоквартирном жилом доме, то акт приемочной комиссии подлежит подписанию представителем управления архитектуры и градостроительства Администрации города Иванова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-1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В случае, если заявителем к приемке в эксплуатацию после перепланировки и (или) переустройства представлено жилое помещение в многоквартирном жилом доме, то акт приемочной комиссии подлежит подписанию представителем управления архитектуры и градостроительства Администрации города Иванова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6775</wp:posOffset>
                </wp:positionH>
                <wp:positionV relativeFrom="paragraph">
                  <wp:posOffset>-15875</wp:posOffset>
                </wp:positionV>
                <wp:extent cx="3448050" cy="10477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При соответствии выполненного переустройства и (или) перепланировки выданному решению о согласовании переустройства и (или) перепланировки жилого помещения и согласованной проектной документации акт приемочной комиссии подписывается председателем комиссии – заместителем начальника Уполномоченного упра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82.5pt;mso-wrap-distance-left:9.05pt;mso-wrap-distance-right:9.05pt;mso-wrap-distance-top:0pt;mso-wrap-distance-bottom:0pt;margin-top:-1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При соответствии выполненного переустройства и (или) перепланировки выданному решению о согласовании переустройства и (или) перепланировки жилого помещения и согласованной проектной документации акт приемочной комиссии подписывается председателем комиссии – заместителем начальника Уполномоченного упра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pt" to="252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00330</wp:posOffset>
                </wp:positionV>
                <wp:extent cx="1485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pt" to="368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4605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5pt" to="40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128905</wp:posOffset>
                </wp:positionV>
                <wp:extent cx="3905250" cy="361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Утверждение акта приемочной комиссии приказом руководителя Уполномоченного упра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10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Утверждение акта приемочной комиссии приказом руководителя Уполномоченного упра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9113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05pt" to="40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410210</wp:posOffset>
                </wp:positionV>
                <wp:extent cx="6419850" cy="361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Выдача акта приемочной комиссии, утвержденного приказом начальника Уполномоченного управления заявителю с целью его дальнейшего представления в орган по учету объектов недвижим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8.5pt;mso-wrap-distance-left:9.05pt;mso-wrap-distance-right:9.05pt;mso-wrap-distance-top:0pt;mso-wrap-distance-bottom:0pt;margin-top:32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Выдача акта приемочной комиссии, утвержденного приказом начальника Уполномоченного управления заявителю с целью его дальнейшего представления в орган по учету объектов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FEA7C7A15435210FFE13489272C6D459DDB834E29117E9A76552A4A6067A46EBF45DF4611607003e1J" TargetMode="External"/><Relationship Id="rId3" Type="http://schemas.openxmlformats.org/officeDocument/2006/relationships/hyperlink" Target="consultantplus://offline/ref=28EFEA7C7A15435210FFE13489272C6D459DDB88462D117E9A76552A4A6067A46EBF45DF4610607903e5J" TargetMode="External"/><Relationship Id="rId4" Type="http://schemas.openxmlformats.org/officeDocument/2006/relationships/hyperlink" Target="consultantplus://offline/ref=28EFEA7C7A15435210FFE13489272C6D4697DE8E447E467CCB235B02eFJ" TargetMode="External"/><Relationship Id="rId5" Type="http://schemas.openxmlformats.org/officeDocument/2006/relationships/hyperlink" Target="consultantplus://offline/ref=28EFEA7C7A15435210FFE13489272C6D459DDB834F2B117E9A76552A4A06e0J" TargetMode="External"/><Relationship Id="rId6" Type="http://schemas.openxmlformats.org/officeDocument/2006/relationships/hyperlink" Target="consultantplus://offline/ref=28EFEA7C7A15435210FFE13489272C6D459DDB8C4628117E9A76552A4A06e0J" TargetMode="External"/><Relationship Id="rId7" Type="http://schemas.openxmlformats.org/officeDocument/2006/relationships/hyperlink" Target="consultantplus://offline/ref=28EFEA7C7A15435210FFE13489272C6D459DDB8F4C28117E9A76552A4A06e0J" TargetMode="External"/><Relationship Id="rId8" Type="http://schemas.openxmlformats.org/officeDocument/2006/relationships/hyperlink" Target="consultantplus://offline/ref=28EFEA7C7A15435210FFE13489272C6D459DDB8C4F2B117E9A76552A4A06e0J" TargetMode="External"/><Relationship Id="rId9" Type="http://schemas.openxmlformats.org/officeDocument/2006/relationships/hyperlink" Target="consultantplus://offline/ref=28EFEA7C7A15435210FFE13489272C6D4198D08E49234C74922F59284D6F38B369F649DE46116107eBJ" TargetMode="External"/><Relationship Id="rId10" Type="http://schemas.openxmlformats.org/officeDocument/2006/relationships/hyperlink" Target="consultantplus://offline/ref=28EFEA7C7A15435210FFE13489272C6D459ED98C4F2A117E9A76552A4A06e0J" TargetMode="External"/><Relationship Id="rId11" Type="http://schemas.openxmlformats.org/officeDocument/2006/relationships/hyperlink" Target="consultantplus://offline/ref=28EFEA7C7A15435210FFE13489272C6D409BDE8C4D234C74922F59284D6F38B369F649DE46116107eBJ" TargetMode="External"/><Relationship Id="rId12" Type="http://schemas.openxmlformats.org/officeDocument/2006/relationships/hyperlink" Target="consultantplus://offline/ref=28EFEA7C7A15435210FFFF399F4B7062409487864A2A1220C2290E771D696DF302e9J" TargetMode="External"/><Relationship Id="rId13" Type="http://schemas.openxmlformats.org/officeDocument/2006/relationships/hyperlink" Target="consultantplus://offline/ref=28EFEA7C7A15435210FFFF399F4B7062409487864B2C1B28C6290E771D696DF329F01C9D021C61793539550Ae7J" TargetMode="External"/><Relationship Id="rId14" Type="http://schemas.openxmlformats.org/officeDocument/2006/relationships/hyperlink" Target="consultantplus://offline/ref=28EFEA7C7A15435210FFFF399F4B7062409487864A2F1921C3290E771D696DF329F01C9D021C61793539550Ae7J" TargetMode="External"/><Relationship Id="rId15" Type="http://schemas.openxmlformats.org/officeDocument/2006/relationships/hyperlink" Target="consultantplus://offline/ref=5A121865986149A330514F0E3FE4CC8D2808BD2C506452E57D6EEC025E633E15D26F3F14BAC6AC3C9D0AACP5e0J" TargetMode="External"/><Relationship Id="rId16" Type="http://schemas.openxmlformats.org/officeDocument/2006/relationships/hyperlink" Target="consultantplus://offline/ref=28EFEA7C7A15435210FFFF399F4B7062409487864A201A20C3290E771D696DF329F01C9D021C61793538550Ae3J" TargetMode="External"/><Relationship Id="rId17" Type="http://schemas.openxmlformats.org/officeDocument/2006/relationships/hyperlink" Target="consultantplus://offline/ref=28EFEA7C7A15435210FFFF399F4B7062409487864A201A20C3290E771D696DF329F01C9D021C61793538520Ae1J" TargetMode="External"/><Relationship Id="rId18" Type="http://schemas.openxmlformats.org/officeDocument/2006/relationships/hyperlink" Target="consultantplus://offline/ref=28EFEA7C7A15435210FFFF399F4B7062409487864A201A20C3290E771D696DF329F01C9D021C61793538530Ae0J" TargetMode="External"/><Relationship Id="rId19" Type="http://schemas.openxmlformats.org/officeDocument/2006/relationships/hyperlink" Target="consultantplus://offline/ref=28EFEA7C7A15435210FFFF399F4B7062409487864A201A20C3290E771D696DF329F01C9D021C61793538530AeEJ" TargetMode="External"/><Relationship Id="rId20" Type="http://schemas.openxmlformats.org/officeDocument/2006/relationships/hyperlink" Target="consultantplus://offline/ref=28EFEA7C7A15435210FFFF399F4B7062409487864A201A20C3290E771D696DF329F01C9D021C617935385C0Ae3J" TargetMode="External"/><Relationship Id="rId21" Type="http://schemas.openxmlformats.org/officeDocument/2006/relationships/hyperlink" Target="consultantplus://offline/ref=28EFEA7C7A15435210FFFF399F4B7062409487864A201A20C3290E771D696DF329F01C9D021C6179353B500Ae3J" TargetMode="External"/><Relationship Id="rId22" Type="http://schemas.openxmlformats.org/officeDocument/2006/relationships/hyperlink" Target="consultantplus://offline/ref=28EFEA7C7A15435210FFFF399F4B7062409487864A201A20C3290E771D696DF329F01C9D021C61793538520AeFJ" TargetMode="External"/><Relationship Id="rId23" Type="http://schemas.openxmlformats.org/officeDocument/2006/relationships/hyperlink" Target="consultantplus://offline/ref=28EFEA7C7A15435210FFFF399F4B7062409487864A201A20C3290E771D696DF329F01C9D021C61793539500Ae4J" TargetMode="External"/><Relationship Id="rId24" Type="http://schemas.openxmlformats.org/officeDocument/2006/relationships/hyperlink" Target="consultantplus://offline/ref=28EFEA7C7A15435210FFFF399F4B7062409487864A201A20C3290E771D696DF329F01C9D021C61793538520AeFJ" TargetMode="External"/><Relationship Id="rId25" Type="http://schemas.openxmlformats.org/officeDocument/2006/relationships/hyperlink" Target="consultantplus://offline/ref=28EFEA7C7A15435210FFFF399F4B7062409487864A201A20C3290E771D696DF329F01C9D021C6179353A530Ae5J" TargetMode="External"/><Relationship Id="rId26" Type="http://schemas.openxmlformats.org/officeDocument/2006/relationships/hyperlink" Target="consultantplus://offline/ref=9EC082F3474F808F4BD985B4ACCAD5D5972E7DE3664517FF9AE66C29FEA7570FD136C8D5B552E5A0D2DD95TAmBM" TargetMode="External"/><Relationship Id="rId27" Type="http://schemas.openxmlformats.org/officeDocument/2006/relationships/hyperlink" Target="consultantplus://offline/ref=9EC082F3474F808F4BD985B4ACCAD5D5972E7DE3664517FF9AE66C29FEA7570FD136C8D5B552E5A0D2DD96TAmEM" TargetMode="External"/><Relationship Id="rId28" Type="http://schemas.openxmlformats.org/officeDocument/2006/relationships/hyperlink" Target="consultantplus://offline/ref=28EFEA7C7A15435210FFFF399F4B7062409487864A201A20C3290E771D696DF329F01C9D021C6179353B500Ae3J" TargetMode="External"/><Relationship Id="rId29" Type="http://schemas.openxmlformats.org/officeDocument/2006/relationships/hyperlink" Target="consultantplus://offline/ref=28EFEA7C7A15435210FFFF399F4B7062409487864A201A20C3290E771D696DF329F01C9D021C6179353B500Ae3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07:00Z</dcterms:created>
  <dc:creator>Ольга Яковлевна</dc:creator>
  <dc:description/>
  <cp:keywords/>
  <dc:language>en-US</dc:language>
  <cp:lastModifiedBy>Почерникова</cp:lastModifiedBy>
  <cp:lastPrinted>2012-05-30T18:58:00Z</cp:lastPrinted>
  <dcterms:modified xsi:type="dcterms:W3CDTF">2012-06-05T04:47:00Z</dcterms:modified>
  <cp:revision>64</cp:revision>
  <dc:subject/>
  <dc:title/>
</cp:coreProperties>
</file>