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__________         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Иваново, Иванов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«Выдача (переоформление, продление срока действия) </w:t>
      </w:r>
    </w:p>
    <w:p>
      <w:pPr>
        <w:pStyle w:val="Normal"/>
        <w:jc w:val="center"/>
        <w:rPr/>
      </w:pPr>
      <w:r>
        <w:rPr/>
        <w:t>разрешения на право организации розничного рын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 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                и исполнения муниципальных функций в электронном виде», руководствуясь пунктом 20 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1. Утвердить прилагаемый административный регламент предоставления муниципальной услуги «Выдача (переоформление, продление срока действия) разрешения          на право организации розничного рынка».</w:t>
      </w:r>
    </w:p>
    <w:p>
      <w:pPr>
        <w:pStyle w:val="Normal"/>
        <w:jc w:val="both"/>
        <w:rPr/>
      </w:pPr>
      <w:r>
        <w:rPr/>
        <w:tab/>
        <w:t>2. 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 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4. Контроль за исполнением настоящего постановления возложить на первого заместителя главы Администрации города Иванова Золкин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постановления Администрации города Иванова подготовлен и вынесен              на согласование управлением потребительского рынка и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        Н.И. Емел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16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города Ив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.О. Золк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мелкорозничной торговли и работы рынков, лицензирования и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 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.Н. Бар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5" w:leader="none"/>
                <w:tab w:val="center" w:pos="467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Иван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___________ № _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(переоформление, продление срока действия)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 право организации розничного рынк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>
          <w:spacing w:val="-2"/>
        </w:rPr>
      </w:pPr>
      <w:r>
        <w:rPr/>
        <w:t xml:space="preserve">1.1. Административный регламент предоставления муниципальной услуги «Выдача (переоформление, продление срока действия) разрешения на право организации розничного рынка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                    и муниципальных услуг», в целях  повышения качества и доступности </w:t>
      </w:r>
      <w:r>
        <w:rPr>
          <w:spacing w:val="-2"/>
        </w:rPr>
        <w:t xml:space="preserve">предоставления муниципальной услуги, создания комфортных условий для участников отношений, возникающих при предоставлении данной муниципальной услуги. </w:t>
      </w:r>
    </w:p>
    <w:p>
      <w:pPr>
        <w:pStyle w:val="Wikip"/>
        <w:spacing w:lineRule="exact" w:line="260" w:before="0" w:after="0"/>
        <w:ind w:firstLine="720"/>
        <w:rPr/>
      </w:pPr>
      <w:r>
        <w:rPr/>
        <w:t>1.2. Цель разработки Регламента – реализация права граждан на обращение в органы местного самоуправления и повышение качества рассмотрения таких обращений                                       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lineRule="exact" w:line="260"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«Выдача (переоформление, продление срока действия) разрешения на право организации розничного рынка», определяет сроки и последовательность действий (административные процедуры) при рассмотрении обращений юридических лиц.</w:t>
      </w:r>
    </w:p>
    <w:p>
      <w:pPr>
        <w:pStyle w:val="Normal"/>
        <w:ind w:firstLine="708"/>
        <w:jc w:val="both"/>
        <w:rPr/>
      </w:pPr>
      <w:r>
        <w:rPr/>
        <w:t>1.4. Получателями муниципальной услуги являются юридические лица, зарегистрированные в установленном законодательством Российской Федерации порядке         и являющиеся собственниками или иными законными владельцами объекта или объектов недвижимого имущества, расположенных на территории, в пределах которой предполагается организация розничного рынка (далее –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Информирование заявителей о процедуре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соответствующей информации на официальном сайте Администрации города Иванов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осредством размещения соответствующей информации на информационном стенде, расположенном в непосредственной близости от помещения, где предоставляется муниципальная услуг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размещения соответствующей информации на едином портале государственных и муниципальных услуг по адресу: 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 в управлении потребительского рынка и услуг Администрации города Иванова (далее - Управление) или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й форме при получении обращения заявителя, направленного по почте                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данного административного действия при предоставлении муниципальной услуги являетс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личном обращении заявителя или обращении с использованием средств телефонной связи специалист управления осуществляет консультирование и информирование, посредством устной передачи заявителю информации о порядке и условиях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аксимальный срок выполнения административной процедуры по информированию -               10 минут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исьменное информирование осуществляется при получении письменного обращения заявителя по вопросам предоставления муниципальной услуг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 xml:space="preserve"> </w:t>
      </w:r>
      <w:r>
        <w:rPr/>
        <w:t>Ответ на обращение готовится в течение тридцати дней со дня его регистрации в порядке, установленном пунктом 2.11 настоящего Регламента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Выдача (переоформление, продление срока действия) разрешения на право организации розничного рынка» (далее - муниципальная услуг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города Иванова в лице управления потребительского рынка и услуг Администрации города Иванова (далее – управление). Административные действия выполняются муниципальными служащими (далее – сотрудники) управления в соответствии с установленным распределением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х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Иваново, проспект Шереметевский, дом 1, кабинет 441, тел. 59-46-28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: понедельник - пятница - с 8-30 до 17-15,                             перерыв -  с 12-00 до 13-00,   выходные дни - суббота, воскресенье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очтовый адрес для направления письменных обращений и документов:                         153000,  город Иваново,  проспект Шереметевский,  дом 1, адрес электронной почты: torg@ivgoradm.ru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ем заявителей для предоставления муниципальной услуги осуществляется сотрудниками управления каждый вторник, четверг месяца с 09-00 до 16-00,                         перерыв  с 12-00 до 13-00  по адресу: город Иваново, проспект Шереметевский, дом 1,           кабинет 441.</w:t>
      </w:r>
    </w:p>
    <w:p>
      <w:pPr>
        <w:pStyle w:val="Normal"/>
        <w:shd w:fill="FFFFFF" w:val="clear"/>
        <w:ind w:firstLine="710"/>
        <w:jc w:val="both"/>
        <w:rPr/>
      </w:pPr>
      <w:r>
        <w:rPr/>
        <w:t>2.3.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- письменное уведомление о выдаче (переоформлении, продлении срока действия) разрешения на право организации розничного рынка с приложением оформленного разрешения; </w:t>
      </w:r>
    </w:p>
    <w:p>
      <w:pPr>
        <w:pStyle w:val="Normal"/>
        <w:shd w:fill="FFFFFF" w:val="clear"/>
        <w:ind w:firstLine="710"/>
        <w:jc w:val="both"/>
        <w:rPr/>
      </w:pPr>
      <w:r>
        <w:rPr/>
        <w:t>- письменное уведомление об отказе в выдаче (переоформлении, продлении срока действия) разрешения на право организации розничного рынка с обоснованием причины отказа.</w:t>
      </w:r>
    </w:p>
    <w:p>
      <w:pPr>
        <w:pStyle w:val="Normal"/>
        <w:shd w:fill="FFFFFF" w:val="clear"/>
        <w:ind w:firstLine="710"/>
        <w:jc w:val="both"/>
        <w:rPr/>
      </w:pPr>
      <w:r>
        <w:rPr/>
        <w:t>Указанные документы оформляются по форме, установленной распоряжением Правительства Ивановской области от 07.06.2007 № 197-рп «Об утверждении форм бланков, применяемых при оформлении разрешений на право организации розничного рынка»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4. Срок предоставления муниципальной услуги не должен превышать 15 календарных дней со дня поступления заявления заявител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4.1. Разрешение выдается на срок, не превышающий пяти лет. В случае если юридическому лицу объект или объекты недвижимости, где предполагается организовать рынок, принадлежат на праве аренды, срок действия такого разрешения не может превышать срок действия договора арен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2.4.2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4.3. Продление срока действия разрешения осуществляется по окончании срока             его действия по заявлению юридического лиц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5. Правовые основани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Федеральный </w:t>
      </w:r>
      <w:hyperlink r:id="rId4">
        <w:r>
          <w:rPr>
            <w:rStyle w:val="InternetLink"/>
            <w:spacing w:val="-2"/>
          </w:rPr>
          <w:t>закон</w:t>
        </w:r>
      </w:hyperlink>
      <w:r>
        <w:rPr>
          <w:spacing w:val="-2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Федеральный закон от 06.10.2003 № 131-ФЗ "Об общих принципах организации местного самоуправления Российской Федерации"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Федеральный </w:t>
      </w:r>
      <w:hyperlink r:id="rId5">
        <w:r>
          <w:rPr>
            <w:rStyle w:val="InternetLink"/>
            <w:spacing w:val="-2"/>
          </w:rPr>
          <w:t>закон</w:t>
        </w:r>
      </w:hyperlink>
      <w:r>
        <w:rPr>
          <w:spacing w:val="-2"/>
        </w:rPr>
        <w:t xml:space="preserve"> от 30.12.2006 № 271-ФЗ "О розничных рынках и о внесении изменений в Трудовой кодекс Российской Федерации"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</w:t>
      </w:r>
      <w:hyperlink r:id="rId6">
        <w:r>
          <w:rPr>
            <w:rStyle w:val="InternetLink"/>
            <w:spacing w:val="-2"/>
          </w:rPr>
          <w:t>постановление</w:t>
        </w:r>
      </w:hyperlink>
      <w:r>
        <w:rPr>
          <w:spacing w:val="-2"/>
        </w:rPr>
        <w:t xml:space="preserve"> Правительства Российской Федерации от 10.03.2007 № 148                        "Об утверждении Правил выдачи разрешений на право организации розничного рынка"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</w:t>
      </w:r>
      <w:hyperlink r:id="rId7">
        <w:r>
          <w:rPr>
            <w:rStyle w:val="InternetLink"/>
            <w:spacing w:val="-2"/>
          </w:rPr>
          <w:t>постановление</w:t>
        </w:r>
      </w:hyperlink>
      <w:r>
        <w:rPr>
          <w:spacing w:val="-2"/>
        </w:rPr>
        <w:t xml:space="preserve"> Правительства Российской Федерации от 19.05.2007 № 297                        "Об утверждении перечня сельскохозяйственной продукции, продажа которой осуществляется на сельскохозяйственном рынке и сельскохозяйственном кооперативном рынке"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п</w:t>
      </w:r>
      <w:r>
        <w:rPr/>
        <w:t xml:space="preserve">остановление Правительства Российской Федерации от 28.04.2007 № 255                        </w:t>
      </w:r>
      <w:r>
        <w:rPr>
          <w:spacing w:val="-2"/>
        </w:rPr>
        <w:t>"</w:t>
      </w:r>
      <w:r>
        <w:rPr/>
        <w:t>Об утверждении паспорта безопасности розничного  рынка и перечню содержащихся в нем сведений</w:t>
      </w:r>
      <w:r>
        <w:rPr>
          <w:spacing w:val="-2"/>
        </w:rPr>
        <w:t>"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</w:t>
      </w:r>
      <w:hyperlink r:id="rId8">
        <w:r>
          <w:rPr>
            <w:rStyle w:val="InternetLink"/>
            <w:spacing w:val="-2"/>
          </w:rPr>
          <w:t>приказ</w:t>
        </w:r>
      </w:hyperlink>
      <w:r>
        <w:rPr>
          <w:spacing w:val="-2"/>
        </w:rPr>
        <w:t xml:space="preserve"> Министерства экономического развития и торговли Российской Федерации             от 26.02.2007 № 56 "Об утверждении номенклатуры товаров, определяющей классы товаров           (в целях определения типов розничных рынков)"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закон Ивановской области от 15.06.2007 № 77-ОЗ "О розничных рынках Ивановской области"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постановление Правительства Ивановской области от 06.07.2007 № 160-п                          "Об утверждении порядка заключения договора о предоставлении торгового места на рынке               и его типовой формы, упрощенного порядка заключения договора о предоставлении торгового места на сельскохозяйственном рынке и сельскохозяйственном кооперативном рынке, расположенных на территории Ивановской области";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р</w:t>
      </w:r>
      <w:r>
        <w:rPr/>
        <w:t xml:space="preserve">аспоряжение Правительства Ивановской области от 06.07.2007 № 225-рп                        </w:t>
      </w:r>
      <w:r>
        <w:rPr>
          <w:spacing w:val="-2"/>
        </w:rPr>
        <w:t>"</w:t>
      </w:r>
      <w:r>
        <w:rPr/>
        <w:t>Об утверждении плана размещения розничных рынков  на территории Ивановской области</w:t>
      </w:r>
      <w:r>
        <w:rPr>
          <w:spacing w:val="-2"/>
        </w:rPr>
        <w:t>"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распоряжение Правительства Ивановской области от 07.06.2007 № 197-рп                     </w:t>
      </w:r>
      <w:r>
        <w:rPr>
          <w:spacing w:val="-2"/>
        </w:rPr>
        <w:t>"</w:t>
      </w:r>
      <w:r>
        <w:rPr/>
        <w:t>Об утверждении форм бланков, применяемых при оформлении разрешений на право организации розничного рынка</w:t>
      </w:r>
      <w:r>
        <w:rPr>
          <w:spacing w:val="-2"/>
        </w:rPr>
        <w:t>"</w:t>
      </w:r>
      <w:r>
        <w:rPr/>
        <w:t>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Устав города Иванов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 муниципальные нормативные акты. 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2.6. Перечень документов, необходимых для получения муниципальной услуги. </w:t>
      </w:r>
    </w:p>
    <w:p>
      <w:pPr>
        <w:pStyle w:val="Normal"/>
        <w:shd w:fill="FFFFFF" w:val="clear"/>
        <w:ind w:right="5" w:firstLine="708"/>
        <w:jc w:val="both"/>
        <w:rPr>
          <w:spacing w:val="-2"/>
        </w:rPr>
      </w:pPr>
      <w:r>
        <w:rPr>
          <w:spacing w:val="-2"/>
        </w:rPr>
        <w:t xml:space="preserve">2.6.1. </w:t>
      </w:r>
      <w:r>
        <w:rPr>
          <w:bCs/>
        </w:rPr>
        <w:t>Д</w:t>
      </w:r>
      <w:r>
        <w:rPr/>
        <w:t>ля получения муниципальной услуги обратившемуся лицу необходимо представить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1) </w:t>
      </w:r>
      <w:hyperlink r:id="rId9">
        <w:r>
          <w:rPr>
            <w:rStyle w:val="InternetLink"/>
            <w:spacing w:val="-2"/>
          </w:rPr>
          <w:t>заявление</w:t>
        </w:r>
      </w:hyperlink>
      <w:r>
        <w:rPr>
          <w:spacing w:val="-2"/>
        </w:rPr>
        <w:t xml:space="preserve"> на получение (переоформление, продление срока действия) разрешения          на право организации розничного рынка по форме согласно приложению № 1 к настоящему Административному регламенту (далее - заявление)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В </w:t>
      </w:r>
      <w:hyperlink r:id="rId10">
        <w:r>
          <w:rPr>
            <w:rStyle w:val="InternetLink"/>
            <w:spacing w:val="-2"/>
          </w:rPr>
          <w:t>заявлении</w:t>
        </w:r>
      </w:hyperlink>
      <w:r>
        <w:rPr>
          <w:spacing w:val="-2"/>
        </w:rPr>
        <w:t xml:space="preserve"> должны быть указаны: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полное и (в случае, если имеется) сокращенное наименование, в том числе фирменное наименование, юридического лица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организационно-правовая форма юридического лица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место его нахождения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место расположения объекта или объектов недвижимости, где предполагается организовать розничный рынок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государственный регистрационный номер записи о создании юридического лица             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тип рынка, который предполагается организовать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ind w:firstLine="708"/>
        <w:jc w:val="both"/>
        <w:rPr/>
      </w:pPr>
      <w:r>
        <w:rPr>
          <w:spacing w:val="-2"/>
        </w:rPr>
        <w:t>3) документ, подтверждающий полномочия лица, непосредственно обращающегося от имени заявителя в орган, предоставляющий муниципальную услугу, оформленный                           в установленном законом порядке.</w:t>
      </w:r>
    </w:p>
    <w:p>
      <w:pPr>
        <w:pStyle w:val="Normal"/>
        <w:shd w:fill="FFFFFF" w:val="clear"/>
        <w:ind w:right="5" w:firstLine="540"/>
        <w:jc w:val="both"/>
        <w:rPr>
          <w:spacing w:val="-2"/>
        </w:rPr>
      </w:pPr>
      <w:r>
        <w:rPr>
          <w:spacing w:val="-2"/>
        </w:rPr>
        <w:t xml:space="preserve">2.6.2. </w:t>
      </w:r>
      <w:r>
        <w:rPr>
          <w:bCs/>
        </w:rPr>
        <w:t>Документы, которые в рамках межведомственного взаимодействия запрашиваются управлением в государственных органах, органах местного самоуправления                                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</w:t>
      </w:r>
      <w:r>
        <w:rPr/>
        <w:t>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выписка из Единого государственного реестра юридических лиц или ее нотариально удостоверенная копия; включ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8"/>
        <w:jc w:val="both"/>
        <w:rPr/>
      </w:pPr>
      <w:r>
        <w:rPr>
          <w:spacing w:val="-2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заявление подписано заявителем и составлено по форме согласно приложению                       № 1 к настоящему Административному регламенту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в документах отсутствуют неоговоренные исправлени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2.6.4. Заявление о предоставлении муниципальной услуги и прилагаемые к нему документы, указанные в пункте 2.6.1 настоящего Регламента, представляются заявителем при личном обращении в управление, по электронной почте, или через единый портал </w:t>
      </w:r>
      <w:r>
        <w:rPr/>
        <w:t xml:space="preserve">государственных и муниципальных услуг, </w:t>
      </w:r>
      <w:r>
        <w:rPr>
          <w:spacing w:val="-2"/>
        </w:rPr>
        <w:t xml:space="preserve">в виде электронных документов, подписанных </w:t>
      </w:r>
      <w:r>
        <w:rPr/>
        <w:t xml:space="preserve"> электронной цифровой подписью (далее – ЭЦП),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2.7. Основанием для отказа в приеме заявления и документов, необходимых                             для предоставления муниципальной услуги  является: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несоответствие заявления требованиям пункта 2.6.1 настоящего Регламент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отсутствие необходимых документов, указанных в пункте 2.6.1 настоящего Регламент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обращение с заявлением лица, не относящегося к категории заявителей;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 xml:space="preserve">- </w:t>
      </w:r>
      <w:r>
        <w:rPr/>
        <w:t>заявление</w:t>
      </w:r>
      <w:r>
        <w:rPr>
          <w:i/>
        </w:rPr>
        <w:t xml:space="preserve"> </w:t>
      </w:r>
      <w:r>
        <w:rPr/>
        <w:t>о получении муниципальной услуги и приложенные к нему документы, указанные в пункте 2.6.1. настоящего Регламента, направленные в электронном виде,                не подписаны ЭЦП,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- отсутствие права на объект или объекты недвижимости в пределах территории,              на которой предполагается организовать рынок, в соответствии с планом организации розничных рынков на территории Ивановской области, утвержденным </w:t>
      </w:r>
      <w:r>
        <w:rPr>
          <w:spacing w:val="-2"/>
        </w:rPr>
        <w:t>р</w:t>
      </w:r>
      <w:r>
        <w:rPr/>
        <w:t xml:space="preserve">аспоряжением Правительства Ивановской области от 06.07.2007 № 225-рп </w:t>
      </w:r>
      <w:r>
        <w:rPr>
          <w:spacing w:val="-2"/>
        </w:rPr>
        <w:t>"</w:t>
      </w:r>
      <w:r>
        <w:rPr/>
        <w:t>Об утверждении плана размещения розничных рынков  на территории Ивановской области</w:t>
      </w:r>
      <w:r>
        <w:rPr>
          <w:spacing w:val="-2"/>
        </w:rPr>
        <w:t>"</w:t>
      </w:r>
      <w:r>
        <w:rPr/>
        <w:t xml:space="preserve"> (далее - План);</w:t>
      </w:r>
    </w:p>
    <w:p>
      <w:pPr>
        <w:pStyle w:val="Normal"/>
        <w:shd w:fill="FFFFFF" w:val="clear"/>
        <w:ind w:firstLine="710"/>
        <w:jc w:val="both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shd w:fill="FFFFFF" w:val="clear"/>
        <w:ind w:firstLine="710"/>
        <w:jc w:val="both"/>
        <w:rPr/>
      </w:pPr>
      <w:r>
        <w:rPr/>
        <w:t>- подача заявления о выдаче (переоформлении, продлении срока действия) разрешения    с нарушением установленных требований и (или) предоставление документов, прилагаемых      к заявлению, содержащих недостоверные сведения.</w:t>
      </w:r>
    </w:p>
    <w:p>
      <w:pPr>
        <w:pStyle w:val="Normal"/>
        <w:shd w:fill="FFFFFF" w:val="clear"/>
        <w:ind w:firstLine="710"/>
        <w:jc w:val="both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0. Прием заявителей ведется в порядке живой очеред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 – 20 минут. Длительность устного информирования при личном обращении не может превышать  15 минут.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 xml:space="preserve">2.11. Обращение регистрируется в управлении в течение одного рабочего дня. Обращения заявителей о предоставлении муниципальной услуги, поступившие в управление  до 15-00, регистрируются в день их поступления, поступившие после 15-00 – на следующий рабочий ден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ием заявителей для предоставления муниципальной услуги осуществляется специалистами управления каждый вторник, четверг месяца с 09-00 до 16-00, перерыв с 12-00      до 13-00 по адресу: город Иваново, проспект Шереметевский, дом 1, кабинет 441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- информационными стендами;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- стульям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Рабочее место специалиста управления оборудуется необходимой мебелью, оргтехникой                 и телефонной связью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</w:t>
      </w:r>
      <w:r>
        <w:rPr/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, мебелью для заполнения запросов и канцелярскими принадлежностя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540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 виды предоставля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требования, предъявляемые  к заявлениям о выдаче (переоформлении, продлении срока действия) разрешения на право организации розничного рынка; 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заполн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чень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  </w:t>
      </w:r>
      <w:r>
        <w:rPr/>
        <w:t>2.13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13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короткое время ожидания услуги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  <w:t xml:space="preserve">2.13.2. Показателями качества муниципальной услуги являются: 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точность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высокая культура обслуживания заявителей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   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14. Особенности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>Заявления и документы могут быть предоставлены заявителем в электронном виде                          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                по адресу: </w:t>
      </w:r>
      <w:r>
        <w:rPr>
          <w:u w:val="single"/>
        </w:rPr>
        <w:t>http://www.gosuslugi.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, указанное в пункте 2.6.1. настоящего Регламента, должно быть заверено ЭЦП, в соответствии с требова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указанные в пункте 2.6.1. настоящего Регламента, должны быть заявителем отсканированы, заверены ЭЦП, в соответствии с требованиями действующего законодательства, и приложены к зая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и приложенные к нему документы подписаны ЭЦП,                        в соответствии с требованиями действующего законодательства, и поданы Заявителем                  с соблюдением требований Федерального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04.2011 № 63-ФЗ </w:t>
      </w:r>
      <w:r>
        <w:rPr>
          <w:spacing w:val="-2"/>
        </w:rPr>
        <w:t>"</w:t>
      </w:r>
      <w:r>
        <w:rPr/>
        <w:t>Об электронной подписи</w:t>
      </w:r>
      <w:r>
        <w:rPr>
          <w:spacing w:val="-2"/>
        </w:rPr>
        <w:t>"</w:t>
      </w:r>
      <w:r>
        <w:rPr/>
        <w:t xml:space="preserve">, данное заявление признается равнозначным заявлению, подписанному собственноручной подписью и представленному на бумажном носителе. В указанном случае специалист Управления подтверждает получение документов ответным сообщением                  в электронном виде с указанием даты и регистрационного номера, а также регистрирует  указанное обращение в соответствии с нормами Федерального закона от 02.05.2006 № 59-ФЗ </w:t>
      </w:r>
      <w:r>
        <w:rPr>
          <w:spacing w:val="-2"/>
        </w:rPr>
        <w:t>"</w:t>
      </w:r>
      <w:r>
        <w:rPr/>
        <w:t>О порядке рассмотрения обращений граждан Российской Федерации</w:t>
      </w:r>
      <w:r>
        <w:rPr>
          <w:spacing w:val="-2"/>
        </w:rPr>
        <w:t>"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Информацию о ходе рассмотрения заявления о предоставлении муниципальной услуги заявитель может получить на едином портале государственных и муниципальных услуг               по адресу: </w:t>
      </w:r>
      <w:r>
        <w:rPr>
          <w:u w:val="single"/>
        </w:rPr>
        <w:t>http://www.gosuslugi.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3.1. Последовательность административных процедур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</w:t>
      </w:r>
      <w:r>
        <w:rPr/>
        <w:t>прием документов и регистрация заявления от получателя услуги в управлении              для предоставления муниципальной услуги</w:t>
      </w:r>
      <w:r>
        <w:rPr>
          <w:spacing w:val="-2"/>
        </w:rPr>
        <w:t xml:space="preserve"> выдача (переоформление, продление срока действия) разрешения на право организации розничного рынк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</w:t>
      </w:r>
      <w:r>
        <w:rPr/>
        <w:t>рассмотрение специалистом или должностным лицом управления документов               на их соответствие  требованиям пункта 2.6.1 настоящего Регламента</w:t>
      </w:r>
      <w:r>
        <w:rPr>
          <w:spacing w:val="-2"/>
        </w:rPr>
        <w:t xml:space="preserve">, и принятие решения        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; </w:t>
      </w:r>
    </w:p>
    <w:p>
      <w:pPr>
        <w:pStyle w:val="Normal"/>
        <w:shd w:fill="FFFFFF" w:val="clear"/>
        <w:ind w:firstLine="710"/>
        <w:jc w:val="both"/>
        <w:rPr>
          <w:spacing w:val="-2"/>
        </w:rPr>
      </w:pPr>
      <w:r>
        <w:rPr/>
        <w:t>- письменное уведомление о выдаче (переоформлении, продлении срока действия) разрешения на право организации розничного рынка с приложением оформленного разрешения, либо письменное уведомление об отказе в выдаче (переоформлении, продлении срока действия) разрешения на право организации розничного рынка с обоснованием причины отказа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3.2. Основанием для начала административного действия по приему и регистрации документов от заявителя в Управлении является его заявление с перечнем документов, указа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специалист Управления, ответственный за прием                и регистрацию документов, принимает документы, выполняя при этом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на втором экземпляре заявления ставит роспись и дату приема документов                        от заяви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-  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 по почте специалист, ответственный за прием                        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- вскрывает конверт и регистрирует заявление в программе электронного документо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документы в соответствии с резолюцией начальника Управления специалисту 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поступлении заявления в электронном виде специалист Управления, ответственный за прием и регистрацию документов, принимает  документы, выполняя при этом следующие действия: 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, подписано ли направленное заявление ЭЦП, в соответствии с требованиями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ряет подлинность ЭЦП, в соответствии с требованиями действующего законодательства, заявителя </w:t>
      </w:r>
      <w:r>
        <w:rPr>
          <w:rStyle w:val="FontStyle14"/>
          <w:sz w:val="24"/>
        </w:rPr>
        <w:t>через</w:t>
      </w:r>
      <w:r>
        <w:rPr/>
        <w:t xml:space="preserve"> установленный федеральный информационный ресурс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случае, если направленное в электронной форме заявление не подписано ЭЦП, в соответствии с требованиями действующего законодательства, либо подлинность данной подписи не подтверждена, специалист Управления уведомляет по электронной почте заявителя              об отказе в приеме заявления и документов, при этом указанное заявление не подлежит регистрации в управлении в соответствии с нормами Федерального закона от 02.05.2006          № 59-ФЗ </w:t>
      </w:r>
      <w:r>
        <w:rPr>
          <w:spacing w:val="-2"/>
        </w:rPr>
        <w:t>"</w:t>
      </w:r>
      <w:r>
        <w:rPr/>
        <w:t>О порядке рассмотрения обращений граждан Российской Федерации</w:t>
      </w:r>
      <w:r>
        <w:rPr>
          <w:spacing w:val="-2"/>
        </w:rPr>
        <w:t>"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, если направленное в электронной форме заявление подписано ЭЦП, в соответствии с требованиями действующего законодательства, и подлинность данной подписи подтверждена, специалист Управления распечатывает данное заявление и приложенные к нему документы, регистрирует их в программе электронного документооборота и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документы в соответствии с резолюцией начальника Управления специалисту 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направление документов специалисту Управления для рассмотрения документов на их соответствие  требованиям пункта 2.6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3.3. Основанием для начала административной процедуры по рассмотрению представленных документов на соответствие требованиям пункта 2.6.1 настоящего Регламента является получение документов специалист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Управления проверяет заявление и документы на их соответствие требованиям пункта 2.6.1 настоящего Регламента путем сопоставления представленных заявителем документов с перечнем документов, необходимых для предоставления муниципальной услуги, установленных в пункте 2.6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есоответствия документов, представленных лично или в электронном виде  требованиям пункта 2.6.1 настоящего Регламента, специалист Управления принимает решение о подготовке уведомления об отказе в приеме документов. Уведомление об отказе в прием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ов содержит ссылку на основания отказа, предусмотренные пунктом 2.7 настоящего Регламента. Уведомление предоставляется в письменной форме на бумажном и (или) электронном носителе, содержит реквизиты Управления, фамилии должностных лиц, ответственных за подготовку ответа.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Управления подписывает уведомление, которое регистрируется                              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заявителю направляется письменно или по электронной почте в соответствии           с реквизитами, указанными в обра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соответствия документов требованиям пункта 2.6.1 настоящего Регламента специалист Управления проверяет документы, представленные заявителем, на наличие документов, указанных в пункте 2.6.2 настоящего Регламента. 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лного или частичного отсутствия документов, указанных в пункте 2.6.2 настоящего Регламента специалист Управления для их получения направляет межведомственный запрос в федеральные органы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формирования полного пакета документов, необходимого для получения муниципальной услуги, указанного в пункте 2.6 настоящего Регламента, специалист          Управления устанавливает соответствие места расположение объекта </w:t>
      </w:r>
      <w:r>
        <w:rPr>
          <w:spacing w:val="-2"/>
        </w:rPr>
        <w:t>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Ивановской области.</w:t>
      </w:r>
    </w:p>
    <w:p>
      <w:pPr>
        <w:pStyle w:val="Normal"/>
        <w:ind w:firstLine="540"/>
        <w:jc w:val="both"/>
        <w:rPr/>
      </w:pPr>
      <w:r>
        <w:rPr>
          <w:spacing w:val="-2"/>
        </w:rPr>
        <w:t>Максимальный срок выполнения административной процедуры составляет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формирование  полного пакета документов, необходимого для получения муниципальной услуги и указанного в пункте 2.6.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4. Основанием для начала административной процедуры по рассмотрению документов  на наличие оснований для отказа в предоставлении муниципальной услуги, указанных в пункте 2.8 настоящего Регламента, является формирование полного пакета документов, необходимого для получения муниципальной услуги и указанного в пункте 2.6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наличия оснований, предусмотренных пунктом 2.8 настоящего Регламента,  специалистом Управления принимается решение об отказе в </w:t>
      </w:r>
      <w:r>
        <w:rPr>
          <w:spacing w:val="-2"/>
        </w:rPr>
        <w:t>выдаче (переоформлении, продлении срока действия)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оснований, предусмотренных пунктом 2.8 настоящего Регламента, специалист Управления принимает решение о </w:t>
      </w:r>
      <w:r>
        <w:rPr>
          <w:spacing w:val="-2"/>
        </w:rPr>
        <w:t>выдаче (переоформлении, продлении срока действия)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ксимальный срок выполнения административной процедуры - 1 день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исполнения административной процедуры является принятие специалистом Управления решения о </w:t>
      </w:r>
      <w:r>
        <w:rPr>
          <w:spacing w:val="-2"/>
        </w:rPr>
        <w:t>выдаче (переоформлении, продлении срока действия) разрешения                   на право организации розничного рын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3.5. Основанием для начала административной процедуры по подготовке и подписанию разрешения либо уведомления об отказе в предоставлении муниципальной услуги является решение специалиста Управления.</w:t>
      </w:r>
    </w:p>
    <w:p>
      <w:pPr>
        <w:pStyle w:val="Normal"/>
        <w:ind w:firstLine="708"/>
        <w:jc w:val="both"/>
        <w:rPr/>
      </w:pPr>
      <w:r>
        <w:rPr>
          <w:spacing w:val="-2"/>
        </w:rPr>
        <w:t>3.5.1. По результатам рассмотрения документов специалист Управления, ответственный    за экспертизу документов, осуществляет подготовку следующих проектов документов: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проект уведомления заявителя о выдаче </w:t>
      </w:r>
      <w:r>
        <w:rPr/>
        <w:t>(переоформлении, продлении срока действия) разрешения на право организации розничного рынка, либо об отказе в выдаче (переоформлении, продлении срока действия) такого разрешения (с указанием причины отказа)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- проект разрешения </w:t>
      </w:r>
      <w:r>
        <w:rPr/>
        <w:t>на право организации розничного рынка</w:t>
      </w:r>
      <w:r>
        <w:rPr>
          <w:spacing w:val="-2"/>
        </w:rPr>
        <w:t xml:space="preserve"> в соответствии с </w:t>
      </w:r>
      <w:r>
        <w:rPr/>
        <w:t xml:space="preserve">формой, установленной распоряжением Правительства Ивановской области от 07.07.2007 № 197-рп           </w:t>
      </w:r>
      <w:r>
        <w:rPr>
          <w:spacing w:val="-2"/>
        </w:rPr>
        <w:t>"</w:t>
      </w:r>
      <w:r>
        <w:rPr/>
        <w:t>Об утверждении форм бланков, применяемых при оформлении разрешений на право организации розничного рынка</w:t>
      </w:r>
      <w:r>
        <w:rPr>
          <w:spacing w:val="-2"/>
        </w:rPr>
        <w:t>"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3.5.2. Подготовленные документы передаются должностным лицом  на подпись начальнику Управления.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3.5.3. Результатом административной процедуры </w:t>
      </w:r>
      <w:r>
        <w:rPr/>
        <w:t>по подготовке и подписанию разрешения либо уведомления об отказе в предоставлении муниципальной услуги</w:t>
      </w:r>
      <w:r>
        <w:rPr>
          <w:spacing w:val="-2"/>
        </w:rPr>
        <w:t xml:space="preserve"> является </w:t>
      </w:r>
      <w:r>
        <w:rPr/>
        <w:t>подписание начальником Управления</w:t>
      </w:r>
      <w:r>
        <w:rPr>
          <w:spacing w:val="-2"/>
        </w:rPr>
        <w:t xml:space="preserve"> документов, указанных в пункте 3.5.1 настоящего Административного регламента, и передача их должностному лицу </w:t>
      </w:r>
      <w:r>
        <w:rPr/>
        <w:t>для направления заявителю.</w:t>
      </w:r>
      <w:r>
        <w:rPr>
          <w:spacing w:val="-2"/>
        </w:rPr>
        <w:t xml:space="preserve"> 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3.6. Уведомление заявителя о принятом решении и  выдача заявителю разрешения                     на право организации розничного рынка.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3.6.1. Основанием для начала административной процедуры является получение должностным лицом, ответственным за экспертизу, подписанных начальником Управления документов, указанных в пункте 3.5.1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pacing w:val="-2"/>
        </w:rPr>
        <w:t>3.6.2. При получении документов, указанных в пункте 3.5.1 настоящего Административного регламента, должностное лицо, ответственное за экспертизу документов: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снимает необходимые копии с указанных документов и приобщает их к личному делу заявителя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вносит в электронную базу данных сведения о заявителе, реквизиты правового акта               о выдаче либо об отказе в выдаче (переоформлении, продлении срока действия) разрешения              на право организации розничного рынка;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не позднее дня, следующего за днем принятия решения о выдаче (переоформлении, продлении срока действия) либо об отказе в выдаче (переоформлении, продлении срока действия) разрешения на право организации розничного рынка, направляет (выдает - в случае личного обращения) заявителю уведомление о принятии одного из вышеуказанных решений,             о чем делает соответствующую отметку в журнале выданных документ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>3.6.3. Должностное лицо, ответственное за экспертизу документов, выдает (направляет) заявителю разрешение на право организации розничного рынка в случае принятия решения                о выдаче (переоформлении, продлении срока действия) такого разрешения, о чем делает соответствующую отметку в журнале выданных документов.</w:t>
      </w:r>
    </w:p>
    <w:p>
      <w:pPr>
        <w:pStyle w:val="Normal"/>
        <w:ind w:firstLine="708"/>
        <w:jc w:val="both"/>
        <w:rPr/>
      </w:pPr>
      <w:r>
        <w:rPr>
          <w:spacing w:val="-2"/>
        </w:rPr>
        <w:t>3.6.4. Результатом данной административной процедуры является уведомление заявителя о принятом решении и выдача заявителю разрешения  на право организации розничного рынк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3.6.5. Максимальный срок выполнения административной процедуры по уведомлению заявителя о принятом решении и выдаче разрешения (в том числе переоформленного или с отметкой о продлении срока действия) на право организации розничного рынка составляет 3 дня со дня принятия реше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/>
      </w:pPr>
      <w:r>
        <w:rPr>
          <w:spacing w:val="-2"/>
        </w:rPr>
        <w:t>4. Формы контроля  исполнения административного Регламен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4.1. Текущий контроль соблюдения и исполнения должностными лицами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, предоставляющего муниципальную услугу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административных процедур, предусмотренных настоящим Административным  регламент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обращений, подготовку ответов на жалобы заявителей по поводу принятого решения, а также         на действия (бездействие) должностных лиц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5. Досудебное (внесудебное) обжалование заявителем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               в Управление. Жалобы на решения, принятые начальником Управления, предоставляющего муниципальную услугу, подаются первому заместителю главы Администрации города Иванова, курирующему соответствующие вопро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   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отказ в предоставлении муниципальной услуги, если основания отказа                             не предусмотрены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затребование с заявителя при предоставлении муниципальной услуги платы,                             не предусмотренной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Управления, единого портала государственных и муниципальных услуг либо регионального портала государственных                 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40"/>
        <w:jc w:val="both"/>
        <w:rPr/>
      </w:pPr>
      <w:r>
        <w:rPr/>
        <w:t>5.5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 в программе электронного документооборота Администрации города Иванова,            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     не предусмотрено настоящим Регламентом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                в органы прокура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ожение 1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едоставления муниципальной</w:t>
      </w:r>
    </w:p>
    <w:p>
      <w:pPr>
        <w:pStyle w:val="ConsPlusNormal"/>
        <w:widowControl/>
        <w:ind w:firstLine="57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луги «Выдача (переоформление,</w:t>
      </w:r>
    </w:p>
    <w:p>
      <w:pPr>
        <w:pStyle w:val="ConsPlusNormal"/>
        <w:widowControl/>
        <w:ind w:firstLine="57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дление срока действия) разрешения</w:t>
      </w:r>
    </w:p>
    <w:p>
      <w:pPr>
        <w:pStyle w:val="ConsPlusNormal"/>
        <w:widowControl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 право организации розничного рынка</w:t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tbl>
      <w:tblPr>
        <w:tblW w:w="5728" w:type="dxa"/>
        <w:jc w:val="left"/>
        <w:tblInd w:w="3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</w:tblGrid>
      <w:tr>
        <w:trPr>
          <w:trHeight w:val="907" w:hRule="atLeast"/>
        </w:trPr>
        <w:tc>
          <w:tcPr>
            <w:tcW w:w="5728" w:type="dxa"/>
            <w:tcBorders/>
          </w:tcPr>
          <w:p>
            <w:pPr>
              <w:pStyle w:val="Normal"/>
              <w:rPr/>
            </w:pPr>
            <w:r>
              <w:rPr/>
              <w:t>Начальнику управления, предоставляющего муниципальную услугу 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(Ф.И.О. начальни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руководителя юридического лица)                                      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юридического лиц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(переоформлении, продлении срока действия) разре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(в т.ч. фирменное наименование), организационно-правовая форма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нахождени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 или объектов недвижимости,  где предполагается организова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ый рын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, факс: ________________, e-mai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регистрационный номер (ОГРН): 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озничного рынка, который предполагается организов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ниверсальный, специализированный, сельскохозяйственный, сельскохозяйственный кооперативны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выдать (переоформить, продлить (указать на какой срок) разреш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 организации розничного рынка по адресу: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риложение:</w:t>
      </w:r>
    </w:p>
    <w:p>
      <w:pPr>
        <w:pStyle w:val="Normal"/>
        <w:ind w:firstLine="708"/>
        <w:jc w:val="both"/>
        <w:rPr/>
      </w:pPr>
      <w:r>
        <w:rPr>
          <w:spacing w:val="-2"/>
        </w:rPr>
        <w:t>1. 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2. Документ, подтверждающий полномочия лица, непосредственно обращающегося         от имени заявителя в орган, предоставляющий муниципальную услугу, оформленный                           в установленном законом порядк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     _____________   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заявителя)                        (подпись)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риеме заявления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,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вшего документы)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: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220"/>
        <w:outlineLvl w:val="1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EB5C7987A652756B696BCF988BADA20D5DB400B9BD65C9A620C09350498178F11EA3DDCC0EE30A2oDc4L" TargetMode="External"/><Relationship Id="rId5" Type="http://schemas.openxmlformats.org/officeDocument/2006/relationships/hyperlink" Target="consultantplus://offline/ref=DEB5C7987A652756B696BCF988BADA20D5DB400492D65C9A620C093504o9c8L" TargetMode="External"/><Relationship Id="rId6" Type="http://schemas.openxmlformats.org/officeDocument/2006/relationships/hyperlink" Target="consultantplus://offline/ref=DEB5C7987A652756B696BCF988BADA20D2DF450292DC01906A5505370397489816A331DDC0EE30oAc2L" TargetMode="External"/><Relationship Id="rId7" Type="http://schemas.openxmlformats.org/officeDocument/2006/relationships/hyperlink" Target="consultantplus://offline/ref=DEB5C7987A652756B696BCF988BADA20D2D1460198DC01906A5505370397489816A331DDC0EE30oAc3L" TargetMode="External"/><Relationship Id="rId8" Type="http://schemas.openxmlformats.org/officeDocument/2006/relationships/hyperlink" Target="consultantplus://offline/ref=DEB5C7987A652756B696BCF988BADA20D2DE44019ADC01906A5505370397489816A331DDC0EE30oAc2L" TargetMode="External"/><Relationship Id="rId9" Type="http://schemas.openxmlformats.org/officeDocument/2006/relationships/hyperlink" Target="consultantplus://offline/ref=3BA7019E895D733CF10638709F21A796DC7D1EFDFA10C9C1DFB62F017E802D110C8F66B184BA5F81B84798f2g6L" TargetMode="External"/><Relationship Id="rId10" Type="http://schemas.openxmlformats.org/officeDocument/2006/relationships/hyperlink" Target="consultantplus://offline/ref=3BA7019E895D733CF10638709F21A796DC7D1EFDFA10C9C1DFB62F017E802D110C8F66B184BA5F81B84798f2g6L" TargetMode="External"/><Relationship Id="rId11" Type="http://schemas.openxmlformats.org/officeDocument/2006/relationships/hyperlink" Target="consultantplus://offline/ref=E9C0764A2C56E9D77E85C022BD32245769E3EFC3550C56C6CC12EDC718P8c3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7:00Z</dcterms:created>
  <dc:creator>kolegova</dc:creator>
  <dc:description/>
  <cp:keywords/>
  <dc:language>en-US</dc:language>
  <cp:lastModifiedBy>potr2812</cp:lastModifiedBy>
  <cp:lastPrinted>2012-11-13T15:08:00Z</cp:lastPrinted>
  <dcterms:modified xsi:type="dcterms:W3CDTF">2012-11-13T12:17:00Z</dcterms:modified>
  <cp:revision>17</cp:revision>
  <dc:subject/>
  <dc:title>Административный регламент</dc:title>
</cp:coreProperties>
</file>