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ОЕК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и города Иван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__________                                                                                                                   №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. Иваново, Ивановская обла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autoSpaceDE w:val="false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/>
        <w:t>«Предоставление места для организации уличной торгов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 и от 27.07.2010  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                и исполнения муниципальных функций в электронном виде», руководствуясь пунктом 20  части 1 статьи 50.1 Устава города Иванова, в целях повышения качества и доступности предоставляемых муниципальных услуг  ПОСТАНОВЛЯЮ:</w:t>
      </w:r>
    </w:p>
    <w:p>
      <w:pPr>
        <w:pStyle w:val="Normal"/>
        <w:autoSpaceDE w:val="false"/>
        <w:jc w:val="both"/>
        <w:rPr/>
      </w:pPr>
      <w:r>
        <w:rPr/>
        <w:tab/>
        <w:t>1. Утвердить прилагаемый административный регламент предоставления муниципальной услуги «Предоставление места для организации уличной торговли».</w:t>
      </w:r>
    </w:p>
    <w:p>
      <w:pPr>
        <w:pStyle w:val="Normal"/>
        <w:jc w:val="both"/>
        <w:rPr/>
      </w:pPr>
      <w:r>
        <w:rPr/>
        <w:tab/>
        <w:t>2. 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. Опубликовать настоящее постановление в сборнике «Правовой вестник города Иванова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ab/>
        <w:t>4. Контроль за исполнением настоящего постановления возложить на первого заместителя главы Администрации города Иванова Золкина С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ект постановления Администрации города Иванова подготовлен и вынесен              на согласование управлением потребительского рынка и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 xml:space="preserve">                   Д.Ю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0"/>
        <w:gridCol w:w="2160"/>
      </w:tblGrid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 города Иванов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.О. Золкин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чальник управления правового сопровождения и контрол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информацион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/>
            </w:pPr>
            <w:r>
              <w:rPr/>
              <w:t>Директор муниципального казенного учреждения «Многофункциональный центр предоставления государственных и муниципальных услуг в городе Ива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работе с населением и документационному обеспеч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рганизации мелкорозничной торговли и работы рынков, лицензирования и 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 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 2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Ю.Н. Бару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Д. Кос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Калин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Рыбако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705" w:leader="none"/>
                <w:tab w:val="center" w:pos="4677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 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а Иванова</w:t>
            </w:r>
          </w:p>
          <w:p>
            <w:pPr>
              <w:pStyle w:val="ConsPlusTitle"/>
              <w:widowControl/>
              <w:tabs>
                <w:tab w:val="clear" w:pos="708"/>
                <w:tab w:val="left" w:pos="1155" w:leader="none"/>
                <w:tab w:val="center" w:pos="4677" w:leader="none"/>
              </w:tabs>
              <w:ind w:left="1155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 ___________ № ____________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/>
        <w:t>«Предоставление места для организации уличной торговл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spacing w:val="-2"/>
        </w:rPr>
      </w:pPr>
      <w:r>
        <w:rPr/>
        <w:t xml:space="preserve">1.1. Административный регламент предоставления муниципальной услуги «Предоставление места для организации уличной торговли» 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, в целях  повышения качества и доступности </w:t>
      </w:r>
      <w:r>
        <w:rPr>
          <w:spacing w:val="-2"/>
        </w:rPr>
        <w:t xml:space="preserve">предоставления муниципальной услуги, создания комфортных условий для участников отношений, возникающих при предоставлении данной муниципальной услуги. </w:t>
      </w:r>
    </w:p>
    <w:p>
      <w:pPr>
        <w:pStyle w:val="Wikip"/>
        <w:spacing w:lineRule="exact" w:line="260" w:before="0" w:after="0"/>
        <w:ind w:firstLine="720"/>
        <w:rPr/>
      </w:pPr>
      <w:r>
        <w:rPr/>
        <w:t>1.2. Цель разработки Регламента – реализация права граждан на обращение в органы местного самоуправления и повышение качества рассмотрения таких обращений                                       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lineRule="exact" w:line="260" w:before="0" w:after="0"/>
        <w:ind w:firstLine="720"/>
        <w:rPr/>
      </w:pPr>
      <w:r>
        <w:rPr/>
        <w:t>1.3. Настоящий Регламент устанавливает требования к предоставлению муниципальной услуги «Предоставление места для организации уличной торговли», определяет сроки и последовательность действий (административные процедуры) при рассмотрении обращений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1.4. Получателями муниципальной услуги являются юридические лица и индивидуальные предприниматели, зарегистрированные в установленном законодательством Российской Федерации порядке (далее – заяв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Информирование заявителей о процедуре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едоставлении муниципальной услуги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редством размещения соответствующей информации на официальном сайте Администрации города Иванова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осредством размещения соответствующей информации на информационном стенде, расположенном в непосредственной близости от помещения, где предоставляется муниципальная услуг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редством размещения соответствующей информации на едином портале государственных и муниципальных услуг по адресу:  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</w:rPr>
          <w:t>.ru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  в управлении потребительского рынка и услуг Администрации города Иванова или с использованием средств 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  <w:t>- в письменной форме при получении обращения заявителя, направленного по почте                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данного административного действия при предоставлении муниципальной услуги является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и личном обращении заявителя или обращении с использованием средств телефонной связи специалист управления осуществляет консультирование и информирование, посредством устной передачи заявителю информации о порядке и условиях предоставления муниципальной услуги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аксимальный срок выполнения административной процедуры по информированию -               10 минут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исьменное информирование осуществляется при получении письменного обращения заявителя по вопросам предоставления муниципальной услуг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 xml:space="preserve"> </w:t>
      </w:r>
      <w:r>
        <w:rPr/>
        <w:t>Ответ на обращение готовится в течение двадцати дней со дня его регистрации.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«Предоставление места для организации уличной торговли» (далее - муниципальная услуг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Администрацией города Иванова в лице управления потребительского рынка и услуг Администрации города Иванова (далее – управление). Административные действия выполняются муниципальными служащими  управления (далее – сотрудники) в соответствии с установленным распределением должностных обязанност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нах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город Иваново, проспект Шереметевский, дом 1, кабинет 441, тел. 59-46-28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: понедельник - пятница - с 8-30 до 17-15,                             перерыв -  с 12-00 до 13-00,   выходные дни - суббота, воскресенье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очтовый адрес для направления письменных обращений и документов:                         153000,  город Иваново,  проспект Шереметевский,  дом 1, адрес электронной почты: torg@ivgoradm.ru.</w:t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ем заявителей для предоставления муниципальной услуги осуществляется сотрудниками управления каждый вторник, четверг месяца с 09-00 до 16-00,                         перерыв  с 12-00 до 13-00  по адресу: город Иваново, проспект Шереметевский, дом 1,           кабинет 44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ая услуга предоставляется посредством проведения открытого конкурса на право заключения договора на предоставление торгового места для осуществления уличной торговли, оказания услуг на территории города Иванова (далее - Конкурс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мет Конкурса - право на заключение договора на предоставление торгового места для осуществления уличной торговли, оказания услуг на территории города Иван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а проведения Конкурса – открыт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Конкурс организует и проводит управление потребительского рынка и услуг Администрации города Иванова (далее – организат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оты Конкурса включают: адрес размещения объекта, тип и специализацию объекта, размер объекта, период размещения объекта. в соответствии со схемой размещения нестационарных объектов уличной торговли, расположенных на территории города Иванова, утвержденной постановлением Администрации города Иванова от 27.02.2012 № 408 «Об утверждении схем размещения нестационарных торговых объектов на территории города Иванова».</w:t>
      </w:r>
    </w:p>
    <w:p>
      <w:pPr>
        <w:pStyle w:val="ConsPlusNormal"/>
        <w:jc w:val="both"/>
        <w:rPr/>
      </w:pPr>
      <w:bookmarkStart w:id="0" w:name="Par74"/>
      <w:bookmarkEnd w:id="0"/>
      <w:r>
        <w:rPr>
          <w:rFonts w:cs="Times New Roman" w:ascii="Times New Roman" w:hAnsi="Times New Roman"/>
          <w:sz w:val="24"/>
          <w:szCs w:val="24"/>
        </w:rPr>
        <w:t>2.8. Объявление о проведении Конкурса публикуется на официальном сайте Администрации города Иванова, в средствах массовой информации в срок, не позднее чем за 30 календарных дней до даты проведения Конкур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бъявление о проведении Конкурса должно содержать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адрес Администрации города Иванова, адрес, по которому принимаются заявки, реквизиты лица, ответственного за подготовку и проведение Конкур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, время и место проведения Конкур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и место подачи документов для участия в Конкурс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оты Конкурса (в виде перечня объектов в соответствии с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</w:t>
        </w:r>
      </w:hyperlink>
      <w:r>
        <w:rPr>
          <w:rFonts w:cs="Times New Roman" w:ascii="Times New Roman" w:hAnsi="Times New Roman"/>
          <w:sz w:val="24"/>
          <w:szCs w:val="24"/>
        </w:rPr>
        <w:t>7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участия в Конкурс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2.10. Результатом предоставления муниципальной услуги является выдача заявителю одного из следующих документов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удостоверение на место уличной торговли, оказания услуг (далее – удостоверение); 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тказ в выдаче удостоверения на место уличной торговли, оказания услуг с обоснованием причины отказа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/>
        <w:t xml:space="preserve">Удостоверение оформляется по форме, утвержденной </w:t>
      </w:r>
      <w:r>
        <w:rPr>
          <w:b/>
        </w:rPr>
        <w:t>решением Ивановской городской Думы от     №    .</w:t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>Отказ в выдаче удостоверения с обоснованием причины отказа оформляется в виде информационного письма за подписью председателя конкурсной комиссии.</w:t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2.11. Срок предоставления муниципальной услуги не должен превышать 60 календарных дней со дня поступления заявления заявител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2.12. </w:t>
      </w:r>
      <w:r>
        <w:rPr/>
        <w:t xml:space="preserve">Удостоверение </w:t>
      </w:r>
      <w:r>
        <w:rPr>
          <w:spacing w:val="-2"/>
        </w:rPr>
        <w:t>выдается на срок, не превышающий 6 месяце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13. Продление срока действия удостоверения осуществляется в порядке, предусмотренном для получения удостоверения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14. Правовые основани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- Федеральный </w:t>
      </w:r>
      <w:hyperlink r:id="rId4">
        <w:r>
          <w:rPr>
            <w:rStyle w:val="InternetLink"/>
            <w:spacing w:val="-2"/>
          </w:rPr>
          <w:t>закон</w:t>
        </w:r>
      </w:hyperlink>
      <w:r>
        <w:rPr>
          <w:spacing w:val="-2"/>
        </w:rPr>
        <w:t xml:space="preserve"> от 27.07.2010 № 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- Федеральный закон от 06.10.2003 № 131-ФЗ "Об общих принципах организации местного самоуправления Российской Федерации";</w:t>
      </w:r>
    </w:p>
    <w:p>
      <w:pPr>
        <w:pStyle w:val="Normal"/>
        <w:ind w:firstLine="720"/>
        <w:jc w:val="both"/>
        <w:rPr/>
      </w:pPr>
      <w:r>
        <w:rPr>
          <w:spacing w:val="-2"/>
        </w:rPr>
        <w:t>- Постановление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- Приказ Департамента экономического развития и торговли Ивановской области от 18.02.2011 № 13-п «О порядке разработки и утверждении органами местного самоуправления муниципальных образований Ивановской области схем размещения нестационарных торговых объектов»;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- Решение Ивановской городской Думы от       № .</w:t>
      </w:r>
    </w:p>
    <w:p>
      <w:pPr>
        <w:pStyle w:val="Normal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- Постановление Администрации города Иванова от     №  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становление Администрации города Иванова от 27.02.2012 № 408 «Об утверждении схем размещения нестационарных торговых объектов на территории города Иванова»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- Устав города Иванова;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 xml:space="preserve">-  муниципальные нормативные акты. 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2.15. Перечень документов, необходимых для получения муниципальной услуги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pacing w:val="-2"/>
        </w:rPr>
        <w:t xml:space="preserve">2.15.1. </w:t>
      </w:r>
      <w:r>
        <w:rPr>
          <w:bCs/>
        </w:rPr>
        <w:t>Д</w:t>
      </w:r>
      <w:r>
        <w:rPr/>
        <w:t>ля получения муниципальной услуги обратившемуся лицу необходимо представ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1. Заявку на участие в Конкурсе, оформленную в соответствии с приложением 1 к Порядку проведения открытого конкурса на право заключения договора на предоставление торгового места для осуществления уличной торговли, оказания услуг на территории города Ивано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.2. К заявке на участие в Конкурсе прикладываютс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и/или учредительный договор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юридического лица</w:t>
        <w:br/>
        <w:t>или индивидуального предпринима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постановке на учет в налоговом органе;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диного государственного реестра юридических лиц (для юридических лиц) или выписка из Единого реестра индивидуальных предпринимателей (для индивидуальных предпринимателей);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полномочия руководителя юридического лица действовать от имени юридического лица (для юридических лиц);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 (в случае сдачи документа лицом, уполномоченным руководителем юридического лица или индивидуальным предпринимателем);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 руководителя юридического лица/индивидуального предпринимателя (или лица, сдающего документы по доверенности);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налогового органа, подтверждающая отсутствие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;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ar7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ункциональных и качественных характеристиках     </w:t>
        <w:br/>
        <w:t xml:space="preserve">услуг;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или эскизный проект объек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по  благоустройству прилегающей территори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 xml:space="preserve"> </w:t>
      </w:r>
      <w:r>
        <w:rPr/>
        <w:t xml:space="preserve">-  опись документов.                                                                                           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2.15.2. Документы, представляемые заявителем, должны соответствовать следующим требова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Конкурсе подается в управление в запечатанном конверте, на котором указывается наименование Конкурса, на участие в котором подается данная заявка, следующим образом: «Заявка на участие в открытом конкурсе на право заключения договора на предоставление торгового места для осуществления уличной торговли, оказания услуг на территории города Иванова по адресу: ________ Лот № ____». Также на конверте указываются наименование юридического лица, ФИО индивидуального предпринимателя, юридический, или домашний адрес, телеф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исании условий и предложений участников Конкурса должны приниматься общепринятые обозначения и наименования, в соответствии с требованиями действующих нормативных правовых ак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которые содержатся в заявках участников Конкурса, не должны допускать двусмысленных толковани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 и иметь сквозную нумерацию страниц. Факсимильные подписи не допускаются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экземпляры заявки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 юридического лица или заверенных подписью индивидуального предпринимател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документы, представляемые участниками Конкурса в составе заявки на участие в Конкурсе, должны быть заполнены по всем пунктам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едставленные в составе заявки на участие в Конкурсе документы участнику Конкурса не возвращаются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2.15.4. Заявление о предоставлении муниципальной услуги и прилагаемые к нему документы, указанные в пункте 2.6.1 настоящего Регламента, представляются заявителем при личном обращении в управление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 xml:space="preserve">2.16. Основанием для отказа в приеме заявки и документов, необходимых                             для предоставления муниципальной услуги  является: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я полного перечня документов на участие в Конкурсе, предусмотренного пунктах 2.15.1.1, 2.15.1.2, либо наличия в таких документах недостоверных сведений об участнике Конкурса, объекте уличной торговли, оказания услуг, или о товарах и услугах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поддельных документов, проведения в отношении участника Конкурса процедуры банкротства, приостановления деятельности участника Конкурса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я заявки на участие в Конкурсе требованиям конкурсной документац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требований, предъявляемых к оформлению конкурсной документации в соответствии с пункту 2.15.2 настоящего Регламен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неисполненной обязанности по уплате налогов, сборов пеней и налоговых санкций, подлежащих уплате в соответствии с нормами законода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-2"/>
        </w:rPr>
        <w:t>- несоответствие заявления требованиям пункта 2.6.1.1 настоящего Регламент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отсутствие необходимых документов, указанных в пункте 2.6.1.2 настоящего Регламента;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обращение с заявлением лица, не относящегося к категории заявителей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конвертов с заявками и документами позднее чем за 2 дня до дня проведения Конкурса. По истечении установленного срока конверты не вскрываются и по требованию заявителя возвращаются ему под расписк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10"/>
        <w:jc w:val="both"/>
        <w:rPr/>
      </w:pPr>
      <w:r>
        <w:rPr/>
        <w:t>- выявление недостоверных сведений в предоставленных документах, прилагаемых к заявлению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- заявителем при подсчете, согласно Системе критериев оценки, утвержденной </w:t>
      </w:r>
      <w:r>
        <w:rPr>
          <w:b/>
        </w:rPr>
        <w:t>постановлением Администрации города Иванова от    №</w:t>
      </w:r>
      <w:r>
        <w:rPr/>
        <w:t xml:space="preserve">   , набрано количество баллов, меньшее чем у других заявителей.</w:t>
      </w:r>
    </w:p>
    <w:p>
      <w:pPr>
        <w:pStyle w:val="Normal"/>
        <w:shd w:fill="FFFFFF" w:val="clear"/>
        <w:ind w:firstLine="710"/>
        <w:jc w:val="both"/>
        <w:rPr/>
      </w:pPr>
      <w:r>
        <w:rPr/>
        <w:t>2.18. Муниципальная услуга предоставляется на платной основе.</w:t>
      </w:r>
    </w:p>
    <w:p>
      <w:pPr>
        <w:pStyle w:val="Normal"/>
        <w:autoSpaceDE w:val="false"/>
        <w:ind w:firstLine="720"/>
        <w:rPr/>
      </w:pPr>
      <w:r>
        <w:rPr/>
        <w:t>2.18.1. Базовые ставки за предоставление торгового места для осуществле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личной торговли, оказания услуг утверждены </w:t>
      </w:r>
      <w:r>
        <w:rPr>
          <w:b/>
        </w:rPr>
        <w:t>решением Ивановской городской Думы от    №    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2. Оплата за торговое место производится заявителем после получения выписки из протокола конкурсной комиссии о рассмотрении заявок и договора на предоставление торгового места для осуществления уличной торговли, оказания услуг для заполн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3. Оплата производится на расчетный счет финансово-казначейского управления Администрации города Иванова по реквизитам, указанным в договоре.</w:t>
      </w:r>
    </w:p>
    <w:p>
      <w:pPr>
        <w:pStyle w:val="Normal"/>
        <w:ind w:firstLine="720"/>
        <w:jc w:val="both"/>
        <w:rPr/>
      </w:pPr>
      <w:r>
        <w:rPr/>
        <w:t xml:space="preserve">2.19. Прием заявителей ведется в порядке живой очереди.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 – 20 минут. Длительность устного информирования при личном обращении не может превышать  10 минут. </w:t>
      </w:r>
    </w:p>
    <w:p>
      <w:pPr>
        <w:pStyle w:val="Normal"/>
        <w:autoSpaceDE w:val="false"/>
        <w:spacing w:lineRule="exact" w:line="260"/>
        <w:ind w:firstLine="720"/>
        <w:jc w:val="both"/>
        <w:rPr/>
      </w:pPr>
      <w:r>
        <w:rPr/>
        <w:t xml:space="preserve">2.19.1. Обращение регистрируется в управлении в течение одного рабочего дня. Обращения заявителей о предоставлении муниципальной услуги, поступившие в управление  до 15-00, регистрируются в день их поступления, поступившие после 15-00 – на следующий рабочий день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2. Лицу, вручившему конверт с заявкой на участие в Конкурсе, выдается расписка в получении конверта с заявкой на участие в Конкурсе, с указанием даты и времени приема документ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3. Все заявки нумеруются и регистрируются в управлении потребительского рынка и услуг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4. Прием заявок (изменений в заявки) заканчивается не позднее чем за 2 дня до дня проведения Конкурса в месте, определенном Администрацией города Иванова, указанном в объявлении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рием заявителей для предоставления муниципальной услуги осуществляется специалистами управления каждый вторник, четверг месяца с 09-00 до 16-00, перерыв с 12-00      до 13-00 по адресу: город Иваново, проспект Шереметевский, дом 1, кабинет 441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Помещение оборудуется вывеской, содержащей информацию о полном наименовании органа, предоставляющего муниципальную услугу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- информационными стендами;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- стульями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>Рабочее место специалиста управления оборудуется необходимой мебелью, оргтехникой                 и телефонной связью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 </w:t>
      </w:r>
      <w:r>
        <w:rPr/>
        <w:t>Для ожидания приема и заполнения запросов о предоставлении муниципальной услуги отводятся места в коридоре, перед помещением, где предоставляется муниципальная услуга, оборудованном местами для сидения, мебелью для заполнения запросов и канцелярскими принадлежностями.</w:t>
      </w:r>
    </w:p>
    <w:p>
      <w:pPr>
        <w:pStyle w:val="Normal"/>
        <w:shd w:fill="FFFFFF" w:val="clear"/>
        <w:ind w:firstLine="54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540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540"/>
        <w:jc w:val="both"/>
        <w:rPr/>
      </w:pPr>
      <w:r>
        <w:rPr/>
        <w:t>- виды предоставляемых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- требования, предъявляемые  к заявлениям о предоставлении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ец заполнения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еречень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я для отказа в предоставл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орядок обжалования решений, действий или бездействия должностных лиц, предоставляющих услугу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  </w:t>
      </w:r>
      <w:r>
        <w:rPr/>
        <w:t>2.21.</w:t>
      </w:r>
      <w:r>
        <w:rPr>
          <w:bCs/>
        </w:rPr>
        <w:t xml:space="preserve">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5" w:firstLine="540"/>
        <w:jc w:val="both"/>
        <w:rPr/>
      </w:pPr>
      <w:r>
        <w:rPr>
          <w:bCs/>
        </w:rPr>
        <w:t xml:space="preserve">  </w:t>
      </w:r>
      <w:r>
        <w:rPr>
          <w:bCs/>
        </w:rPr>
        <w:t>2.21.1. Показателями доступности муниципальной услуги являются: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простота и ясность изложения информационных документов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наличие различных каналов получения информации о предоставлении услуги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короткое время ожидания услуги;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>
          <w:bCs/>
        </w:rPr>
      </w:pPr>
      <w:r>
        <w:rPr>
          <w:bCs/>
        </w:rPr>
        <w:t>- удобный график работы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right="6" w:firstLine="708"/>
        <w:jc w:val="both"/>
        <w:rPr/>
      </w:pPr>
      <w:r>
        <w:rPr>
          <w:bCs/>
        </w:rPr>
        <w:t xml:space="preserve">2.22.2. Показателями качества муниципальной услуги являются: 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точность исполнения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widowControl w:val="false"/>
        <w:shd w:fill="FFFFFF" w:val="clear"/>
        <w:suppressAutoHyphens w:val="true"/>
        <w:ind w:right="6" w:firstLine="720"/>
        <w:jc w:val="both"/>
        <w:rPr>
          <w:bCs/>
        </w:rPr>
      </w:pPr>
      <w:r>
        <w:rPr>
          <w:bCs/>
        </w:rPr>
        <w:t>-     высокая культура обслуживания заявителей;</w:t>
      </w:r>
    </w:p>
    <w:p>
      <w:pPr>
        <w:pStyle w:val="Normal"/>
        <w:shd w:fill="FFFFFF" w:val="clear"/>
        <w:ind w:right="5" w:firstLine="720"/>
        <w:jc w:val="both"/>
        <w:rPr>
          <w:bCs/>
        </w:rPr>
      </w:pPr>
      <w:r>
        <w:rPr>
          <w:bCs/>
        </w:rPr>
        <w:t>-     строгое соблюдение сроков предоставления муниципальной услуги;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2.23. Особенности предоставления муниципальной услуги в электронном виде.</w:t>
      </w:r>
    </w:p>
    <w:p>
      <w:pPr>
        <w:pStyle w:val="Normal"/>
        <w:ind w:firstLine="720"/>
        <w:jc w:val="both"/>
        <w:rPr/>
      </w:pPr>
      <w:r>
        <w:rPr/>
        <w:t xml:space="preserve">Информацию о ходе рассмотрения заявления о предоставлении муниципальной услуги заявитель может получить на едином портале государственных и муниципальных услуг               по адресу: </w:t>
      </w:r>
      <w:r>
        <w:rPr>
          <w:u w:val="single"/>
        </w:rPr>
        <w:t>http://www.gosuslugi.ru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3.1. Последовательность административных процедур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</w:t>
      </w:r>
      <w:r>
        <w:rPr/>
        <w:t>прием запечатанного конверта с заявкой и документами от получателя услуги и регистрация конверта в управлении для предоставления муниципальной услуги «Предоставление места для организации уличной торговли»</w:t>
      </w:r>
      <w:r>
        <w:rPr>
          <w:spacing w:val="-2"/>
        </w:rPr>
        <w:t>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вскрытие конвертов конкурсной комиссией, </w:t>
      </w:r>
      <w:r>
        <w:rPr/>
        <w:t>рассмотрение заявок на возможность участия в Конкурсе и информирование заявителей о допуске к участию в Конкурсе и признании участником Конкурса или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/>
        <w:t>- оценка заявок на участие в Конкурсе, в соответствии с системой критериев оценки объектов торговли, оказания услуг на территории города Иванова, отражение оценок в форме оценочного листа и выявление заявок, набравших наибольшее количество баллов в соответствии с критериями, установленными системой критериев оценки объектов торговли, оказания услуг на территории города Иванова;</w:t>
      </w:r>
    </w:p>
    <w:p>
      <w:pPr>
        <w:pStyle w:val="ConsPlusNormal"/>
        <w:ind w:firstLine="90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аправление победителям Конкурса выписки из протокола конкурсной комиссии о рассмотрении заявок и договора на предоставление торгового места для осуществления уличной торговли, оказания услуг для заполнения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выдача удостоверения на место уличной торговли, оказания услуг.</w:t>
      </w:r>
    </w:p>
    <w:p>
      <w:pPr>
        <w:pStyle w:val="Normal"/>
        <w:shd w:fill="FFFFFF" w:val="clear"/>
        <w:ind w:right="10" w:firstLine="710"/>
        <w:jc w:val="both"/>
        <w:rPr/>
      </w:pPr>
      <w:r>
        <w:rPr/>
        <w:t>3.2. Основанием для начала административного действия по приему запечатанного конверта с заявкой и документами от получателя услуги и регистрация конверта в Управлении для предоставления муниципальной услуги «Предоставление места для организации уличной торговли» является получение специалистом Управления запечатанного конверта, указанного в пункте 2.15.1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личном обращении заявителя специалист Управления, ответственный за прием                и регистрацию документов, принимает запечатанный конверт, выполняя при этом следующие действия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нверт на целостность упаковки и наличие на конверте информации, указанной в пункте 2.15.3 настоящего Регламен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я целостности упаковки или отсутствии на конверте информации, указанной в пункте 2.15.3 настоящего Регламента возвращает конверт заявителю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блюдения целостности упаковки и наличии на конверте информации, указанной в пункте 2.15.3 настоящего Регламента нумерует и регистрирует заявку в программе электронного документооборо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ю выдает расписку в получении конверта с заявкой на участие в Конкурсе, с указанием даты и времени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ляет документы в соответствии с резолюцией начальника Управления специалисту  Управления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рты, полученные по истечении установленного срока приема, не вскрываются и по требованию заявителя возвращаются ему под расписку. 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туплении документов по почте специалист, ответственный за прием                         и регистрацию документов, выполняет следующие действия: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конверт на целостность упаковки и наличие на конверте информации, указанной в пункте 2.15.3 настоящего Регламент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выявления нарушения целостности упаковки или отсутствии на конверте информации, указанной в пункте 2.15.3 настоящего Регламента почтой возвращает конверт заявителю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соблюдения целостности упаковки и наличии на конверте информации, указанной в пункте 2.15.3 настоящего Регламента нумерует и регистрирует заявку в программе электронного документооборота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й направляет заявителю расписку в получении конверта с заявкой на участие в Конкурсе, с указанием даты и времени прием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  направляет зарегистрированные документы начальнику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правляет документы в соответствии с резолюцией начальника Управления специалисту 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выполнения административной процедуры - 2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ом административной процедуры является направление запечатанного конверта специалисту Управления на ответственное хране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Основанием для начала административной процедуры по </w:t>
      </w:r>
      <w:r>
        <w:rPr>
          <w:spacing w:val="-2"/>
        </w:rPr>
        <w:t xml:space="preserve">вскрытию конвертов конкурсной комиссией, </w:t>
      </w:r>
      <w:r>
        <w:rPr/>
        <w:t>рассмотрение заявок на возможность участия в Конкурсе является получение конкурсной комиссией от специалиста Управления запечатанных конвертов.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и или их представители вправе присутствовать при вскрытии конвертов с заявками на участие в Конкурс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, во время и в месте, указанных в объявлении о проведении Конкурса, все присутствующие при вскрытии конвертов лица регистрируются в листе регистрации, составляемом и подписываемом секретарем Комиссии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ой комиссией вскрываются конверты с заявками на участие в Конкурсе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скрытии конвертов с заявками на участие в Конкурсе объявляются и заносятся в протокол наименование (для юридического лица), фамилия, имя, отчество (для индивидуального предпринимателя), почтовый адрес каждого участника Конкурса, наличие заявки на участие в Конкурсе, наличие сведений и документов, предусмотренных пунктом 2.15 настоящего Регламента и являющихся критерием оценки заявок на участие в Конкурсе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в период с момента объявления Конкурса до даты окончания приема заявок на участие в Конкурсе подана только одна заявка,  участник Конкурса получает право на заключение договора на предоставление места для осуществления уличной торговли, оказания услуг, при условии соответствия заявки и приложенных документов конкурсной документац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по окончании срока подачи заявок на участие в Конкурсе не подано ни одной заявки на участие в Конкурсе, Конкурс признается несостоявшимся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урсная комиссия рассматривает заявки на участие в Конкурсе на соответствие требованиям, установленным пунктом 2.15 настоящего Регламент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рассмотрения заявок на участие в Конкурсе конкурсной комиссией принимается решение о допуске к участию в Конкурсе и признании участником Конкурса или об отказе в допуске к участию в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3.3.1. Решения о допуске к участию в Конкурсе и признании участником Конкурса или об отказе в допуске к участию в Конкурсе оформляется протоколом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2. По результатам рассмотрения конкурсной комиссией заявок и документов на участие в Конкурсе секретарь комиссии готовит проекты следующих документов:</w:t>
      </w:r>
    </w:p>
    <w:p>
      <w:pPr>
        <w:pStyle w:val="ConsPlusNormal"/>
        <w:ind w:firstLine="90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ение о допуске к участию в Конкурсе и признании участником Конкурса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б отказе в допуске к участию в Конкурсе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одготовленные документы передаются на подпись председателю Комиссии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Подписанные документы направляются секретарем Комиссии заявителям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Максимальный срок выполнения административной процедуры составляет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ом исполнения административной процедуры является принятие конкурсной комиссией решения о допуске к участию в Конкурсе и признании участником Конкурса или об отказе в допуске к участию в Конкурсе, информирование заявителей о допуске к участию в Конкурсе и признании участником Конкурса или об отказе в допуске к участию в Конкурсе.</w:t>
      </w:r>
    </w:p>
    <w:p>
      <w:pPr>
        <w:pStyle w:val="Normal"/>
        <w:ind w:firstLine="708"/>
        <w:jc w:val="both"/>
        <w:rPr/>
      </w:pPr>
      <w:r>
        <w:rPr/>
        <w:t>3.4. Основанием для начала административной процедуры оценка заявок на участие в Конкурсе, в соответствии с системой критериев оценки объектов торговли, оказания услуг на территории города Иванова, отражение оценок в форме оценочного листа и выявление заявок, набравших наибольшее количество баллов в соответствии с критериями, установленными системой критериев оценки объектов торговли, оказания услуг на территории города Иванова является решение конкурсной комиссии о допуске к участию в Конкурсе.</w:t>
      </w:r>
    </w:p>
    <w:p>
      <w:pPr>
        <w:pStyle w:val="Normal"/>
        <w:ind w:firstLine="900"/>
        <w:jc w:val="both"/>
        <w:rPr/>
      </w:pPr>
      <w:r>
        <w:rPr/>
        <w:t xml:space="preserve">- Заявления субъектов предпринимательства о размещении объектов торговли, оказания услуг  рассматриваются членами Комиссии в соответствии с  Системой критериев оценки объектов торговли, оказания услуг на территории города Иваново. </w:t>
      </w:r>
    </w:p>
    <w:p>
      <w:pPr>
        <w:pStyle w:val="Normal"/>
        <w:ind w:firstLine="900"/>
        <w:jc w:val="both"/>
        <w:rPr/>
      </w:pPr>
      <w:r>
        <w:rPr/>
        <w:t>- Члены Комиссии, в процессе заседания заполняют бланки оценочных листов по каждому пункту, которые оформляются в виде таблицы. Таблица заполняется членами Комиссии собственноручно.</w:t>
      </w:r>
    </w:p>
    <w:p>
      <w:pPr>
        <w:pStyle w:val="Normal"/>
        <w:ind w:firstLine="900"/>
        <w:jc w:val="both"/>
        <w:rPr/>
      </w:pPr>
      <w:r>
        <w:rPr/>
        <w:t xml:space="preserve">- Члены Комиссии сдают председателю Комиссии заполненные бланки оценочных листов. </w:t>
      </w:r>
    </w:p>
    <w:p>
      <w:pPr>
        <w:pStyle w:val="Normal"/>
        <w:ind w:firstLine="708"/>
        <w:jc w:val="both"/>
        <w:rPr/>
      </w:pPr>
      <w:r>
        <w:rPr/>
        <w:t xml:space="preserve">- Председатель Комиссии, получив заполненные оценочные листы  от членов Комиссии,  передает их секретарю для подсчета баллов. </w:t>
      </w:r>
    </w:p>
    <w:p>
      <w:pPr>
        <w:pStyle w:val="Normal"/>
        <w:ind w:firstLine="708"/>
        <w:jc w:val="both"/>
        <w:rPr/>
      </w:pPr>
      <w:r>
        <w:rPr/>
        <w:t>- Секретарь Комиссии подсчитывает баллы. Сумма баллов, набранная каждым из заявителей, озвучивается и вносится в протокол заседания. Заполненный протокол передает на подпись председателю комиссии и членам комиссии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оступлении двух и более заявок от субъектов предпринимательства на один и тот же Лот Комиссия принимает решение о размещении нестационарного торгового объекта, набравшего при подсчете, согласно Системе критериев оценки, большее количество баллов. </w:t>
      </w:r>
    </w:p>
    <w:p>
      <w:pPr>
        <w:pStyle w:val="Normal"/>
        <w:ind w:firstLine="708"/>
        <w:jc w:val="both"/>
        <w:rPr/>
      </w:pPr>
      <w:r>
        <w:rPr/>
        <w:t>- Комиссией осуществляется выявление заявок, набравших наибольшее количество баллов.</w:t>
      </w:r>
    </w:p>
    <w:p>
      <w:pPr>
        <w:pStyle w:val="Normal"/>
        <w:autoSpaceDE w:val="false"/>
        <w:ind w:firstLine="900"/>
        <w:jc w:val="both"/>
        <w:rPr/>
      </w:pPr>
      <w:r>
        <w:rPr/>
        <w:t>- Если в результате подсчёта баллов по двум или более заявлениям от субъектов предпринимательства на размещение нестационарного объекта на один и тот же Лот будет установлено равное количество баллов, Комиссия принимает решение о размещении нестационарного объекта заявителем, который подал  заявку  первым из них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административной процедуры 5 дней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выявление заявок, набравших наибольшее количество балл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нованием для начала административной процедуры направление победителям Конкурса выписки из протокола конкурсной комиссии о рассмотрении заявок и договора на предоставление торгового места для осуществления уличной торговли, оказания услуг для заполнения является выявление конкурсной комиссией заявок, набравших наибольшее количество балло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ем Комиссии подготавливаются выписки из протокола решения Комиссии о предоставлении торгового места для осуществления уличной торговли, оказания услуг на территории города Иванова для победителей Конкурса по каждому Лоту и направляются на подпись председателю Комиссии.</w:t>
      </w:r>
    </w:p>
    <w:p>
      <w:pPr>
        <w:pStyle w:val="Normal"/>
        <w:ind w:firstLine="708"/>
        <w:jc w:val="both"/>
        <w:rPr/>
      </w:pPr>
      <w:r>
        <w:rPr/>
        <w:t>- Выписка из протокола и два экземпляра договора на предоставление торгового места для осуществления уличной торговли выдается секретарем Комиссии под роспись победителям Конкурса.</w:t>
      </w:r>
    </w:p>
    <w:p>
      <w:pPr>
        <w:pStyle w:val="Normal"/>
        <w:ind w:firstLine="708"/>
        <w:jc w:val="both"/>
        <w:rPr/>
      </w:pPr>
      <w:r>
        <w:rPr/>
        <w:t>- Победитель Конкурса в течение 10 дней возвращает секретарю Комиссии подписанные договора и следующие документы:</w:t>
      </w:r>
    </w:p>
    <w:p>
      <w:pPr>
        <w:pStyle w:val="ConsPlusNormal"/>
        <w:ind w:firstLine="90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, подтверждающий внесение оплаты за торговое место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личных медицинских книжек продавцов (с предъявлением оригиналов), (для реализации продовольственных товаров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оверке весоизмерительных приборов (с предъявлением оригиналов), (для реализации продовольственных товаров на вес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на вывоз твердых бытовых отходов (с предъявлением оригинала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технического освидетельствования аттракциона (с предъявлением оригинала), (для установки аттракционов);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теринарное свидетельство на молоко (для реализации молока из цистерн);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нитарный паспорт на транспортное средство (для реализации молока и кваса из цистерн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ь Комиссии в присутствии победителя Конкурса проверяет наличие и достоверность всех предъявленных докумен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тсутствии всех или части необходимых документов секретарь Комиссии возвращает все документы победителю Конкурс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и достоверности всех предъявленных документов секретарь Комиссии принимает все документы и выдает заявителю расписку в получении, с указанием даты приема документов.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кретарь Комиссии направляет договора, подписанные победителем Конкурса на подпись первому заместителю главы Администрации города Иванова, курирующему вопросы потребительского рынка.  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заместитель главы Администрации города Иванова, курирующий вопросы потребительского рынка, подписывает договора и направляет их начальнику управления по работе с населением и документационному обеспечению для установки печати Администрации города Иванова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по работе с населением и документационному обеспечению проставляет на договорах печать Администрации города Иванова и возвращает договора секретарю конкурсной комиссии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административной процедуры 8 дней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прием секретарем комиссии документов и выдача заявителю расписки в получении документов.</w:t>
      </w:r>
    </w:p>
    <w:p>
      <w:pPr>
        <w:pStyle w:val="Normal"/>
        <w:ind w:firstLine="708"/>
        <w:jc w:val="both"/>
        <w:rPr/>
      </w:pPr>
      <w:r>
        <w:rPr/>
        <w:t>3.6 Основанием для начала административной процедуры подготовка и выдача удостоверения на место уличной торговли, оказания услуг является получение секретарем Комиссии договоров, с подписью первого заместителя главы Администрации города Иванова и печатью Администрации города Иванова.</w:t>
      </w:r>
    </w:p>
    <w:p>
      <w:pPr>
        <w:pStyle w:val="Normal"/>
        <w:ind w:firstLine="708"/>
        <w:jc w:val="both"/>
        <w:rPr/>
      </w:pPr>
      <w:r>
        <w:rPr/>
        <w:t>- Секретарь Комиссии подготавливает удостоверение на место уличной торговли, оказания услуг на территории города Иванов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Подготовленное удостоверение передается начальнику управления потребительского рынка и услуг на подпись и установку печати управления потребительского рынка и услуг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Удостоверение, с печатью управления потребительского рынка и услуг и подписью начальника управления возвращается секретарю Комисси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- Секретарь Комиссии выдает готовое удостоверение на место уличной торговли, оказания услуг заявителю под роспись.</w:t>
      </w:r>
    </w:p>
    <w:p>
      <w:pPr>
        <w:pStyle w:val="Normal"/>
        <w:ind w:firstLine="708"/>
        <w:jc w:val="both"/>
        <w:rPr/>
      </w:pPr>
      <w:r>
        <w:rPr/>
        <w:t>Максимальный срок выполнения административной процедуры 5 дней.</w:t>
      </w:r>
    </w:p>
    <w:p>
      <w:pPr>
        <w:pStyle w:val="Normal"/>
        <w:ind w:firstLine="708"/>
        <w:jc w:val="both"/>
        <w:rPr/>
      </w:pPr>
      <w:r>
        <w:rPr/>
        <w:t>Результатом исполнения административной процедуры является выдача заявителю удостоверения на место уличной торговли, оказания услуг на территории города Иванова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center"/>
        <w:rPr/>
      </w:pPr>
      <w:r>
        <w:rPr>
          <w:spacing w:val="-2"/>
        </w:rPr>
        <w:t>4. Формы контроля  исполнения административного Регламента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4.1. Текущий контроль соблюдения и исполнения должностными лицами последовательности действий, определенных административными процедурами в рамках предоставления муниципальной услуги, осуществляется начальником управления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2. Должностные лица, принимающие участие в предоставлении муниципальной услуги, несут персональную ответственность за полноту и доступность предоставляемой информации, соблюдение установленного срока рассмотрения обращений, правильность выполнения административных процедур, предусмотренных настоящим Административным  регламентом.</w:t>
      </w:r>
    </w:p>
    <w:p>
      <w:pPr>
        <w:pStyle w:val="Normal"/>
        <w:ind w:firstLine="708"/>
        <w:jc w:val="both"/>
        <w:rPr/>
      </w:pPr>
      <w:r>
        <w:rPr>
          <w:spacing w:val="-2"/>
        </w:rPr>
        <w:t>4.3. Контроль полноты и качества исполнения муниципальной услуги включает проведение проверок, выявление и устранение нарушений порядка регистрации и рассмотрения обращений, подготовку ответов на жалобы заявителей по поводу принятого решения, а также         на действия (бездействие) должностных лиц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>5. Досудебное (внесудебное) обжалование заявителем</w:t>
      </w:r>
    </w:p>
    <w:p>
      <w:pPr>
        <w:pStyle w:val="Normal"/>
        <w:jc w:val="center"/>
        <w:rPr/>
      </w:pPr>
      <w:r>
        <w:rPr/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5.1. Заявитель имеет право на обжалование действий или бездействия сотрудников Управления, участвующих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               в Управление. Жалобы на решения, принятые начальником Управления, предоставляющего муниципальную услугу, подаются первому заместителю главы Администрации города Иванова, курирующему соответствующие вопро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    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) отказ в предоставлении муниципальной услуги, если основания отказа                             не предусмотрены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) затребование с заявителя при предоставлении муниципальной услуги платы,                             не предусмотренной настоящим Регламент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Управления, единого портала государственных и муниципальных услуг либо регионального портала государственных                 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Жалоба должна содержать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равления, должностного лица Управления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540"/>
        <w:jc w:val="both"/>
        <w:rPr/>
      </w:pPr>
      <w:r>
        <w:rPr/>
        <w:t>5.5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 в программе электронного документооборота Администрации города Иванова,             а в случае обжалования отказа Управления, должностного лиц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ое лицо Управления, уполномоченное на рассмотрение таких жалоб,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     не предусмотрено настоящим Регламентом, а также в иных форм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                в органы прокуратур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760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ConsPlus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firstLine="5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едоставление места для организации </w:t>
      </w:r>
    </w:p>
    <w:p>
      <w:pPr>
        <w:pStyle w:val="ConsPlusNormal"/>
        <w:ind w:firstLine="5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ой торговл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52"/>
      <w:bookmarkStart w:id="2" w:name="Par152"/>
      <w:bookmarkEnd w:id="2"/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сх. номер ________________</w:t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города Иванова</w:t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rmal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юридического лица, </w:t>
      </w:r>
    </w:p>
    <w:p>
      <w:pPr>
        <w:pStyle w:val="ConsPlusNormal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rmal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. адрес (адрес места жительства для ИП)__</w:t>
      </w:r>
    </w:p>
    <w:p>
      <w:pPr>
        <w:pStyle w:val="ConsPlusNormal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</w:t>
      </w:r>
    </w:p>
    <w:p>
      <w:pPr>
        <w:pStyle w:val="ConsPlus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е на право заключения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оставление торгового места  для осуществления уличной торговл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услуг на территории города Ивано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 конкурсную  документацию  по  проведению Конкурса  на  право заключения договора на предоставление торгового места для осуществления уличной торговли, оказания услуг на территории города Иванова, а  также  применимые  к данному Конкурсу законодательство и нормативно-правовые акты</w:t>
      </w:r>
    </w:p>
    <w:p>
      <w:pPr>
        <w:pStyle w:val="ConsPlusNonformat"/>
        <w:ind w:left="2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участника Конкурс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 </w:t>
      </w:r>
      <w:r>
        <w:rPr>
          <w:rFonts w:cs="Times New Roman" w:ascii="Times New Roman" w:hAnsi="Times New Roman"/>
        </w:rPr>
        <w:t>(наименование должности, Ф.И.О. руководителя - для юридического лиц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ли Ф.И.О. индивидуального предпринимателя)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  о   согласии   участвовать  в   Конкурсе  на  условиях, установленных  положением о проведении Конкурса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рассмотреть возможность заключения со мною договора на предоставление торгового места для осуществления уличной торговли, оказания услуг в месте, предусмотренном Лотом № _________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ассортимент реализуемых товар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режим работы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ые признаки объекта уличной торговли, оказания услуг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ывоза твердых бытовых отход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борки прилегающей территор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у на себя обязательство по предоставлению населению качественных товаров и услуг в  соответствии с нормативными  правовыми  актами  РФ  Ивановской области и  города Иванова, с требованиями конкурсной документации и согласно нашим предложения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  заявкой     подтверждаем,    что   в  отношени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 - участника Конкурс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 проводится  процедура  ликвидации,  банкротства, деятельность не   приостановлена,   а   также   что  не  имеется  неисполненной обязанности  по  уплате налогов, сборов пеней и налоговых санкций, подлежащих   уплате  в  соответствии  с  нормами  законодательств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 гарантирую достоверность представленной мною в заявке  информации и подтверждаю право Администрации города Иванова, не противоречащее требованию  о  формировании  равных  для  всех участников Конкурса условий,  запрашивать  у  меня, в уполномоченных органах власти и у упомянутых в нашей заявке юридических и физических лиц информацию, уточняющую  представленные  мною сведения,  в  том  числе сведения о соисполнителях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для оперативного уведомления меня по вопросам организационного   характера   и   взаимодействия   с Администрацией города Иванова сообщаю следующие реквизиты: 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контактная информация уполномоченного лица: Ф.И.О., должность, телефон, адрес электронной почты и т.п.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 сведения о проведении Конкурса прошу сообщать указанному уполномоченному лицу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 адреса/место жительства, телефон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, факс ______________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й заявке прилагаются документы согласно описи на ____ стр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астник  Конкурса   (руководитель   юридического   лица   или 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    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акты, выделенные жирным шрифтом находятся на согласовании. Номер будет присвоен после утверждения данных нормативно-правовых актов.</w:t>
      </w:r>
    </w:p>
    <w:p>
      <w:pPr>
        <w:pStyle w:val="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EB5C7987A652756B696BCF988BADA20D5DB400B9BD65C9A620C09350498178F11EA3DDCC0EE30A2oDc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8:00Z</dcterms:created>
  <dc:creator>kolegova</dc:creator>
  <dc:description/>
  <cp:keywords/>
  <dc:language>en-US</dc:language>
  <cp:lastModifiedBy>potr2812</cp:lastModifiedBy>
  <cp:lastPrinted>2012-11-29T18:20:00Z</cp:lastPrinted>
  <dcterms:modified xsi:type="dcterms:W3CDTF">2012-11-30T10:07:00Z</dcterms:modified>
  <cp:revision>4</cp:revision>
  <dc:subject/>
  <dc:title>Административный регламент</dc:title>
</cp:coreProperties>
</file>