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опроса субъектов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12"/>
        <w:gridCol w:w="3969"/>
        <w:gridCol w:w="6"/>
        <w:gridCol w:w="84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течении какого периода времени В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 осуществляет свою деятельность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кую должность Вы занимаете в организации, которую Вы представляете?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бизнеса (совладеле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реднего звена (руководитель управления/ подазделеня/отде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уководящий сотруд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93"/>
        <w:gridCol w:w="3969"/>
        <w:gridCol w:w="6"/>
        <w:gridCol w:w="84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Какова численность сотрудников Вашей организации в настоящее время? (пожалуйста, выберите один вариант отв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Какова примерная величина годового оборота бизнеса, который вы представляете? (пожалуйста, выберите один вариант ответа)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 млн. рублей (микропредприят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до 1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0 до 800 млн. рублей (малое предприят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до 25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0 до 2000 млн. рублей (среднее предприят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1 до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 млн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 КАКОЙ СФЕРЕ ЭКОНОМИЧЕСКОЙ ДЕЯТЕЛЬНОСТИ ОТНОСИТСЯ ДЕЯТЕЛЬНОСТЬ БИЗНЕСА, КОТОРЫЙ ВЫ ПРЕДСТАВЛЯ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фер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охота и 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,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ищевых продуктов, включая напитки, и таба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ое и швей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ое производство; издательск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готовых металлически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и распределения электроэнергии, газа, пара и вод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автотранспортными средствами и мотоциклами, их обслуживание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овая торговля (кроме торговли автотранспортными средствами и мотоцикл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 (кроме торговли автотранспортными средствами и мотоцикл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 и ресто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( пожалуйста ука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СНОВНОЙ ПРОДУКЦИЕЙ (ТОВАРОМ, РАБОТОЙ, УСЛУГОЙ) БИЗНЕСА, КОТОРЫЙ ВЫ ПРЕДСТАВЛЯЕТЕ,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969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 для дальнейшей пере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для производства конеч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( пожалуйста ука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КАКУЮ ИМЕННО ПРОДУКЦИЮ (ТОВАРЫ, РАБОТЫ, УСЛУГИ) РЕАЛИЗУЕТ БИЗНЕС, КОТОРЫЙ ВЫ ПРЕДСТАВЛЯЕТЕ? (перечислит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9.1pt" to="469.15pt,9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АКОЙ ГЕОГРАФИЧЕСКИЙ РЫНОК (РЫНКИ) ЯВЛЯЕТСЯ ОСНОВНЫМ ДЛЯ БИЗНЕСА, КОТОРЫЙ ВЫ ПРЕДСТАВЛЯ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ын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рынок (отдельное муниципа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Ива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нескольки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стран С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стран дальнего зарубеж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ЫБЕРИТЕ УТВЕРЖДЕНИЕ, НАИБОЛЕЕ ТОЧНО ХАРАКТЕРИЗУЮЩЕЕ УСЛОВИЯ ВЕДЕНИЯ БИЗНЕСА, КОТОРЫЙ ВЫ ПРЕДСТАВЛЯЕТ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хранения рыночной позиции нашего бизнеса нет необходимости реализовывать какие либо меры по повышению конкурентоспособности нашей продукции/работ/услуг (снижение цен, повышение качества, развитие сопутствующих услуг, иное) – нет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хранения рыночной позиции нашего бизнеса время от времени (раз в 2-3года) может потребоваться реализация мер по повышению конкурентоспособности нашей продукции/работ/услуг (снижение цен, повышение качества, развитие сопутствующих услуг, иное) – слабая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хранения рыночной позиции нашего бизнеса необходимо регулярно ( раз в год 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 – умеренная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хранения рыночной позиции нашего бизнеса необходимо регулярно ( раз в год и чаще) предпринимать меры по повышению конкурентоспособности нашей продукции/работ/услуг (снижение цен, повышение качества, развитие сопутствующих услуг, иное), а также время от времени (раз в 2-3года) применять новые способные повышения, не используемые компанией ранее – высокая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хранения рыночной позиции нашего бизнеса необходимо постоянно ( раз в год и чаще) применять новые способы повышения конкурентоспособности нашей продукции/работ/услуг (снижение цен, повышение качества, развитие сопутствующих услуг, иное), не используемые компанией ранее – высокая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конкур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конкур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более конкур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число конкур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КАК ИЗМЕНИЛОСЬ ЧИСЛО КОНКУРЕНТОВ БИЗНЕСА, КОТОРЫЙ ВЫ ПРЕДСТАВЛЯЕТЕ, НА ОСНОВНОМ РЫНКЕ ТОВАРОВ И УСЛУГ ЗА ПОСЛЕДНИЕ 3 ГОД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на 1-3 конкур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более чем на 4 конкур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илось на 1-3 конкур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илось более чем на 4 конкур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ило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ЦЕНИТЕ КАЧЕСТВО ОФИЦИАЛЬНОЙ ИНФОРМАЦИИ О СОСТОЯНИИ КОНКУРЕНТНОЙ СРЕДЫ НА РЫНКАХ ТОВАРОВ И УСЛУГ ИВАНОВСКОЙ ОБЛАСТИ (КОЛИЧЕСТОВ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632"/>
        <w:gridCol w:w="1901"/>
        <w:gridCol w:w="1429"/>
        <w:gridCol w:w="1666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удовлетворите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удовлетворительн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довлетворительно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удняюсь ответить/мне ничего не известно о такой информа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уп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н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(ЕСЛИ ПРИМЕНИМО), А ТАКЖЕ ВАШУ УДОВЛЕТВОРЕННОСТЬ СОСТОЯНИЕМ КОНКУРЕНЦИИ МЕЖДУ ПОСТАВЩИКАМИ ЭТОГО ТОВА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559"/>
        <w:gridCol w:w="1559"/>
        <w:gridCol w:w="816"/>
      </w:tblGrid>
      <w:tr>
        <w:trPr>
          <w:trHeight w:val="17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/Не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поставщика/ Скорее 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и более поставщика/Скорее 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количество поставщиков/ удовлетворите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УКАЖИТЕ НАИМЕНОВАНИЕ ОСНОВНОГО ЗАКУПАЕМОГО ТОВАРА (РАБОТЫ, УСЛУГИ) (перечислите все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4765</wp:posOffset>
                </wp:positionV>
                <wp:extent cx="6019800" cy="952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95pt" to="475.9pt,2.65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ЖАЛУЙСТА, УКАЖИТЕ НАИМЕНОВАНИЕ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 (перечислите вс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73025</wp:posOffset>
                </wp:positionV>
                <wp:extent cx="6143625" cy="0"/>
                <wp:effectExtent l="635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75pt" to="485.55pt,5.7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ОЙ ОТРАСЛЕВОЙ РЫНОК В ВАШЕМ РАЙОНЕ/ГОРОДСКОМ ОКРУГЕ ВЫ СЧИТАЕТЕ ПРИОРИТЕТНЫМИ И СОЦИАЛЬНО-ЗНАЧИМЫМИ ДЛЯ РАЗВИТИЯ КОНКУРЕНЦИИ? (перечислите вс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99060</wp:posOffset>
                </wp:positionV>
                <wp:extent cx="6200775" cy="0"/>
                <wp:effectExtent l="0" t="5080" r="0" b="508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7.8pt" to="490.05pt,7.8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ЧИТАЕТЕ ЛИ ВЫ, ЧТО КОНКУРЕНЦИЯ НА ВАШЕМ ОТРАСЛЕВОМ РЫНКЕ В ВАШЕМ РАЙОНЕ/ГОРОДСКОМ ОКРУГЕ ИМЕЕТ ВЫСОКИЙ УРОВЕНЬ РАЗВИТИЯ? (перечислите все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29540</wp:posOffset>
                </wp:positionV>
                <wp:extent cx="6200775" cy="0"/>
                <wp:effectExtent l="0" t="5080" r="0" b="508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.2pt" to="490.05pt,10.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О ВАШЕМУ МНЕНИЮ, КАКИЕ ИЗ ПЕРЕЧИСЛЕННЫХ АДМИНИСТРАТИВНЫХ БАРЬЕРОВ ЯВЛЯЮТСЯ НАИБОЛЕЕ  СУЩЕСТВЕННЫМИ ДЛЯ ВЕДЕНИЯ ТЕКУЩЕЙ ДЕЯТЕЛЬНОСТИ ИЛИ ОТКРЫТИЯ НОВОГО БИЗНЕСА НА РЫНКЕ, ОСНОВНОМ ДЛЯ БИЗНЕСА, КОТОРЫЙ ВЫ ПРЕДСТАВЛЯ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го б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получения доступа к земельным участ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/затянутость процедуры получений лиценз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 на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/сложность доступа к закупкам компаний с госучастием и субъектов естественных моноп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е/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ействия/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грани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( пожалуйста укажи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7. КАК БЫ ВЫ ОХАРАКТЕРИЗОВАЛИ ДЕЯТЕЛЬНОСТЬ ОРГАНОВ ВЛАСТИ НА ОСНОВНОМ ДЛЯ БИЗНЕСА, КОТОРЫЙ ВЫ ПРЕДСТАВЛЯЕТЕ, РЫНК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рганов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ласти помогают бизнесу своими дей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ласти  ничего не предпринимают, что и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ы власти не предпринимают каких-либо действий, но их участие необходим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власти  только мешают бизнесу своими действ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ем-то органы власти помогают, в чем-то меш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( пожалуйста укажи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8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 административным барье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ть непреодолимые административные барь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барьеры есть, но они преодолимы без существенных затр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административных барь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9. 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дминистративных барь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барьеры были полностью устран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количество административных барьеров не измен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у стало сложнее преодолевать административные барьеры чем рань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барьеры отсутствуют, как и ра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ОЦЕНИТЕ ХАРАКТЕРИСТИКИ УСЛУГ СУБЪЕКТОВ  ЕСТЕСТВЕННЫХ МОНОПОЛИЙ В ИВАНОВСКОЙ ОБЛАСТИ ПО СЛЕДУЮЩИМ КРИТЕРИЯМ: 1. Удовлетворительно/ низкая. 2. Скорее удовлетворительно/скорее низкая. 3. Скорее неудовлетворительно/скорее высокая. </w:t>
      </w:r>
      <w:r>
        <w:rPr>
          <w:rFonts w:cs="Times New Roman" w:ascii="Times New Roman" w:hAnsi="Times New Roman"/>
          <w:lang w:val="en-US"/>
        </w:rPr>
        <w:t xml:space="preserve">                       </w:t>
      </w:r>
      <w:r>
        <w:rPr>
          <w:rFonts w:cs="Times New Roman" w:ascii="Times New Roman" w:hAnsi="Times New Roman"/>
        </w:rPr>
        <w:t xml:space="preserve">4. Неудовлетворительно/высокая. 5. Затрудняюсь ответ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53"/>
        <w:gridCol w:w="399"/>
        <w:gridCol w:w="448"/>
        <w:gridCol w:w="429"/>
        <w:gridCol w:w="425"/>
        <w:gridCol w:w="425"/>
        <w:gridCol w:w="429"/>
        <w:gridCol w:w="6"/>
        <w:gridCol w:w="419"/>
        <w:gridCol w:w="6"/>
        <w:gridCol w:w="419"/>
        <w:gridCol w:w="6"/>
        <w:gridCol w:w="432"/>
        <w:gridCol w:w="6"/>
        <w:gridCol w:w="417"/>
        <w:gridCol w:w="6"/>
        <w:gridCol w:w="419"/>
        <w:gridCol w:w="6"/>
        <w:gridCol w:w="419"/>
        <w:gridCol w:w="6"/>
        <w:gridCol w:w="420"/>
        <w:gridCol w:w="55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оки  получения доступа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 (количество) процедур подключения</w:t>
            </w:r>
          </w:p>
        </w:tc>
        <w:tc>
          <w:tcPr>
            <w:tcW w:w="2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дключе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1. ЕСЛИ БИЗНЕС, КОТОРЫЙ ВЫ ПРЕДСТАВЛЯЕТЕ, СТАЛКИВАЕТСЯ С ПРОЦЕССОМ ПОЛУЧЕНИЯ ДОСТУПА К СЛЕДУЮЩИМ УСЛУГАМ, ОЦЕНИТЕ, ПОЖАЛУЙСТА, СЛОЖНОСТЬ (КОЛИЧЕСТВО ПРОЦЕДУР) И СРОКИ ИХ ПОЛУЧЕН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учения услуг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электро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сетя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тепловы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телефо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ступа к земельному учас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7:00Z</dcterms:created>
  <dc:creator>chehova</dc:creator>
  <dc:description/>
  <cp:keywords/>
  <dc:language>en-US</dc:language>
  <cp:lastModifiedBy>Ирина Александровна Капустина</cp:lastModifiedBy>
  <cp:lastPrinted>2017-06-13T14:16:00Z</cp:lastPrinted>
  <dcterms:modified xsi:type="dcterms:W3CDTF">2018-11-01T08:35:00Z</dcterms:modified>
  <cp:revision>10</cp:revision>
  <dc:subject/>
  <dc:title>Анкета для опроса субъектов предпринимательской деятельности</dc:title>
</cp:coreProperties>
</file>