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30514:31 площадью 742 кв.м, расположенного по адресу: Ивановская область, город Иваново, улица Белозерская, дом 43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деся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6:00Z</dcterms:created>
  <dc:creator>Тубина Анастасия</dc:creator>
  <dc:description/>
  <cp:keywords/>
  <dc:language>en-US</dc:language>
  <cp:lastModifiedBy>semenukova</cp:lastModifiedBy>
  <cp:lastPrinted>2020-03-25T16:25:00Z</cp:lastPrinted>
  <dcterms:modified xsi:type="dcterms:W3CDTF">2023-02-20T07:30:00Z</dcterms:modified>
  <cp:revision>4</cp:revision>
  <dc:subject/>
  <dc:title/>
</cp:coreProperties>
</file>