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sz w:val="24"/>
          <w:szCs w:val="24"/>
        </w:rPr>
        <w:t>внесен Главой города Иванова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ИВАНОВСКАЯ ГОРОДСКАЯ ДУМА</w:t>
        <w:br/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                                                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имущества, безвозмезд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аваемого из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Иванова 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ян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унктом 1 </w:t>
      </w:r>
      <w:r>
        <w:rPr>
          <w:szCs w:val="24"/>
        </w:rPr>
        <w:t>статьи 50 Федерального закона от 06.10.2003                     № 131-ФЗ «Об общих принципах организации местного самоуправления в Российской Федерации»</w:t>
      </w:r>
      <w:r>
        <w:rPr/>
        <w:t xml:space="preserve">, руководствуясь статьей 31 Устава города Иванова, в целях рационального управления муниципальным имуществом города Иванова Ивановская городская Дума </w:t>
      </w: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4"/>
          <w:szCs w:val="24"/>
        </w:rPr>
        <w:t>Утвердить перечень имущества, безвозмездно передаваемого из муниципальной собственности города Иванова в муниципальную собственность Беляницкого сельского поселения Ивановского муниципального района Ивановской области, согласно приложению.</w:t>
      </w:r>
    </w:p>
    <w:p>
      <w:pPr>
        <w:pStyle w:val="TextBody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4"/>
      </w:tblGrid>
      <w:tr>
        <w:trPr>
          <w:trHeight w:val="1437" w:hRule="atLeast"/>
        </w:trPr>
        <w:tc>
          <w:tcPr>
            <w:tcW w:w="4256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орода Иванов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А. Фомин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едседатель Ивановской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 xml:space="preserve">                                        </w:t>
            </w:r>
            <w:r>
              <w:rPr/>
              <w:t>городской Думы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>В. Сверчк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206" w:leader="none"/>
        </w:tabs>
        <w:jc w:val="right"/>
        <w:rPr/>
      </w:pPr>
      <w:r>
        <w:rPr/>
        <w:t xml:space="preserve">Приложение к решению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20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Ивановской городской  Думы                                                                                                                                                                 </w:t>
        <w:tab/>
        <w:t>от__________ 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мущества, безвозмездно передаваемого из муниципальной собственности города Иванова в муниципальную </w:t>
      </w:r>
    </w:p>
    <w:p>
      <w:pPr>
        <w:pStyle w:val="Normal"/>
        <w:jc w:val="center"/>
        <w:rPr/>
      </w:pPr>
      <w:r>
        <w:rPr>
          <w:sz w:val="24"/>
        </w:rPr>
        <w:t xml:space="preserve">собственность </w:t>
      </w:r>
      <w:r>
        <w:rPr>
          <w:sz w:val="24"/>
          <w:szCs w:val="24"/>
        </w:rPr>
        <w:t>Беляницкого сельского поселения Ивано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977"/>
        <w:gridCol w:w="2835"/>
        <w:gridCol w:w="3544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организации / ИНН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59" w:firstLine="9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ориентировочная площадь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вановская область, Ивановский район, деревня Уводь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42,0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1116_3</dc:creator>
  <dc:description/>
  <cp:keywords/>
  <dc:language>en-US</dc:language>
  <cp:lastModifiedBy>SMI2699</cp:lastModifiedBy>
  <cp:lastPrinted>2010-02-10T17:02:00Z</cp:lastPrinted>
  <dcterms:modified xsi:type="dcterms:W3CDTF">2010-02-24T07:58:00Z</dcterms:modified>
  <cp:revision>2</cp:revision>
  <dc:subject/>
  <dc:title>                                                                                                         Председателю Ивановской</dc:title>
</cp:coreProperties>
</file>