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 xml:space="preserve">Комитета по транспорту и связи </w:t>
        <w:br/>
        <w:t>Администрации города Иванова</w:t>
        <w:br/>
        <w:t>в 2011 году и на период до 2014 года</w:t>
      </w:r>
    </w:p>
    <w:p>
      <w:pPr>
        <w:pStyle w:val="Heading2"/>
        <w:spacing w:before="480" w:after="840"/>
        <w:ind w:left="1077" w:hanging="1077"/>
        <w:rPr/>
      </w:pPr>
      <w:r>
        <w:rPr/>
        <w:t>Сферы ответственности Комитета по транспорту и связи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Комитета по транспорту и связи Администрации города Иванова относятся: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 Разработка и реализация программы развития муниципального пассажирского транспорта, обеспечения безопасности пассажирских перевозок и осуществление контроля за выполнением намеченных мероприятий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. Участие в разработке нормативно-правовых актов по транспортному обслуживанию и оказанию услуг связи населению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. Взаимодействие по вопросам функционирования пассажирского транспорта, обеспечения населения услугами связи с органами государственной власти, местного самоуправления, предприятиями и организациями независимо от их форм собственности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4. Изучение с привлечением необходимых специалистов потребности населения города в транспортном обслуживании и в оказании услуг связи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5. Разработка маршрутной сети и согласование расписания движения по регулярным маршрутам пассажирского транспорта всех форм собственности на территории муниципального образования, участие в принятии решений о местах остановок общественного транспорта, стоянках автотранспорта, разворотных площадках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6. Организация привлечения на договорных условиях к транспортному обслуживанию населения организации всех форм собственности и индивидуальных предпринимателей на конкурсной основе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7. Участие в проведении конкурсов на выполнение муниципального заказа на пассажирские перевозки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Indent"/>
        <w:ind w:left="0" w:firstLine="720"/>
        <w:jc w:val="both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8. Рассмотрение  совместно с отделом государственной инспекции безопасности дорожного движения УМВД РФ по городу Иваново вопросов по обеспечению безопасности дорожного движения при осуществлении пассажирских перевозок на территории города, закрытия движения по отдельным улицам и проездам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9. Определение приоритетных направлений деятельности по предупреждению дорожно-транспортных происшествий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0. Участие в составлении перспективных планов развития подведомственных предприятий и организаций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1. Разработка и внесение на утверждение главе Администрации города Иванова договоров с предприятиями и организациями по обеспечению населения пассажирскими перевозками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2. Организация и проведение в установленном порядке совещаний по вопросам транспортного обслуживания и безопасности дорожного движения, обеспечения населения услугами связи, содействие реализации принятых на них рекомендациях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Indent"/>
        <w:ind w:left="0" w:firstLine="720"/>
        <w:rPr/>
      </w:pPr>
      <w:r>
        <w:rPr>
          <w:rFonts w:cs="Georgia" w:ascii="Georgia" w:hAnsi="Georgia"/>
          <w:sz w:val="20"/>
        </w:rPr>
        <w:t>13. Участие в разработке лимитов по оказанию услуг связи бюджетным организациям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4. Взаимодействие с управлениями, комитетами и отделами администрации города по вопросам транспортного обслуживания населения города и обеспечения услугами связи.</w:t>
      </w:r>
    </w:p>
    <w:p>
      <w:pPr>
        <w:pStyle w:val="Normal"/>
        <w:ind w:firstLine="7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0"/>
        </w:rPr>
        <w:t>15. Рассмотрение предложений, заявлений, жалоб, обращений граждан и организаций по вопросам работы транспорта и связи, входящим в компетенцию Комитета, и обеспечение принятия по ним соответствующих мер.</w:t>
      </w:r>
    </w:p>
    <w:p>
      <w:pPr>
        <w:pStyle w:val="ProGramma1"/>
        <w:rPr>
          <w:rFonts w:ascii="Georgia" w:hAnsi="Georgia" w:cs="Georgia"/>
          <w:sz w:val="20"/>
        </w:rPr>
      </w:pPr>
      <w:r>
        <w:rPr>
          <w:rFonts w:cs="Georgia"/>
          <w:sz w:val="20"/>
        </w:rPr>
      </w:r>
    </w:p>
    <w:p>
      <w:pPr>
        <w:pStyle w:val="Heading2"/>
        <w:ind w:left="1080" w:hanging="1080"/>
        <w:rPr/>
      </w:pPr>
      <w:r>
        <w:rPr/>
        <w:t>Отчет о результатах деятельности Комитета по транспорту и связи</w:t>
      </w:r>
    </w:p>
    <w:p>
      <w:pPr>
        <w:pStyle w:val="ProGramma1"/>
        <w:ind w:left="0" w:firstLine="720"/>
        <w:rPr/>
      </w:pPr>
      <w:r>
        <w:rPr/>
        <w:t>Городской пассажирский транспорт является важнейшей составной частью производственной и социальной инфраструктуры г.Иваново. Основным назначением городского пассажирского транспорта является осуществление стабильных, надежных и безопасных перевозок пассажиров, способствующих эффективному обеспечению жизнедеятельности населения города, учреждений, предприятий и организаций.</w:t>
      </w:r>
    </w:p>
    <w:p>
      <w:pPr>
        <w:pStyle w:val="ProGramma1"/>
        <w:ind w:left="0" w:firstLine="720"/>
        <w:rPr/>
      </w:pPr>
      <w:r>
        <w:rPr/>
        <w:t>В 2011 году комитетом по транспорту и связи Администрации города Иванова был решен ряд вопросов  в отношении курируемого комитетом предприятия МУП «Ивановский пассажирский транспорт», вынесенных на заседания Ивановской городской Думы и оформленных соответствующими решениями Думы:</w:t>
      </w:r>
    </w:p>
    <w:p>
      <w:pPr>
        <w:pStyle w:val="ProGramma1"/>
        <w:ind w:left="0" w:firstLine="720"/>
        <w:rPr/>
      </w:pPr>
      <w:r>
        <w:rPr/>
        <w:t xml:space="preserve">1. Решением Ивановской городской Думы пятого созыва №257 от 29.06.2011 «О реорганизации МУП «Ивановский пассажирский транспорт» в форме присоединения к нему муниципального предприятия «Столовая «Май» города Иванова» было принято решение – реорганизовать МУП «Ивановский пассажирский транспорт» в форме присоединения к нему муниципального предприятия «Столовая «Май». </w:t>
      </w:r>
    </w:p>
    <w:p>
      <w:pPr>
        <w:pStyle w:val="ProGramma1"/>
        <w:ind w:left="0" w:firstLine="720"/>
        <w:rPr/>
      </w:pPr>
      <w:r>
        <w:rPr/>
        <w:t xml:space="preserve">Также сообщаем, в целях принятия решения  по реорганизации предприятия МУП «Ивановский пассажирский транспорт» в форме присоединения к нему муниципального предприятия Столовая «Май» 30 января 2012 года было проведено рабочее совещание с участием Главы города Иванова В.М.Сверчкова, главы Администрации города Иванова А.С.Кузьмичева, первого заместителя главы Администрации города Иванова С.О.Золкина, представителей контрольно-счетной палаты города Иванова, структурных подразделений Администрации города и руководителей предприятий МУП «Ивановский пассажирский транспорт» и Столовой «Май». На данном совещании было принято решение о приостановлении процесса реорганизации до 1 июля 2012 года. </w:t>
      </w:r>
    </w:p>
    <w:p>
      <w:pPr>
        <w:pStyle w:val="ProGramma1"/>
        <w:ind w:left="0" w:firstLine="720"/>
        <w:rPr/>
      </w:pPr>
      <w:r>
        <w:rPr/>
        <w:t xml:space="preserve">2. Решением Ивановской городской Думы пятого созыва №259 от 29.06.2011 «О внесении изменений в решение Ивановской городской Думы «О размере платы за перевозку пассажиров и багажа муниципальным (автомобильным и электрическим) транспортом общего пользования» было принято решение - Внести изменения в </w:t>
      </w:r>
      <w:hyperlink r:id="rId2">
        <w:r>
          <w:rPr>
            <w:rStyle w:val="InternetLink"/>
          </w:rPr>
          <w:t>решение</w:t>
        </w:r>
      </w:hyperlink>
      <w:r>
        <w:rPr/>
        <w:t xml:space="preserve"> Ивановской городской Думы от 28.11.2007 N 583 "О размере платы за перевозку пассажиров и багажа муниципальным (автомобильным и электрическим) транспортом общего пользования" (в редакции решений Ивановской городской Думы от 26.12.2007 N 675, от 25.11.2009 N 1208, от 24.12.2010 N 181). </w:t>
      </w:r>
      <w:hyperlink r:id="rId3">
        <w:r>
          <w:rPr>
            <w:rStyle w:val="InternetLink"/>
          </w:rPr>
          <w:t>Абзац первый пункта 2</w:t>
        </w:r>
      </w:hyperlink>
      <w:r>
        <w:rPr/>
        <w:t xml:space="preserve"> изложить в новой редакции:</w:t>
      </w:r>
    </w:p>
    <w:p>
      <w:pPr>
        <w:pStyle w:val="ProGramma1"/>
        <w:ind w:left="0" w:firstLine="720"/>
        <w:rPr/>
      </w:pPr>
      <w:r>
        <w:rPr/>
        <w:t>"Определить Администрацию города Иванова органом, уполномоченным на организацию пассажирских перевозок на территории города Иванова с правом согласования действующего тарифа, платы на перевозку пассажиров и багажа автомобильным транспортом общего пользования и установления действующих тарифов, платы на перевозку пассажиров и багажа наземным электрическим транспортом общего пользования (троллейбус) в пределах, не превышающих предельного максимального тарифа на перевозку пассажиров наземным электрическим транспортом общего пользования (троллейбус), установленного Региональной службой по тарифам Ивановской области. Установление действующих тарифов, платы производить с учетом заключения Контрольно-счетной палаты города Иванова".</w:t>
      </w:r>
    </w:p>
    <w:p>
      <w:pPr>
        <w:pStyle w:val="ProGramma1"/>
        <w:ind w:left="0" w:firstLine="720"/>
        <w:rPr/>
      </w:pPr>
      <w:r>
        <w:rPr/>
        <w:t>Комитет по транспорту и связи администрации города Иванова (далее по тексту – Комитет) в соответствии с возложенными на него задачами организует транспортное обслуживание населения на территории города, координирует и анализирует деятельность предприятий городского транспорта, осуществляет оперативный контроль за состоянием перевозок пассажиров предприятиями и организациями вне зависимости от их ведомственной подчиненности и форм собственности и решает вопросы обеспечения населения услугами связи.</w:t>
      </w:r>
    </w:p>
    <w:p>
      <w:pPr>
        <w:pStyle w:val="ProGramma1"/>
        <w:ind w:left="0" w:firstLine="720"/>
        <w:rPr/>
      </w:pPr>
      <w:r>
        <w:rPr/>
        <w:t>По вопросам связи на основании поступающих обращений граждан, комитет по транспорту и связи Администрации города Иванова взаимодействует с многочисленными компаниями города Иванова: ОАО "Ростелеком", ООО "Наука-Связь Иваново", ЗАО «Комстар-Регионы», ООО «Интеркомтел», ПКФ ООО «Горизонт», Ивановский филиал ФГУП "Почта России", а также компаниями - сотовыми операторами связи: Северо-западный филиал ОАО «Мегафон-Иваново», ОАО «ВымпелКом-Билайн», ОАО «Смартс», Ивановский филиал            ОАО «МТС».</w:t>
      </w:r>
    </w:p>
    <w:p>
      <w:pPr>
        <w:pStyle w:val="ProGramma1"/>
        <w:ind w:left="0" w:firstLine="720"/>
        <w:rPr/>
      </w:pPr>
      <w:r>
        <w:rPr/>
        <w:t>Основной деятельностью комитета является организация транспортного обслуживания населения на территории города Иванова. Перевозки пассажиров на территории г.Иваново осуществляются автомобильным и электрическим транспортом. По состоянию на 01.01.2012 маршрутную сеть г.Иваново, в соответствии с заключенными договорами на оказание услуг по регулярным перевозкам пассажиров и багажа автобусами в г.Иваново, обслуживают 75 перевозчиков различной формы собственности.</w:t>
      </w:r>
    </w:p>
    <w:p>
      <w:pPr>
        <w:pStyle w:val="ProGramma1"/>
        <w:ind w:left="0" w:firstLine="720"/>
        <w:rPr/>
      </w:pPr>
      <w:r>
        <w:rPr/>
        <w:t>Городская маршрутная сеть включает в себя 78 маршрутов, в том числе:</w:t>
      </w:r>
    </w:p>
    <w:p>
      <w:pPr>
        <w:pStyle w:val="ProGramma1"/>
        <w:ind w:left="0" w:firstLine="720"/>
        <w:rPr/>
      </w:pPr>
      <w:r>
        <w:rPr/>
        <w:t>транспортные средства категории М2 (автобусы  малой вместимости) – 26 маршрутов (412 транспортных средств);</w:t>
      </w:r>
    </w:p>
    <w:p>
      <w:pPr>
        <w:pStyle w:val="ProGramma1"/>
        <w:ind w:left="0" w:firstLine="720"/>
        <w:rPr/>
      </w:pPr>
      <w:r>
        <w:rPr/>
        <w:t>транспортные средства категории М3 (автобусы) – 41 маршрут, в том числе муниципальных автобусных – 11 маршрутов (271 транспортное средство, в том числе 35 муниципальных автобусов);</w:t>
      </w:r>
    </w:p>
    <w:p>
      <w:pPr>
        <w:pStyle w:val="ProGramma1"/>
        <w:ind w:left="0" w:firstLine="720"/>
        <w:rPr/>
      </w:pPr>
      <w:r>
        <w:rPr/>
        <w:t>троллейбусных – 11 маршрутов (128 транспортных средств).</w:t>
      </w:r>
    </w:p>
    <w:p>
      <w:pPr>
        <w:pStyle w:val="ProGramma1"/>
        <w:ind w:left="0" w:firstLine="720"/>
        <w:rPr/>
      </w:pPr>
      <w:r>
        <w:rPr/>
        <w:t xml:space="preserve">Существующая сегодня в г. Иваново система транспортного обслуживания пассажиров не обеспечивает в полном объеме выполнение социальной функции общественного транспорта, удовлетворяющей растущие потребности населения в оказании качественных транспортных услуг. Неудовлетворенность населения г.Иваново услугами пассажирского транспорта обусловлена диспропорцией количественного и качественного подвижного состава транспорта, обеспечивающего перевозку пассажиров на маршрутной сети г.Иваново. </w:t>
      </w:r>
    </w:p>
    <w:p>
      <w:pPr>
        <w:pStyle w:val="ProGramma1"/>
        <w:ind w:left="0" w:firstLine="720"/>
        <w:rPr/>
      </w:pPr>
      <w:r>
        <w:rPr/>
        <w:t>Развитие пассажирского транспорта в городе сталкивается с определенными проблемами, требующими решения. К ним, в первую очередь, следует отнести:</w:t>
      </w:r>
    </w:p>
    <w:p>
      <w:pPr>
        <w:pStyle w:val="ProGramma1"/>
        <w:ind w:left="0" w:firstLine="720"/>
        <w:rPr/>
      </w:pPr>
      <w:r>
        <w:rPr/>
        <w:t>-   увеличение транспортных издержек;</w:t>
      </w:r>
    </w:p>
    <w:p>
      <w:pPr>
        <w:pStyle w:val="ProGramma1"/>
        <w:ind w:left="0" w:firstLine="720"/>
        <w:rPr/>
      </w:pPr>
      <w:r>
        <w:rPr/>
        <w:t>- не обеспечивается надлежащее обновление и модернизация подвижного состава (автобусы и троллейбусы);</w:t>
      </w:r>
    </w:p>
    <w:p>
      <w:pPr>
        <w:pStyle w:val="ProGramma1"/>
        <w:ind w:left="0" w:firstLine="720"/>
        <w:rPr/>
      </w:pPr>
      <w:r>
        <w:rPr/>
        <w:t>- 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ProGramma1"/>
        <w:ind w:left="0" w:firstLine="720"/>
        <w:rPr/>
      </w:pPr>
      <w:r>
        <w:rPr/>
        <w:t>- снизилась роль таких важнейших регуляторов в осуществлении государственной политики на автотранспорте, как лицензирование и сертификация услуг;</w:t>
      </w:r>
    </w:p>
    <w:p>
      <w:pPr>
        <w:pStyle w:val="ProGramma1"/>
        <w:ind w:left="0" w:firstLine="720"/>
        <w:rPr/>
      </w:pPr>
      <w:r>
        <w:rPr/>
        <w:t>- усилилось негативное влияние автомобильного транспорта на окружающую среду и перегруженность улично-дорожной сети.</w:t>
      </w:r>
    </w:p>
    <w:p>
      <w:pPr>
        <w:pStyle w:val="ProGramma1"/>
        <w:ind w:left="0" w:firstLine="720"/>
        <w:rPr/>
      </w:pPr>
      <w:r>
        <w:rPr/>
        <w:t>Одной из важнейших и социально значимых задач этой сферы является оптимизация и развитие системы транспортного обслуживания населения областного центра с целью повышения качества оказываемых услуг, что должно включать:</w:t>
      </w:r>
    </w:p>
    <w:p>
      <w:pPr>
        <w:pStyle w:val="ProGramma1"/>
        <w:ind w:left="0" w:firstLine="720"/>
        <w:rPr/>
      </w:pPr>
      <w:r>
        <w:rPr/>
        <w:t>развитие и совершенствование маршрутной сети и структуры подвижного состава;</w:t>
      </w:r>
    </w:p>
    <w:p>
      <w:pPr>
        <w:pStyle w:val="ProGramma1"/>
        <w:ind w:left="0" w:firstLine="720"/>
        <w:rPr/>
      </w:pPr>
      <w:r>
        <w:rPr/>
        <w:t>повышение безопасности пассажирских перевозок;</w:t>
      </w:r>
    </w:p>
    <w:p>
      <w:pPr>
        <w:pStyle w:val="ProGramma1"/>
        <w:ind w:left="0" w:firstLine="720"/>
        <w:rPr/>
      </w:pPr>
      <w:r>
        <w:rPr/>
        <w:t>управление и контроль транспортным комплексом;</w:t>
      </w:r>
    </w:p>
    <w:p>
      <w:pPr>
        <w:pStyle w:val="ProGramma1"/>
        <w:ind w:left="0" w:firstLine="720"/>
        <w:rPr/>
      </w:pPr>
      <w:r>
        <w:rPr/>
        <w:t>формирование кадровой политики на пассажирском транспорте;</w:t>
      </w:r>
    </w:p>
    <w:p>
      <w:pPr>
        <w:pStyle w:val="ProGramma1"/>
        <w:ind w:left="0" w:firstLine="720"/>
        <w:rPr/>
      </w:pPr>
      <w:r>
        <w:rPr/>
        <w:t>улучшение экологической обстановки.</w:t>
      </w:r>
    </w:p>
    <w:p>
      <w:pPr>
        <w:pStyle w:val="ProGramma1"/>
        <w:ind w:left="0" w:firstLine="720"/>
        <w:rPr/>
      </w:pPr>
      <w:r>
        <w:rPr/>
        <w:t>В настоящее время администрацией г.Иваново производится оптимизация подвижного состава – замена автобусов особо малой вместимости (Газелей) на автобусы большой вместимости (ПАЗ, ЛиАЗ и др.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407"/>
        <w:gridCol w:w="1380"/>
        <w:gridCol w:w="1343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before="120" w:after="0"/>
              <w:ind w:left="0" w:firstLine="72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200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201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Количество перевозч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75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Количество единиц подвижного состава, на городских маршрут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7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7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82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-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 xml:space="preserve">- автобус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2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27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- муниципальных автобус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23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- маршрутных таксомото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3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412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 xml:space="preserve">- троллейбус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firstLine="720"/>
              <w:rPr/>
            </w:pPr>
            <w:r>
              <w:rPr/>
              <w:t>117</w:t>
            </w:r>
          </w:p>
        </w:tc>
      </w:tr>
    </w:tbl>
    <w:p>
      <w:pPr>
        <w:pStyle w:val="ProGramma1"/>
        <w:ind w:left="0" w:firstLine="720"/>
        <w:rPr/>
      </w:pPr>
      <w:r>
        <w:rPr/>
      </w:r>
    </w:p>
    <w:p>
      <w:pPr>
        <w:pStyle w:val="ProGramma1"/>
        <w:ind w:left="0" w:firstLine="720"/>
        <w:rPr/>
      </w:pPr>
      <w:r>
        <w:rPr/>
        <w:t>Данные мероприятия планируется продолжить и до 2014 года количество маршрутных таксомоторов сократить на 200 единиц, заменив их автобусами большей вместимости.</w:t>
      </w:r>
    </w:p>
    <w:p>
      <w:pPr>
        <w:pStyle w:val="ProGramma1"/>
        <w:ind w:left="0" w:firstLine="720"/>
        <w:rPr/>
      </w:pPr>
      <w:r>
        <w:rPr/>
        <w:t xml:space="preserve">Целью городской политики в сфере транспорта является гарантированное и эффективное удовлетворение потребностей населения в безопасных и качественных услугах пассажирских перевозок. Так в 2011 году комитетом по транспорту и связи было проведено 50 проверок соблюдения перевозчиками договорных обязательств. </w:t>
      </w:r>
    </w:p>
    <w:p>
      <w:pPr>
        <w:pStyle w:val="ProGramma1"/>
        <w:ind w:left="0" w:firstLine="720"/>
        <w:rPr/>
      </w:pPr>
      <w:r>
        <w:rPr/>
        <w:t xml:space="preserve">По результатам проведенных совместных рейдов и проверок соблюдения перевозчиками договорных обязательств: </w:t>
      </w:r>
    </w:p>
    <w:p>
      <w:pPr>
        <w:pStyle w:val="ProGramma1"/>
        <w:ind w:left="0" w:firstLine="720"/>
        <w:rPr/>
      </w:pPr>
      <w:r>
        <w:rPr/>
        <w:t>- выдано уведомлений о нарушении договорных обязательств – 134;</w:t>
      </w:r>
    </w:p>
    <w:p>
      <w:pPr>
        <w:pStyle w:val="ProGramma1"/>
        <w:ind w:left="0" w:firstLine="720"/>
        <w:rPr/>
      </w:pPr>
      <w:r>
        <w:rPr/>
        <w:t>- расторгнуто договоров на оказание услуг по регулярным перевозкам пассажиров и багажа автобусами – 54.</w:t>
      </w:r>
    </w:p>
    <w:p>
      <w:pPr>
        <w:pStyle w:val="ProGramma1"/>
        <w:ind w:left="0" w:firstLine="720"/>
        <w:rPr/>
      </w:pPr>
      <w:r>
        <w:rPr/>
        <w:t>Вышеуказанные мероприятия направлены на предотвращение ДТП, повышение безопасности на пассажирском транспорте, пресечение деятельности нелегальных перевозок на муниципальных маршрутах.</w:t>
      </w:r>
    </w:p>
    <w:p>
      <w:pPr>
        <w:pStyle w:val="ProGramma1"/>
        <w:ind w:left="0" w:firstLine="720"/>
        <w:rPr/>
      </w:pPr>
      <w:r>
        <w:rPr/>
        <w:t>Также следует отметить, что в течение 2011 года комитетом по транспорту и связи осуществлялось дополнительное транспортное обслуживание населения при проведении городских мероприятий и в праздничные дни (дни массовых посещений мест захоронений – «Пасха», «Радоница», «9 мая»; День города, «1 мая», Кинофестиваль «Зеркало», «Лыжня-2011»). Оказывалась помощь в выделении транспорта ветеранским организациям,  детским и молодежным учреждениям.</w:t>
      </w:r>
    </w:p>
    <w:p>
      <w:pPr>
        <w:pStyle w:val="ProGramma1"/>
        <w:ind w:left="0" w:firstLine="720"/>
        <w:rPr/>
      </w:pPr>
      <w:r>
        <w:rPr/>
        <w:t xml:space="preserve">4 декабря 2011 года, в день выборов депутатов Государственной Думы Федерального Собрания Российской Федерации, обеспечивалась бесперебойная работа телефонной связи на избирательных участках, а также работа транспорта (организовывалась работа транспорта по расписанию будничных дней, организовывались дополнительные бесплатные маршруты для доставки граждан к избирательным участкам в отдаленных районах, выделялся транспорт для избирательных участков). </w:t>
      </w:r>
    </w:p>
    <w:p>
      <w:pPr>
        <w:pStyle w:val="ProGramma1"/>
        <w:ind w:left="0" w:firstLine="720"/>
        <w:rPr/>
      </w:pPr>
      <w:r>
        <w:rPr/>
        <w:t xml:space="preserve">В целях улучшения качества обслуживания жителей города Иванова проводится дополнительная работа с перевозчиками по надлежащему санитарному содержанию конечных остановок общественного транспорта. </w:t>
      </w:r>
    </w:p>
    <w:p>
      <w:pPr>
        <w:pStyle w:val="ProGramma1"/>
        <w:ind w:left="0" w:firstLine="720"/>
        <w:rPr/>
      </w:pPr>
      <w:r>
        <w:rPr/>
        <w:t xml:space="preserve">В связи с открытием нового микрорайона Новая Ильинка и улучшения обслуживания улиц Большая Воробьевская и Некрасова, были изменены схемы движения следующих маршрутов: </w:t>
      </w:r>
    </w:p>
    <w:p>
      <w:pPr>
        <w:pStyle w:val="ProGramma1"/>
        <w:ind w:left="0" w:firstLine="720"/>
        <w:rPr/>
      </w:pPr>
      <w:r>
        <w:rPr/>
        <w:t>1. В соответствии с постановлением Администрации города Иванова от 26.12.2011        № 3028 «О внесении изменений в постановление Администрации города Иванова от 21.01.2011 № 48 «Об утверждении реестра регулярных муниципальных маршрутов города Иванова»            с 27.12.2011  путь следования муниципального маршрута № 44-М организован по маршруту: «железнодорожный вокзал – улица Карла Маркса – проспект Ленина – улица Почтовая – улица Багаева – улица Большая Воробьевская – улица Кольцова – улица Володиной – Тупик Дальний (микр-н Новая Ильинка) – улица Некрасова – улица Богдана Хмельницкого – площадь 40 лет Победы – улица Красной Армии – проспект Ленина – улица Карла Маркса – железнодорожный вокзал». Путь следования был измене в связи с необходимостью организации транспортного обслуживания жителей микрорайона Новая Ильинка и улицы Некрасова.</w:t>
      </w:r>
    </w:p>
    <w:p>
      <w:pPr>
        <w:pStyle w:val="ProGramma1"/>
        <w:ind w:left="0" w:firstLine="720"/>
        <w:rPr/>
      </w:pPr>
      <w:r>
        <w:rPr/>
        <w:t>С целью организации более стабильного обслуживания населения, к работе на маршруте № 44-М в настоящее время привлечены 4 автобуса, интервал движения в часы пик составляет 13-15 минут.</w:t>
      </w:r>
    </w:p>
    <w:p>
      <w:pPr>
        <w:pStyle w:val="ProGramma1"/>
        <w:ind w:left="0" w:firstLine="720"/>
        <w:rPr/>
      </w:pPr>
      <w:r>
        <w:rPr/>
        <w:t>2. С 24.01.2012 изменен путь следования маршрута № 10 «улица Куконковых – улица Большая Воробьевская – улица 8-я Минеевская» и организовано движение транспортных средств данного маршрута по улицам Велижской, Большой Воробьевской и Некрасова, вместо улицы Богдана Хмельницкого от перекрестка с улицей Велижской (полный путь следования составляет: улица Куконковых - проспект Текстильщиков – улица Лежневская – улица Станкостроителей – улица Некрасова – улица Большая Воробьевская – улица Велижская - улица Богдана Хмельницкого - площадь 40 лет Победы – улица Красной Армии - проспект Ленина - улица Фрунзе - улица 8-я Минеевская - улица Генерала Горбатова - 2-я улица Торфмаша – проспект Ленина - улица Красной Армии – площадь 40 лет Победы - улица Богдана Хмельницкого - улица Велижская - улица Большая Воробьевская - улица  Некрасова - улица Станкостроителей - улица Лежневская - проспект Текстильщиков – улица Куконковых).</w:t>
      </w:r>
    </w:p>
    <w:p>
      <w:pPr>
        <w:pStyle w:val="ProGramma1"/>
        <w:ind w:left="0" w:firstLine="720"/>
        <w:rPr/>
      </w:pPr>
      <w:r>
        <w:rPr/>
        <w:t>Также следует отметить, что в связи с предоставлением муниципальных услуг и исполнением муниципальных функций в электронном виде, комитетом по транспорту разработаны и утверждены и опубликованы в АРМ-реестре 4 муниципальные услуги:</w:t>
      </w:r>
    </w:p>
    <w:p>
      <w:pPr>
        <w:pStyle w:val="ProGramma1"/>
        <w:ind w:left="0" w:firstLine="720"/>
        <w:rPr/>
      </w:pPr>
      <w:r>
        <w:rPr/>
        <w:t>- Предоставление информации о маршрутной сети для перевозки пассажиров и багажа автомобильным транспортом и городским наземным электрическим транспортом в городском сообщении;</w:t>
      </w:r>
    </w:p>
    <w:p>
      <w:pPr>
        <w:pStyle w:val="ProGramma1"/>
        <w:ind w:left="0" w:firstLine="720"/>
        <w:rPr/>
      </w:pPr>
      <w:r>
        <w:rPr/>
        <w:t>- Утверждение паспортов маршрутов регулярных перевозок пассажиров и багажа автомобильным транспортом в городском сообщении и ведение их реестра;</w:t>
      </w:r>
    </w:p>
    <w:p>
      <w:pPr>
        <w:pStyle w:val="ProGramma1"/>
        <w:ind w:left="0" w:firstLine="720"/>
        <w:rPr/>
      </w:pPr>
      <w:r>
        <w:rPr/>
        <w:t>- Утверждение расписания (интервалов) движения автомобильного транспорта и городского наземного электрического транспорта общего пользования в городе Иванове по маршрутам регулярных перевозок;</w:t>
      </w:r>
    </w:p>
    <w:p>
      <w:pPr>
        <w:pStyle w:val="ProGramma1"/>
        <w:ind w:left="0" w:firstLine="709"/>
        <w:rPr/>
      </w:pPr>
      <w:r>
        <w:rPr>
          <w:rFonts w:eastAsia="Georgia"/>
        </w:rPr>
        <w:t xml:space="preserve"> </w:t>
      </w:r>
      <w:r>
        <w:rPr/>
        <w:t>- Открытие новых (изменение) и прекращение действия (закрытие) существующих городских регулярных автобусных маршрутов.</w:t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Комитета по транспорту и связи</w:t>
      </w:r>
    </w:p>
    <w:p>
      <w:pPr>
        <w:pStyle w:val="ProGramma1"/>
        <w:rPr/>
      </w:pPr>
      <w:r>
        <w:rPr/>
      </w:r>
    </w:p>
    <w:p>
      <w:pPr>
        <w:pStyle w:val="ProGramma1"/>
        <w:ind w:left="0" w:firstLine="720"/>
        <w:rPr/>
      </w:pPr>
      <w:r>
        <w:rPr/>
        <w:t xml:space="preserve">Постоянный мониторинг состояния маршрутной сети, определение и уточнение пассажиропотоков на разных направлениях, текущая корректировка с учетом того, чтобы каждое из направлений в обязательном порядке обслуживалось транспортом, который работает во всех режимах движения.  В результате на каждом из направлений все категории пассажиров, смогут удовлетворить собственную потребность в пассажирских перевозках, избрав тот вид транспорта, который больше всего устраивает их за соотношением «время поездки - комфортность - цена». Соотношение между разными режимами движения, а также типами подвижного состава определяются исходя из изучения пассажиропотока по категориям пассажиров, учитывая преимущества, которые они отдают разным видам транспорта. </w:t>
      </w:r>
    </w:p>
    <w:p>
      <w:pPr>
        <w:pStyle w:val="ProGramma1"/>
        <w:ind w:left="0" w:firstLine="720"/>
        <w:rPr/>
      </w:pPr>
      <w:r>
        <w:rPr/>
        <w:t>Одним из самых важных перспективных мероприятий является формирование, в порядке, установленном действующим законодательством, сети маршрутов, которые будут работать по регулируемым тарифам и осуществлять перевозку всех льготных категорий пассажиров. К таким маршрутам должны быть отнесены все маршруты наземного электрического транспорта, а также автобусные маршруты, которые работают в «обычном» режиме движения. При этом маршруты наземного электрического транспорта существенной корректировки не требуют. Сеть маршрутов должна быть сформирована таким образом, чтобы пешеходный подход (расстояние от места проживания или работы к ближайшей остановке городского транспорта) для этих маршрутов не превышал 500 - 750 метров.</w:t>
      </w:r>
    </w:p>
    <w:p>
      <w:pPr>
        <w:pStyle w:val="ProGramma1"/>
        <w:ind w:left="0" w:firstLine="720"/>
        <w:rPr/>
      </w:pPr>
      <w:r>
        <w:rPr/>
        <w:t>Материалы изучения пассажиропотоков и спроса населения будут использованы и для организации проведения конкурсов на осуществление перевозки пассажиров автомобильным транспортом. Так как сроки действия ранее заключенных договоров для работы на городских  маршрутах общего пользования истекают в 2012-2014 годах, следовательно, в этот период будут проведены конкурсы. Поэтому комплексное обследование  пассажиропотоков на существующей маршрутной сети необходимо провести не позднее 2012 г.</w:t>
      </w:r>
    </w:p>
    <w:p>
      <w:pPr>
        <w:pStyle w:val="ProGramma1"/>
        <w:ind w:left="0" w:firstLine="720"/>
        <w:rPr/>
      </w:pPr>
      <w:r>
        <w:rPr/>
        <w:t>Планируется осуществление оптимизации подвижного состава за счет замены автобусов особо малой вместимости на автобусы большей вместимости, в большей степени позволяющие воспользоваться проездом в общественном пассажирском транспорте людям с ограниченными возможностями. На городские маршруты привлечены низкопольные автобусы марки ЛиАЗ 5292 с системой наклона кузова «книлинг», уменьшающей угол подъема инвалидной коляски, позволяющий перевозить людей с ограниченными возможностями, в салоне, наряду со специальной аппарелью, предусмотрены места для крепления инвалидных колясок. Низкопольные автобусы марки ПАЗ-3237, в которых имеются специальные места для инвалидов-колясочников, оборудованы кнопками вызова водителя, травмобезопасными панелями и поручнями, имеют накопительную площадку в центре салона.</w:t>
      </w:r>
    </w:p>
    <w:p>
      <w:pPr>
        <w:pStyle w:val="ProGramma1"/>
        <w:ind w:left="0" w:firstLine="720"/>
        <w:rPr/>
      </w:pPr>
      <w:r>
        <w:rPr/>
        <w:t>Кроме этого, перевозчиками, были привлечены автобусы марки ПАЗ-3204, DAEWOO BS106, КАРОСА, имеющие накопительные площадки, позволяющие перевозить пассажиров с инвалидными и детскими колясками.</w:t>
      </w:r>
    </w:p>
    <w:p>
      <w:pPr>
        <w:pStyle w:val="ProGramma1"/>
        <w:ind w:left="0" w:firstLine="720"/>
        <w:rPr/>
      </w:pPr>
      <w:r>
        <w:rPr/>
        <w:t>Вышеуказанные автобусы осуществляют пассажирские перевозки по основным центральным маршрутам города - № 1, 7, 8, 14, 23, 40 и другим маршрутам, на пути следования которых располагаются: «Ивановский областной госпиталь для ветеранов войн», Трамвпункт №2, Областной фонд защиты слепых, Дом культуры Всероссийского общества слепых и другие объекты, посещаемые инвалидами.</w:t>
      </w:r>
    </w:p>
    <w:p>
      <w:pPr>
        <w:pStyle w:val="ProGramma1"/>
        <w:ind w:left="0" w:firstLine="720"/>
        <w:rPr/>
      </w:pPr>
      <w:r>
        <w:rPr/>
        <w:t>Улучшение качества и повышение безопасности пассажирских перевозок, регулярности движения пассажирского транспорта.</w:t>
      </w:r>
    </w:p>
    <w:p>
      <w:pPr>
        <w:pStyle w:val="ProGramma1"/>
        <w:ind w:left="0" w:firstLine="720"/>
        <w:rPr/>
      </w:pPr>
      <w:r>
        <w:rPr/>
        <w:t>Контроль Администрации города Иванова за обеспечением выполнения требований безопасности движения, техники безопасности и охраны труда осуществляется в рамках условий договора, который заключается между Администрацией города Иванова и соответствующим перевозчиком. Основной контроль за соблюдением техники безопасности на пассажирском транспорте в соответствии с действующим законодательством возложен на перевозчиков, который включает в себя:</w:t>
      </w:r>
    </w:p>
    <w:p>
      <w:pPr>
        <w:pStyle w:val="ProGramma1"/>
        <w:ind w:left="0" w:firstLine="720"/>
        <w:rPr/>
      </w:pPr>
      <w:r>
        <w:rPr/>
        <w:t xml:space="preserve">обеспечение персоналом соответствующей квалификации, </w:t>
      </w:r>
    </w:p>
    <w:p>
      <w:pPr>
        <w:pStyle w:val="ProGramma1"/>
        <w:ind w:left="0" w:firstLine="720"/>
        <w:rPr/>
      </w:pPr>
      <w:r>
        <w:rPr/>
        <w:t xml:space="preserve">отстой и хранение транспорта под охраной, </w:t>
      </w:r>
    </w:p>
    <w:p>
      <w:pPr>
        <w:pStyle w:val="ProGramma1"/>
        <w:ind w:left="0" w:firstLine="720"/>
        <w:rPr/>
      </w:pPr>
      <w:r>
        <w:rPr/>
        <w:t>ежедневный  предрейсовый и послерейсовый контроль технического состояния транспорта и здоровья водителей,</w:t>
      </w:r>
    </w:p>
    <w:p>
      <w:pPr>
        <w:pStyle w:val="ProGramma1"/>
        <w:ind w:left="0" w:firstLine="720"/>
        <w:rPr/>
      </w:pPr>
      <w:r>
        <w:rPr/>
        <w:t>соблюдение положений о рабочем времени и часах отдыха водителей.</w:t>
      </w:r>
    </w:p>
    <w:p>
      <w:pPr>
        <w:pStyle w:val="ProGramma1"/>
        <w:ind w:left="0" w:firstLine="720"/>
        <w:rPr/>
      </w:pPr>
      <w:r>
        <w:rPr/>
        <w:t xml:space="preserve">При формировании условий участия в конкурсах по заключению договоров на пассажироперевозки учитываются: наличие базы технического обслуживания и ремонта,  возможности проведения предрейсового и послерейсового технического осмотра автомобилей, медицинского контроля за здоровьем водителей, обеспечения условий стоянки автомобилей, подбора персонала соответствующей квалификации. </w:t>
      </w:r>
    </w:p>
    <w:p>
      <w:pPr>
        <w:pStyle w:val="ProGramma1"/>
        <w:ind w:left="0" w:firstLine="720"/>
        <w:rPr/>
      </w:pPr>
      <w:r>
        <w:rPr/>
        <w:t>Также планируется работа по приведению в соответствие требованиям «Правил размещения и оборудования остановок общественного транспорта» остановочных пунктов на маршрутной сети города, т.е. обеспечение их информационными таблицами, с указанием маршрутов, графиков и интервалов движения.</w:t>
      </w:r>
    </w:p>
    <w:p>
      <w:pPr>
        <w:pStyle w:val="ProGramma1"/>
        <w:ind w:left="0" w:firstLine="720"/>
        <w:rPr/>
      </w:pPr>
      <w:r>
        <w:rPr/>
        <w:t xml:space="preserve">С целью увеличения пассажиропотока на городском электротранспорте в качестве пилотного проекта с 01.05.2011 по одному из маршрутов г.Иваново организовано движение троллейбусов, оснащенных доступом в Интернет по технологии WI-FI. С 27.05.2011 доступом к сети Интернет по технологии Wi-Fi обеспечены 45 троллейбусов. </w:t>
      </w:r>
    </w:p>
    <w:p>
      <w:pPr>
        <w:pStyle w:val="ProGramma1"/>
        <w:ind w:left="0" w:firstLine="720"/>
        <w:rPr/>
      </w:pPr>
      <w:r>
        <w:rPr/>
        <w:t xml:space="preserve">Мероприятиями, направленными на улучшение транспортной политики и как следствие сокращение количества жалоб населения являются: </w:t>
      </w:r>
    </w:p>
    <w:p>
      <w:pPr>
        <w:pStyle w:val="ProGramma1"/>
        <w:ind w:left="0" w:firstLine="720"/>
        <w:rPr/>
      </w:pPr>
      <w:r>
        <w:rPr/>
        <w:t>- организация выделенных полос для приоритетного движения общественного транспорта;</w:t>
      </w:r>
    </w:p>
    <w:p>
      <w:pPr>
        <w:pStyle w:val="ProGramma1"/>
        <w:ind w:left="0" w:firstLine="720"/>
        <w:rPr/>
      </w:pPr>
      <w:r>
        <w:rPr/>
        <w:t>- оснащение транспортных средств, используемых для осуществления регулярных перевозок пассажиров и багажа по муниципальным маршрутам города Иванова, аппаратурой спутниковой навигации ГЛОНАСС или ГЛОНАСС/GPS;</w:t>
      </w:r>
    </w:p>
    <w:p>
      <w:pPr>
        <w:pStyle w:val="ProGramma1"/>
        <w:ind w:left="0" w:firstLine="720"/>
        <w:rPr/>
      </w:pPr>
      <w:r>
        <w:rPr/>
        <w:t>- корректировка маршрутной сети г. Иваново (организация дополнительных маршрутов во вновь строящиеся микрорайоны);</w:t>
      </w:r>
    </w:p>
    <w:p>
      <w:pPr>
        <w:pStyle w:val="ProGramma1"/>
        <w:ind w:left="0" w:firstLine="720"/>
        <w:rPr/>
      </w:pPr>
      <w:r>
        <w:rPr/>
        <w:t>- внедрение высокоэффективных технологий строительства, реконструкции и содержания инфраструктуры общественного транспорта.</w:t>
      </w:r>
    </w:p>
    <w:p>
      <w:pPr>
        <w:pStyle w:val="ProGramma1"/>
        <w:ind w:left="0" w:firstLine="720"/>
        <w:rPr/>
      </w:pPr>
      <w:r>
        <w:rPr/>
        <w:t>Управление и контроль транспортным комплексом.</w:t>
      </w:r>
    </w:p>
    <w:p>
      <w:pPr>
        <w:pStyle w:val="ProGramma1"/>
        <w:ind w:left="0" w:firstLine="720"/>
        <w:rPr/>
      </w:pPr>
      <w:r>
        <w:rPr/>
        <w:t xml:space="preserve">В целях организации и контроля за работой транспорта в г.Иваново  предлагается создание Центральной диспетчерской службы, курируемой Комитетом по транспорту и связи Ивановской области. </w:t>
      </w:r>
    </w:p>
    <w:p>
      <w:pPr>
        <w:pStyle w:val="ProGramma1"/>
        <w:ind w:left="0" w:firstLine="720"/>
        <w:rPr/>
      </w:pPr>
      <w:r>
        <w:rPr/>
        <w:t>Современные технологические схемы диспетчерского руководства позволяют создать единую диспетчерскую службу, оснащенную современными техническими средствами связи (сигнализации, автоматики и телемеханики), с выполнением технологии (методов) контроля, согласованного регулирования и восстановления нарушенного движения.</w:t>
      </w:r>
    </w:p>
    <w:p>
      <w:pPr>
        <w:pStyle w:val="ProGramma1"/>
        <w:ind w:left="0" w:firstLine="720"/>
        <w:rPr/>
      </w:pPr>
      <w:r>
        <w:rPr/>
        <w:t>Одним из важных вопросов в развитии системы городских пассажирских перевозок является квалификационный уровень работников предприятий-перевозчиков. Необходимо создать систему подготовки повышения квалификации лиц, которые принимают участие в процессе городских пассажирских перевозок, которая должна:</w:t>
      </w:r>
    </w:p>
    <w:p>
      <w:pPr>
        <w:pStyle w:val="ProGramma1"/>
        <w:ind w:left="0" w:firstLine="720"/>
        <w:rPr/>
      </w:pPr>
      <w:r>
        <w:rPr/>
        <w:t>обеспечить подготовку и переподготовку специалистов пассажирского транспорта к уровню, который отвечает государственным требованиям по вопросам безопасности, экономики и технологии перевозок;</w:t>
      </w:r>
    </w:p>
    <w:p>
      <w:pPr>
        <w:pStyle w:val="ProGramma1"/>
        <w:ind w:left="0" w:firstLine="720"/>
        <w:rPr/>
      </w:pPr>
      <w:r>
        <w:rPr/>
        <w:t xml:space="preserve">быть доступной для перевозчиков с целью обеспечения возможностей их доступа к рынку услуг. </w:t>
      </w:r>
    </w:p>
    <w:p>
      <w:pPr>
        <w:pStyle w:val="ProGramma1"/>
        <w:ind w:left="0" w:firstLine="720"/>
        <w:rPr/>
      </w:pPr>
      <w:r>
        <w:rPr/>
        <w:t>Уровень подготовки руководителей, специалистов и водителей предприятий-перевозчиков должен стать одним из критериев, который должен учитываться при проведении конкурсов на право работы на городских автобусных маршрутах.</w:t>
      </w:r>
    </w:p>
    <w:p>
      <w:pPr>
        <w:pStyle w:val="ProGramma1"/>
        <w:ind w:left="0" w:firstLine="720"/>
        <w:rPr/>
      </w:pPr>
      <w:r>
        <w:rPr>
          <w:rFonts w:eastAsia="Georgia"/>
        </w:rPr>
        <w:t xml:space="preserve">      </w:t>
      </w:r>
      <w:r>
        <w:rPr/>
        <w:t> </w:t>
      </w:r>
      <w:r>
        <w:rPr/>
        <w:t>Улучшение экологической обстановки.</w:t>
      </w:r>
    </w:p>
    <w:p>
      <w:pPr>
        <w:pStyle w:val="ProGramma1"/>
        <w:ind w:left="0" w:firstLine="720"/>
        <w:rPr/>
      </w:pPr>
      <w:r>
        <w:rPr/>
        <w:t xml:space="preserve">Приоритетным направлением улучшения экологической обстановки в городе является развитие сети городского электротранспорта, а также увеличение подвижного состава  троллейбусов, работающих на маршрутах города. </w:t>
      </w:r>
    </w:p>
    <w:p>
      <w:pPr>
        <w:pStyle w:val="ProGramma1"/>
        <w:ind w:left="0" w:firstLine="720"/>
        <w:rPr/>
      </w:pPr>
      <w:r>
        <w:rPr/>
        <w:t xml:space="preserve">Важным фактором является также обновление подвижного состава с приоритетом автобусов, которые используют экологически чистые двигатели, в дальнейшем переход на двигатели соответствующие стандартам Евро-3 и Евро – 4. </w:t>
      </w:r>
    </w:p>
    <w:p>
      <w:pPr>
        <w:pStyle w:val="ProGramma1"/>
        <w:ind w:left="0" w:firstLine="720"/>
        <w:rPr/>
      </w:pPr>
      <w:r>
        <w:rPr/>
        <w:t xml:space="preserve">С целью улучшения экологической обстановки в городе целесообразным является проведение комплекса мероприятий по замене автобусов малого класса на автобусы большей вместимости. </w:t>
      </w:r>
    </w:p>
    <w:p>
      <w:pPr>
        <w:pStyle w:val="ProGramma1"/>
        <w:ind w:left="0" w:firstLine="720"/>
        <w:rPr/>
      </w:pPr>
      <w:r>
        <w:rPr/>
        <w:t>В ходе реализации указанных мероприятий будет достигнут следующий результат:</w:t>
      </w:r>
    </w:p>
    <w:p>
      <w:pPr>
        <w:pStyle w:val="ProGramma1"/>
        <w:ind w:left="0" w:firstLine="720"/>
        <w:rPr/>
      </w:pPr>
      <w:r>
        <w:rPr/>
        <w:t xml:space="preserve">1. Обеспечение повышения качества перевозок на городских маршрутах общего пользования. </w:t>
      </w:r>
    </w:p>
    <w:p>
      <w:pPr>
        <w:pStyle w:val="ProGramma1"/>
        <w:ind w:left="0" w:firstLine="720"/>
        <w:rPr/>
      </w:pPr>
      <w:r>
        <w:rPr/>
        <w:t xml:space="preserve">2. Создание условий для организации гарантированного транспортного обслуживания населения  г.Иваново. </w:t>
      </w:r>
    </w:p>
    <w:p>
      <w:pPr>
        <w:pStyle w:val="ProGramma1"/>
        <w:ind w:left="0" w:firstLine="720"/>
        <w:rPr/>
      </w:pPr>
      <w:r>
        <w:rPr/>
        <w:t xml:space="preserve">3. Обновление парка подвижного состава и совершенствование его структуры. </w:t>
      </w:r>
    </w:p>
    <w:p>
      <w:pPr>
        <w:pStyle w:val="ProGramma1"/>
        <w:ind w:left="0" w:firstLine="720"/>
        <w:rPr/>
      </w:pPr>
      <w:r>
        <w:rPr/>
        <w:t xml:space="preserve">4. Обеспечение взаимодействия различных видов пассажирского транспорта (наземного электрического транспорта, автомобильного, железнодорожного и воздушного транспорта) и сокращение времени поездки пассажиров между конечными пунктами назначения. </w:t>
      </w:r>
    </w:p>
    <w:p>
      <w:pPr>
        <w:pStyle w:val="ProGramma1"/>
        <w:ind w:left="0" w:firstLine="720"/>
        <w:rPr/>
      </w:pPr>
      <w:r>
        <w:rPr/>
        <w:t xml:space="preserve">5. Повышение уровня безопасности дорожного движения на автомобильном транспорте общего пользования. </w:t>
      </w:r>
    </w:p>
    <w:p>
      <w:pPr>
        <w:pStyle w:val="ProGramma1"/>
        <w:ind w:left="0" w:firstLine="720"/>
        <w:rPr/>
      </w:pPr>
      <w:r>
        <w:rPr/>
        <w:t xml:space="preserve">6. Совершенствование организации  дорожного движения на улицах и дорогах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 Знак Знак4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Verdana" w:hAnsi="Verdana" w:cs="Arial"/>
      <w:b/>
      <w:bCs/>
      <w:kern w:val="2"/>
      <w:sz w:val="40"/>
      <w:szCs w:val="32"/>
    </w:rPr>
  </w:style>
  <w:style w:type="character" w:styleId="5">
    <w:name w:val=" Знак Знак5"/>
    <w:basedOn w:val="Style5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7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2D8D2B4700683CCA961079242CBA796D7CF0484DB674DB62AFB9D3E41EB8DMCzBK" TargetMode="External"/><Relationship Id="rId3" Type="http://schemas.openxmlformats.org/officeDocument/2006/relationships/hyperlink" Target="consultantplus://offline/ref=6442D8D2B4700683CCA961079242CBA796D7CF0484DB674DB62AFB9D3E41EB8DCB199FCFC4900FA6D1C828MCz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5:00Z</dcterms:created>
  <dc:creator>Веретнов</dc:creator>
  <dc:description/>
  <cp:keywords/>
  <dc:language>en-US</dc:language>
  <cp:lastModifiedBy>админ</cp:lastModifiedBy>
  <cp:lastPrinted>2012-05-02T09:12:00Z</cp:lastPrinted>
  <dcterms:modified xsi:type="dcterms:W3CDTF">2012-05-14T11:48:00Z</dcterms:modified>
  <cp:revision>6</cp:revision>
  <dc:subject/>
  <dc:title>Доклад о результатах и основных направлениях деятельности</dc:title>
</cp:coreProperties>
</file>