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4000" w:after="600"/>
        <w:ind w:left="0" w:hanging="0"/>
        <w:rPr/>
      </w:pPr>
      <w:r>
        <w:rPr/>
        <w:t xml:space="preserve">Доклад о результатах и основных направлениях деятельности </w:t>
        <w:br/>
        <w:t xml:space="preserve">Комитета по транспорту и связи </w:t>
        <w:br/>
        <w:t>Администрации города Иванова</w:t>
        <w:br/>
        <w:t>в 2012 году и на период до 2015 года</w:t>
      </w:r>
    </w:p>
    <w:p>
      <w:pPr>
        <w:pStyle w:val="Heading2"/>
        <w:spacing w:before="480" w:after="840"/>
        <w:ind w:left="1077" w:hanging="1077"/>
        <w:rPr/>
      </w:pPr>
      <w:r>
        <w:rPr/>
        <w:t>Сферы ответственности Комитета по транспорту и связи</w:t>
      </w:r>
    </w:p>
    <w:p>
      <w:pPr>
        <w:pStyle w:val="ProGramma1"/>
        <w:rPr/>
      </w:pPr>
      <w:r>
        <w:rPr/>
        <w:t>В соответствии с муниципальными правовыми актами города Иванова к сферам ответственности Комитета по транспорту и связи Администрации города Иванова относятся: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. Разработка и реализация программы развития муниципального пассажирского транспорта, обеспечения безопасности пассажирских перевозок и осуществление контроля за выполнением намеченных мероприятий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. Участие в разработке нормативно-правовых актов по транспортному обслуживанию и оказанию услуг связи населению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3. Взаимодействие по вопросам функционирования пассажирского транспорта, обеспечения населения услугами связи с органами государственной власти, местного самоуправления, предприятиями и организациями независимо от их форм собственности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4. Изучение с привлечением необходимых специалистов потребности населения города в транспортном обслуживании и в оказании услуг связи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5. Разработка маршрутной сети и согласование расписания движения по регулярным маршрутам пассажирского транспорта всех форм собственности на территории муниципального образования, участие в принятии решений о местах остановок общественного транспорта, стоянках автотранспорта, разворотных площадках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6. Организация привлечения на договорных условиях к транспортному обслуживанию населения организации всех форм собственности и индивидуальных предпринимателей на конкурсной основе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7. Участие в проведении конкурсов на выполнение муниципального заказа на пассажирские перевозки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Indent"/>
        <w:ind w:left="0" w:firstLine="720"/>
        <w:jc w:val="both"/>
        <w:rPr/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8. Рассмотрение  совместно с отделом государственной инспекции безопасности дорожного движения УМВД РФ по городу Иваново вопросов по обеспечению безопасности дорожного движения при осуществлении пассажирских перевозок на территории города, закрытия движения по отдельным улицам и проездам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9. Определение приоритетных направлений деятельности по предупреждению дорожно-транспортных происшествий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0. Участие в составлении перспективных планов развития подведомственных предприятий и организаций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1. Разработка и внесение на утверждение главе Администрации города Иванова договоров с предприятиями и организациями по обеспечению населения пассажирскими перевозками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2. Организация и проведение в установленном порядке совещаний по вопросам транспортного обслуживания и безопасности дорожного движения, обеспечения населения услугами связи, содействие реализации принятых на них рекомендациях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Indent"/>
        <w:ind w:left="0" w:firstLine="720"/>
        <w:rPr/>
      </w:pPr>
      <w:r>
        <w:rPr>
          <w:rFonts w:cs="Georgia" w:ascii="Georgia" w:hAnsi="Georgia"/>
          <w:sz w:val="20"/>
        </w:rPr>
        <w:t>13. Участие в разработке лимитов по оказанию услуг связи бюджетным организациям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4. Взаимодействие с управлениями, комитетами и отделами администрации города по вопросам транспортного обслуживания населения города и обеспечения услугами связи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0"/>
        </w:rPr>
        <w:t>15. Рассмотрение предложений, заявлений, жалоб, обращений граждан и организаций по вопросам работы транспорта и связи, входящим в компетенцию Комитета, и обеспечение принятия по ним соответствующих мер.</w:t>
      </w:r>
    </w:p>
    <w:p>
      <w:pPr>
        <w:pStyle w:val="ProGramma1"/>
        <w:rPr>
          <w:rFonts w:ascii="Georgia" w:hAnsi="Georgia" w:cs="Georgia"/>
          <w:sz w:val="20"/>
        </w:rPr>
      </w:pPr>
      <w:r>
        <w:rPr>
          <w:rFonts w:cs="Georgia"/>
          <w:sz w:val="20"/>
        </w:rPr>
      </w:r>
    </w:p>
    <w:p>
      <w:pPr>
        <w:pStyle w:val="Heading2"/>
        <w:ind w:left="1080" w:hanging="1080"/>
        <w:rPr/>
      </w:pPr>
      <w:r>
        <w:rPr/>
        <w:t>Отчет о результатах деятельности Комитета по транспорту и связи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Городской пассажирский транспорт является важнейшей составной частью производственной и социальной инфраструктуры г.Иваново. Основным назначением городского пассажирского транспорта является осуществление стабильных, надежных и безопасных перевозок пассажиров, способствующих эффективному обеспечению жизнедеятельности населения города, учреждений, предприятий и организаций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Перевозки пассажиров на территории г.Иваново осуществляются автомобильным и электрическим транспортом. По состоянию на 31.12.2012 маршрутную сеть города Иванова, в соответствии с заключенными договорами на оказание услуг по регулярным перевозкам пассажиров и багажа автобусами в г.Иваново, обслуживают 30 (АППГ - 75) перевозчиков, в том числе: юридических лиц – 18 (в том числе, по формам собственности: закрытых акционерных обществ – 1, обществ с ограниченной ответственностью – 16, муниципальных унитарных предприятий – 1) и индивидуальных предпринимателей – 12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Городская маршрутная сеть включает в себя 69 маршрутов (АППГ - 78), в том числе: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- троллейбусных маршрутов – 11 (АППГ - 11);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- маршрутов для транспортных средств категории М2 (автобусы марки Газель, Форд и т.п.) – 23 (АППГ - 26);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- маршрутов для транспортных средства категории М3 (автобусов марки ПАЗ, Богдан, ЛиАЗ и т.п.) – 35 (АППГ - 41)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Маршрутная сеть обслуживается 715 единицами подвижного состава (АППГ - 823), в том числе: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- транспортные средства категории М2 (автобусы марки Газель, Форд и т.п.) – 359 единиц (АППГ - 412);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- транспортные средства категории М3 (автобусов марки ПАЗ, Богдан, ЛиАЗ и т.п.) – 237 единиц (АППГ - 271);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- троллейбусов – 119 единицы (АППГ - 119)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Общая протяженность маршрутов 1876,1 км, в том числе: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- маршрутов для транспортных средств категории М2 – 648,3 км;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- маршрутов для транспортных средства категории М3 – 969,9 км;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- троллейбусных маршрутов – 257,9 км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Для обеспечения комфортных условий обслуживания пассажиров путём развития устойчиво функционирующей, экономически эффективной, привлекательной и доступной для всех слоёв населения, в том числе инвалидов и маломобильных категорий граждан, системы городского пассажирского транспорта в 2012 году продолжена работа по оптимизации маршрутной сети городского пассажирского транспорта: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- изменен путь следования маршрута муниципальных автобусов №44-М «железнодорожный вокзал - улица Некрасова - железнодорожный вокзал», в связи с неоднократными обращениями граждан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- организовано транспортное обслуживание жителей во вновь строящийся микрорайон «Новая Ильинка». С данной целью изменен путь следования автобусного маршрута №10 «ул.Куконковых – ул.Б.Воробьевская – ул.8 Минеевская» и маршрута №17 «тупик Дальний - местечко Харинка»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- с 01.07.2012 в целях разгрузки улицы Красной Армии был внедрен проект организации дорожного движения в районе транспортного узла пл.Пушкина – пл.Революции – пл. Победы, в соответствии с которым введено одностороннее движение по улице Красной Армии, при этом по улице Почтовая от проспекта Ленина до улицы Кузнецова организован пропуск всего транспорта в сторону улицы Багаева, а по улице Красной Армии от улицы Варенцовой до проспекта Ленина организован пропуск всего транспорта в сторону площади Революции. Схема движения городского пассажирского транспорта с 01.07.2012, также была скорректирована с учетом вышеуказанной схемы организации дорожного движения в районе транспортного узла пл.Пушкина – пл.Революции – пл. Победы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- в связи с обращениями жителей м.Сортировка, о необходимости организации движения городского пассажирского транспорта до МУЗ "Городская клиническая больница №4" с 17.12.2012 в реестр регулярных муниципальных маршрутов города Иванова включен маршрут № 47 «улица Шошина – улица Академическая», путь следования которого проходит по улицам: ул.Академическая (пересечение с ул.Шувандиной) – ул.Свободы – пер.8 Завокзальный – ул.Сарментовой – ул.Шошина – ул.3-я Ушакова - ул.Рыбинская – ул.Шошина - ул.Сарментовой  - пер.8 Завокзальный - ул.Свободы - ул.Академическая (пересечение с ул.Шувандиной)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Кроме этого, в 2012 году, перевозчиками, обслуживающими городские маршруты произведена замена подвижного состава на более вместительный («Газели», вместимостью 13-15 мест, заменены на более комфортные «Форды», «Пежо», «Фиаты», вместимость которых 18-19 мест), что позволило улучшить качество обслуживания жителей города. Всего заменено 122 единицы подвижного состава категории М2 (34% от общего числа) (АППГ - 0)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Комитетом по транспорту и связи совместно с перевозчиками, обслуживающими городские маршруты, в связи с изменением схемы движения в центральной части города, в том числе городского пассажирского транспорта, проведена корректировка расписаний движения городского пассажирского транспорта, кроме этого комитетом по транспорту и связи разработаны сводные маршрутные расписания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В соответствии с утвержденными планами за 2012 год сотрудниками комитета по транспорту и связи Администрации города Иваново проведено: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- заседаний транспортной комиссии при администрации города – 3 ;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- принято участие в заседаниях городской комиссии по обеспечению безопасности дорожного движения – 3 ;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- принято участие в 46 заседаниях административной комиссии при администрации города ;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- 04.10.2012 принято участие в командно-штабной тренировке, посвященной 80-летию Гражданской обороны РФ;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- принято участие в мобилизационной тренировке под руководством Губернатора Ивановской области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 xml:space="preserve">Целью городской политики в сфере транспорта является гарантированное и эффективное удовлетворение потребностей населения в безопасных и качественных услугах пассажирских перевозок. 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 xml:space="preserve">Комитетом по транспорту и связи администрации города еженедельно проводятся совместные рейды по проверке деятельности индивидуальных предпринимателей и организаций, осуществляющих пассажирские перевозки. 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В данных рейдах принимали участие сотрудники: ОГИБДД УМВД России по городу Иваново, ЦИАЗ УМВД России по городу Иваново, УГАДН по Ивановской области, ИФНС России по городу Иваново,  УМВД России по городу Иваново,  прокуратуры. В 2012 году проведено совместных рейдов по проверке деятельности индивидуальных предпринимателей и организаций, осуществляющих пассажирские перевозки на городских маршрутах – 43 (АППГ - 30)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Силами сотрудников комитета по транспорту и связи усилен контроль над предпринимателями и организациями, осуществляющими пассажирские перевозки, по выполнению договорных обязательств (проводится еженедельно). Проверки проводятся в целях осуществления комплекса мер, направленных на повышение эффективности контрольно-надзорных функций по исполнению перевозчиками всех форм собственности, законов, правил, стандартов, нормативов и принятых договорных обязательств. Для участия в данных проверках привлекались председатели ТОСов. С 23.10.2012 данные мероприятия проводятся совместно с депутатами Ивановской городской Думы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 xml:space="preserve">За  12 месяцев 2012 года сотрудниками комитета проведено проверок соблюдения перевозчиками договорных обязательств – 75 (АППГ - 50). 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По результатам проведенных совместных рейдов и проверок соблюдения перевозчиками договорных обязательств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- выдано уведомлений о нарушении договорных обязательств – 50 (АППГ - 134);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- составлено протоколов об административном правонарушении, ответственность за которые предусмотрена частью 1 статьи 7.1.1 закона Ивановской области от 24.04.2008 №11-ОЗ «Об административных правонарушениях в Ивановской области» - 7 (АППГ - 0)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За  12 месяцев 2012 года по соглашению сторон расторгнуто договоров на оказание услуг по регулярным перевозкам пассажиров и багажа автобусами – 12 (АППГ - 54)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Совместно с сотрудниками ОГИБДД УМВД России по городу Иваново принято участие в профилактических операциях «Пассажироперевозчик», «Автобус», «Внимание – дети». По результатам профилактических операций, за нарушения Правил дорожного движения и наличие технических неисправностей транспортных средств к административной ответственности привлекались водители и должностные лица. По выявленным фактам нарушений условий  лицензирования направлены  материалы  в Управление государственного автодорожного надзора по Ивановской области для принятия мер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В комитете по транспорту и связи администрации города Иванова регулярно проводятся совещания с перевозчиками, на которых рассматриваются вопросы обеспечения безопасных перевозок пассажиров, улучшения качества работы пассажирского транспорта на территории города Иванова. За  12 месяцев 2012 года комитетом по транспорту и связи проведено 31 рабочее совещание с перевозчиками, на которых с перевозчиками рассматривались в том числе вопросы, связанные с качеством и безопасностью обслуживания пассажиров (АППГ - 42)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Вышеуказанные мероприятия направлены на предотвращение ДТП, повышение безопасности на пассажирском транспорте, пресечение деятельности нелегальных перевозок на муниципальных маршрутах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В 2012 году осуществлялось дополнительное транспортное обслуживание населения при проведении городских праздничных мероприятий, была организована работа по перевозке жителей города к местам отдыха, зрелищным и спортивным мероприятиям («9 Мая», День города,  Кинофестиваль «Зеркало», «Лыжня – 2012» и другие мероприятия) и в праздничные дни (дни массовых посещений мест захоронений («Пасха», «Радоница»)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Проводилось транспортное обеспечение и обеспечение услугами связи участковые избирательные комиссии в период проведения выборов Президента РФ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Кроме этого, в целях совершенствования деятельности в области транспортного обслуживания населения, обеспечения безопасности и качества перевозок пассажиров, в Правительство Ивановской области направлены предложения по формированию современной нормативно-правовой базы и внесению соответствующих изменений, в том числе в федеральное законодательство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Комитетом совместно с перевозчиками в весенний и осенний периоды проведено 8 субботников по приведению  конечных остановок общественного транспорта в надлежащее санитарное состояние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Ведется работа комитета по рассмотрению обращений граждан поступающих посредством Twitter и электронной почты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Обновлена страница комитета в сети интернет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Выполнялись мероприятия по переходу на предоставление муниципальных услуг в электронном виде (подготовка проектов муниципальных правовых актов). Внесены изменения в административные регламенты предоставления муниципальных услуг: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- Предоставление информации о маршрутной сети для перевозки пассажиров и багажа автомобильным транспортом и городским наземным электрическим транспортом в городском сообщении;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- Утверждение паспортов маршрутов регулярных перевозок пассажиров и багажа автомобильным транспортом в городском сообщении и ведение их реестра;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- Утверждение расписания (интервалов) движения автомобильного транспорта и городского наземного электрического транспорта общего пользования в городе Иванове по маршрутам регулярных перевозок;</w:t>
      </w:r>
    </w:p>
    <w:p>
      <w:pPr>
        <w:pStyle w:val="ProGramma1"/>
        <w:spacing w:lineRule="auto" w:line="240" w:before="0" w:after="0"/>
        <w:ind w:left="0" w:firstLine="720"/>
        <w:rPr/>
      </w:pPr>
      <w:r>
        <w:rPr>
          <w:rFonts w:eastAsia="Georgia"/>
        </w:rPr>
        <w:t xml:space="preserve"> </w:t>
      </w:r>
      <w:r>
        <w:rPr/>
        <w:t>- Открытие новых (изменение) и прекращение действия (закрытие) существующих городских регулярных автобусных маршрутов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Принято участие в 24 заседаниях рабочей группы по переводу муниципальных услуг и исполнению муниципальных функций в электронном виде, организации межведомственного и межуровневого взаимодействия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Ежемесячно готовятся для управления Госкомстата по Ивановской области отчеты по форме №1-автотранс (срочная)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 xml:space="preserve">Подготовлено 12 выступлений в СМИ о работе пассажирского транспорта. 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Осуществлялось выполнение плана мероприятий по защите прав потребителей в городе Иванове на 2009-2010 годы, утвержденных распоряжением Главы города Иванова от 28.02.2011 №85-р «Об утверждении Плана мероприятий по защите прав потребителей в городе Иванове на 2011-2012 годы»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Совместно с представителями управления благоустройства администрации города и ОГИБДД УМВД России по городу Иваново в летний период проведены 2 комиссионных обследования состояния дорожных условий автобусных маршрутов, с целью оценки соответствия уровня содержания автомобильных дорог, улиц требованиям безопасности движения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 xml:space="preserve">В текущем году совместно с Ивановской дистанцией пути и ОГИБДД УМВД России по городу Иваново проведено 3 комиссионных обследования железнодорожных переездов, расположенных на территории города Иванова, в результате которых разработаны дополнительные мероприятия, обеспечивающие необходимый уровень безопасности движения автобусов и качества пассажирских перевозок на городских маршрутах, проходящих через железнодорожные переезды. 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Совместно с уполномоченными органами проводится работа по совершенствованию системы управления транспортным комплексом города Иванова, создание центра управления перевозками или центральной диспетчерской службы, управляющих движением городского и пригородного транспорта  на всех маршрутах по расписанию с применением Глобальной навигационной системы (ГЛОНАСС). Совместно с ООО "Центр мониторинга транспорта" и ООО "М2М телематика Иваново" запущен сервис «Общественный транспорт г.Иваново» (в режиме онлайн – сайт http://www.transport-online-ivanovo.ru/). Данный сервис в настоящее время находится в стадии заполнения. Проводимое перевозчиками полное оснащение своего подвижного состава аппаратурой ГЛОНАСС позволит в режиме реального времени отслеживать работу подвижного состава, как Администрации города Иванова, так и жителям города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С целью обновления парка подвижного состава городского пассажирского транспорта комитетом по транспорту и связи проведена работа по вхождению в  федеральные целевые программы по обновлению парка городского общественного транспорта. 28.11.2012 Администрацией города Иванова объявлен открытый аукцион на приобретение для МУП «Ивановский пассажирский транспорт» трех новых троллейбусов с заниженным уровнем пола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С целью подготовки предложений по оптимизации работы муниципального унитарного предприятия «Ивановский пассажирский транспорт» создана рабочая группа. В состав группы под председательством первого заместителя главы Администрации города Иванова А.В. Матвеева вошли сотрудники профильных управлений и комитетов Администрации города Иванова, заместитель председателя Ивановской городской Думы О.В. Белолапова, депутаты Ивановской городской Думы от фракций: «Единая Россия» (И.Н. Шипков), «ЛДПР» (И.В. Рыбаков), «КПРФ» (А.И. Масленкин), «Справедливая Россия» (И.И. Карташов), председатель областной общественной организации защиты прав малого и среднего бизнеса «Перспектива» А.Н. Автонеев, сотрудники МУП «Ивановский пассажирский транспорт»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С целью поддержания МУП «Ивановский пассажирский транспорт» в 2012 году из местного бюджета выделена субсидия в размере 204 млн. руб., планируется выделение денежных средств из областного бюджета в размере 10,8 млн. руб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>
          <w:rFonts w:eastAsia="Georgia"/>
        </w:rPr>
        <w:t xml:space="preserve"> </w:t>
      </w:r>
      <w:r>
        <w:rPr/>
        <w:t>По вопросам связи на основании поступающих обращений граждан, комитет по транспорту и связи Администрации города Иванова взаимодействует с многочисленными компаниями кабельного телевидения и телефонными компаниями, осуществляющими свою деятельность на территории города Иванова: ОАО "Ростелеком", ООО "Наука-Связь Иваново", ЗАО «Комстар-Регионы», ООО «Интеркомтел», ПКФ ООО «Горизонт», Ивановский филиал ФГУП "Почта России", а также компаниями - сотовыми операторами связи: Северо-западный филиал ОАО «Мегафон-Иваново», ОАО «ВымпелКом-Билайн», ОАО «Смартс», Ивановский филиал ОАО «МТС»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Также, комитетом по транспорту и связи в Правительство Ивановской области направлялись предложения по внесению изменений в статью 7.1.1 закона Ивановской области от 24.04.2008 №11-ОЗ «Об административных правонарушениях в Ивановской области», по вопросу расширения полномочий при составлении протоколов об административном правонарушении в сфере транспорта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Совместно с иными федеральными органами (УМВД России по г.Иваново) прорабатывались новые механизмы пресечения перевозки пассажиров и багажа по муниципальным (городским) маршрутам города Иванова без соответствующих договоров (краткосрочных договоров), заключаемых между организатором транспортного обслуживания населения - Администрацией города Иванова и перевозчиками (в частности рассматрвиалась возможность изъятия вещей (транспортных средств) в соответствии со статьей 27.10 КоАП РФ, явившихся орудиями совершения или предметами административного правонарушения, по делам об административных правонарушениях, предусмотренных частью 1 статьи 7.1.1  Закона Ивановской области «Об административных правонарушениях в Ивановской области» от 24.04.2008 № 11-ОЗ, на примере наличии подобной практики у Департамента транспорта и дорожного хозяйства Костромской области)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В 2012 году в отношении комитета проведено проверок: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- УМВД России по Ивановской области – 1;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- Прокуратура (Ленинского района г.Иваново, Ивановской области) – 19;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- УФАС по Ивановской области – 4;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- Министерство транспорта РФ Управление государственного автодорожного надзора Федеральной службы по надзору в сфере транспорта – 1.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По результатам которых: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>- выдано предписаний, представлений, предостережений – 1 предписание</w:t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</w:r>
    </w:p>
    <w:p>
      <w:pPr>
        <w:pStyle w:val="Heading2"/>
        <w:ind w:left="1080" w:hanging="1080"/>
        <w:rPr/>
      </w:pPr>
      <w:r>
        <w:rPr/>
        <w:t>Приоритеты и основные направления деятельности Комитета по транспорту и связи</w:t>
      </w:r>
    </w:p>
    <w:p>
      <w:pPr>
        <w:pStyle w:val="ProGramma1"/>
        <w:rPr/>
      </w:pPr>
      <w:r>
        <w:rPr/>
      </w:r>
    </w:p>
    <w:p>
      <w:pPr>
        <w:pStyle w:val="ProGramma1"/>
        <w:ind w:left="0" w:firstLine="720"/>
        <w:rPr/>
      </w:pPr>
      <w:r>
        <w:rPr/>
        <w:t xml:space="preserve">Постоянный мониторинг состояния маршрутной сети, определение и уточнение пассажиропотоков на разных направлениях, текущая корректировка с учетом того, чтобы каждое из направлений в обязательном порядке обслуживалось транспортом, который работает во всех режимах движения.  В результате на каждом из направлений все категории пассажиров, смогут удовлетворить собственную потребность в пассажирских перевозках, избрав тот вид транспорта, который больше всего устраивает их за соотношением «время поездки - комфортность - цена». Соотношение между разными режимами движения, а также типами подвижного состава определяются исходя из изучения пассажиропотока по категориям пассажиров, учитывая преимущества, которые они отдают разным видам транспорта. </w:t>
      </w:r>
    </w:p>
    <w:p>
      <w:pPr>
        <w:pStyle w:val="ProGramma1"/>
        <w:ind w:left="0" w:firstLine="720"/>
        <w:rPr/>
      </w:pPr>
      <w:r>
        <w:rPr/>
        <w:t>Одним из самых важных перспективных мероприятий является формирование, в порядке, установленном действующим законодательством, сети маршрутов, которые будут работать по регулируемым тарифам и осуществлять перевозку всех льготных категорий пассажиров. К таким маршрутам должны быть отнесены все маршруты наземного электрического транспорта, а также автобусные маршруты, которые работают в «обычном» режиме движения. При этом маршруты наземного электрического транспорта существенной корректировки не требуют. Сеть маршрутов должна быть сформирована таким образом, чтобы пешеходный подход (расстояние от места проживания или работы к ближайшей остановке городского транспорта) для этих маршрутов не превышал 500 - 750 метров.</w:t>
      </w:r>
    </w:p>
    <w:p>
      <w:pPr>
        <w:pStyle w:val="ProGramma1"/>
        <w:ind w:left="0" w:firstLine="720"/>
        <w:rPr/>
      </w:pPr>
      <w:r>
        <w:rPr/>
        <w:t>Материалы изучения пассажиропотоков и спроса населения будут использованы и для организации проведения конкурсов на осуществление перевозки пассажиров автомобильным транспортом. Так как сроки действия ранее заключенных договоров для работы на городских  маршрутах общего пользования истекают в 2012-2014 годах, следовательно, в этот период будут проведены конкурсы. Поэтому комплексное обследование  пассажиропотоков на существующей маршрутной сети необходимо провести не позднее 2012 г.</w:t>
      </w:r>
    </w:p>
    <w:p>
      <w:pPr>
        <w:pStyle w:val="ProGramma1"/>
        <w:ind w:left="0" w:firstLine="720"/>
        <w:rPr/>
      </w:pPr>
      <w:r>
        <w:rPr/>
        <w:t xml:space="preserve">Планируется осуществление оптимизации подвижного состава за счет замены автобусов особо малой вместимости на автобусы большей вместимости, в большей степени позволяющие воспользоваться проездом в общественном пассажирском транспорте людям с ограниченными возможностями. </w:t>
      </w:r>
    </w:p>
    <w:p>
      <w:pPr>
        <w:pStyle w:val="ProGramma1"/>
        <w:ind w:left="0" w:firstLine="720"/>
        <w:rPr/>
      </w:pPr>
      <w:r>
        <w:rPr/>
        <w:t>Улучшение качества и повышение безопасности пассажирских перевозок, регулярности движения пассажирского транспорта.</w:t>
      </w:r>
    </w:p>
    <w:p>
      <w:pPr>
        <w:pStyle w:val="ProGramma1"/>
        <w:ind w:left="0" w:firstLine="720"/>
        <w:rPr/>
      </w:pPr>
      <w:r>
        <w:rPr/>
        <w:t>Контроль Администрации города Иванова за обеспечением выполнения требований безопасности движения, техники безопасности и охраны труда осуществляется в рамках условий договора, который заключается между Администрацией города Иванова и соответствующим перевозчиком. Основной контроль за соблюдением техники безопасности на пассажирском транспорте в соответствии с действующим законодательством возложен на перевозчиков, который включает в себя:</w:t>
      </w:r>
    </w:p>
    <w:p>
      <w:pPr>
        <w:pStyle w:val="ProGramma1"/>
        <w:ind w:left="0" w:firstLine="720"/>
        <w:rPr/>
      </w:pPr>
      <w:r>
        <w:rPr/>
        <w:t xml:space="preserve">обеспечение персоналом соответствующей квалификации, </w:t>
      </w:r>
    </w:p>
    <w:p>
      <w:pPr>
        <w:pStyle w:val="ProGramma1"/>
        <w:ind w:left="0" w:firstLine="720"/>
        <w:rPr/>
      </w:pPr>
      <w:r>
        <w:rPr/>
        <w:t xml:space="preserve">отстой и хранение транспорта под охраной, </w:t>
      </w:r>
    </w:p>
    <w:p>
      <w:pPr>
        <w:pStyle w:val="ProGramma1"/>
        <w:ind w:left="0" w:firstLine="720"/>
        <w:rPr/>
      </w:pPr>
      <w:r>
        <w:rPr/>
        <w:t>ежедневный  предрейсовый и послерейсовый контроль технического состояния транспорта и здоровья водителей,</w:t>
      </w:r>
    </w:p>
    <w:p>
      <w:pPr>
        <w:pStyle w:val="ProGramma1"/>
        <w:ind w:left="0" w:firstLine="720"/>
        <w:rPr/>
      </w:pPr>
      <w:r>
        <w:rPr/>
        <w:t>соблюдение положений о рабочем времени и часах отдыха водителей.</w:t>
      </w:r>
    </w:p>
    <w:p>
      <w:pPr>
        <w:pStyle w:val="ProGramma1"/>
        <w:ind w:left="0" w:firstLine="720"/>
        <w:rPr/>
      </w:pPr>
      <w:r>
        <w:rPr/>
        <w:t xml:space="preserve">При формировании условий участия в конкурсах по заключению договоров на пассажироперевозки учитываются: наличие базы технического обслуживания и ремонта,  возможности проведения предрейсового и послерейсового технического осмотра автомобилей, медицинского контроля за здоровьем водителей, обеспечения условий стоянки автомобилей, подбора персонала соответствующей квалификации. </w:t>
      </w:r>
    </w:p>
    <w:p>
      <w:pPr>
        <w:pStyle w:val="ProGramma1"/>
        <w:ind w:left="0" w:firstLine="720"/>
        <w:rPr/>
      </w:pPr>
      <w:r>
        <w:rPr/>
        <w:t>Также планируется работа по приведению в соответствие требованиям «Правил размещения и оборудования остановок общественного транспорта» остановочных пунктов на маршрутной сети города, т.е. обеспечение их информационными таблицами, с указанием маршрутов, графиков и интервалов движения.</w:t>
      </w:r>
    </w:p>
    <w:p>
      <w:pPr>
        <w:pStyle w:val="ProGramma1"/>
        <w:ind w:left="0" w:firstLine="720"/>
        <w:rPr/>
      </w:pPr>
      <w:r>
        <w:rPr/>
        <w:t xml:space="preserve">Мероприятиями, направленными на улучшение транспортной политики и как следствие сокращение количества жалоб населения являются: </w:t>
      </w:r>
    </w:p>
    <w:p>
      <w:pPr>
        <w:pStyle w:val="ProGramma1"/>
        <w:ind w:left="0" w:firstLine="720"/>
        <w:rPr/>
      </w:pPr>
      <w:r>
        <w:rPr/>
        <w:t>- организация выделенных полос для приоритетного движения общественного транспорта;</w:t>
      </w:r>
    </w:p>
    <w:p>
      <w:pPr>
        <w:pStyle w:val="ProGramma1"/>
        <w:ind w:left="0" w:firstLine="720"/>
        <w:rPr/>
      </w:pPr>
      <w:r>
        <w:rPr/>
        <w:t>- оснащение транспортных средств, используемых для осуществления регулярных перевозок пассажиров и багажа по муниципальным маршрутам города Иванова, аппаратурой спутниковой навигации ГЛОНАСС или ГЛОНАСС/GPS;</w:t>
      </w:r>
    </w:p>
    <w:p>
      <w:pPr>
        <w:pStyle w:val="ProGramma1"/>
        <w:ind w:left="0" w:firstLine="720"/>
        <w:rPr/>
      </w:pPr>
      <w:r>
        <w:rPr/>
        <w:t>- корректировка маршрутной сети г. Иваново (организация дополнительных маршрутов во вновь строящиеся микрорайоны. В рамках данного пункта в настоящее время Администрацией города Иванова проводятся мероприятия по организации движения автобусного маршрута, путь следования которого пройдет по улицам: м-н ТЭЦ-3 – ул.П.Большевикова – ул.Любимова – ул.Шубиных – пр.Строителей – ул.Лежневская – ул.Станкостроителей – ул.Некрасова – ул.Б.Хмельницкого – ул.Палехская – ул.Смирнова – ул.Лежневская - пр.Строителей - ул.Шубиных - ул.Любимова - ул.П.Большевикова - м-н ТЭЦ-3. Планируемая дата выхода автобусов на данный маршрут март месяц текущего года. В течение первых нескольких дней маршрут будет проходить «обкатку», параллельно на этом направлении будет изучаться пассажиропоток, с целью определения необходимого количества подвижного состава. Планируемое количество привлекаемых автобусов на маршрут не менее 6 единиц);</w:t>
      </w:r>
    </w:p>
    <w:p>
      <w:pPr>
        <w:pStyle w:val="ProGramma1"/>
        <w:ind w:left="0" w:firstLine="720"/>
        <w:rPr/>
      </w:pPr>
      <w:r>
        <w:rPr/>
        <w:t>- внедрение высокоэффективных технологий строительства, реконструкции и содержания инфраструктуры общественного транспорта.</w:t>
      </w:r>
    </w:p>
    <w:p>
      <w:pPr>
        <w:pStyle w:val="ProGramma1"/>
        <w:ind w:left="0" w:firstLine="720"/>
        <w:rPr/>
      </w:pPr>
      <w:r>
        <w:rPr/>
        <w:t>Управление и контроль транспортным комплексом.</w:t>
      </w:r>
    </w:p>
    <w:p>
      <w:pPr>
        <w:pStyle w:val="ProGramma1"/>
        <w:ind w:left="0" w:firstLine="720"/>
        <w:rPr/>
      </w:pPr>
      <w:r>
        <w:rPr/>
        <w:t xml:space="preserve">В целях организации и контроля за работой транспорта в г.Иваново  предлагается создание Центральной диспетчерской службы, курируемой Комитетом по транспорту Ивановской области. </w:t>
      </w:r>
    </w:p>
    <w:p>
      <w:pPr>
        <w:pStyle w:val="ProGramma1"/>
        <w:ind w:left="0" w:firstLine="720"/>
        <w:rPr/>
      </w:pPr>
      <w:r>
        <w:rPr/>
        <w:t>Современные технологические схемы диспетчерского руководства позволяют создать единую диспетчерскую службу, оснащенную современными техническими средствами связи (сигнализации, автоматики и телемеханики), с выполнением технологии (методов) контроля, согласованного регулирования и восстановления нарушенного движения.</w:t>
      </w:r>
    </w:p>
    <w:p>
      <w:pPr>
        <w:pStyle w:val="ProGramma1"/>
        <w:ind w:left="0" w:firstLine="720"/>
        <w:rPr/>
      </w:pPr>
      <w:r>
        <w:rPr/>
        <w:t>Одним из важных вопросов в развитии системы городских пассажирских перевозок является квалификационный уровень работников предприятий-перевозчиков. Необходимо создать систему подготовки повышения квалификации лиц, которые принимают участие в процессе городских пассажирских перевозок, которая должна:</w:t>
      </w:r>
    </w:p>
    <w:p>
      <w:pPr>
        <w:pStyle w:val="ProGramma1"/>
        <w:ind w:left="0" w:firstLine="720"/>
        <w:rPr/>
      </w:pPr>
      <w:r>
        <w:rPr/>
        <w:t>обеспечить подготовку и переподготовку специалистов пассажирского транспорта к уровню, который отвечает государственным требованиям по вопросам безопасности, экономики и технологии перевозок;</w:t>
      </w:r>
    </w:p>
    <w:p>
      <w:pPr>
        <w:pStyle w:val="ProGramma1"/>
        <w:ind w:left="0" w:firstLine="720"/>
        <w:rPr/>
      </w:pPr>
      <w:r>
        <w:rPr/>
        <w:t xml:space="preserve">быть доступной для перевозчиков с целью обеспечения возможностей их доступа к рынку услуг. </w:t>
      </w:r>
    </w:p>
    <w:p>
      <w:pPr>
        <w:pStyle w:val="ProGramma1"/>
        <w:ind w:left="0" w:firstLine="720"/>
        <w:rPr/>
      </w:pPr>
      <w:r>
        <w:rPr/>
        <w:t>Уровень подготовки руководителей, специалистов и водителей предприятий-перевозчиков должен стать одним из критериев, который должен учитываться при проведении конкурсов на право работы на городских автобусных маршрутах.</w:t>
      </w:r>
    </w:p>
    <w:p>
      <w:pPr>
        <w:pStyle w:val="ProGramma1"/>
        <w:ind w:left="0" w:firstLine="720"/>
        <w:rPr/>
      </w:pPr>
      <w:r>
        <w:rPr>
          <w:rFonts w:eastAsia="Georgia"/>
        </w:rPr>
        <w:t xml:space="preserve">      </w:t>
      </w:r>
      <w:r>
        <w:rPr/>
        <w:t> </w:t>
      </w:r>
      <w:r>
        <w:rPr/>
        <w:t>Улучшение экологической обстановки.</w:t>
      </w:r>
    </w:p>
    <w:p>
      <w:pPr>
        <w:pStyle w:val="ProGramma1"/>
        <w:ind w:left="0" w:firstLine="720"/>
        <w:rPr/>
      </w:pPr>
      <w:r>
        <w:rPr/>
        <w:t xml:space="preserve">Приоритетным направлением улучшения экологической обстановки в городе является развитие сети городского электротранспорта, а также увеличение подвижного состава  троллейбусов, работающих на маршрутах города. </w:t>
      </w:r>
    </w:p>
    <w:p>
      <w:pPr>
        <w:pStyle w:val="ProGramma1"/>
        <w:ind w:left="0" w:firstLine="720"/>
        <w:rPr/>
      </w:pPr>
      <w:r>
        <w:rPr/>
        <w:t xml:space="preserve">Важным фактором является также обновление подвижного состава с приоритетом автобусов, которые используют экологически чистые двигатели, в дальнейшем переход на двигатели соответствующие стандартам Евро-3 и Евро – 4. </w:t>
      </w:r>
    </w:p>
    <w:p>
      <w:pPr>
        <w:pStyle w:val="ProGramma1"/>
        <w:ind w:left="0" w:firstLine="720"/>
        <w:rPr/>
      </w:pPr>
      <w:r>
        <w:rPr/>
        <w:t xml:space="preserve">С целью улучшения экологической обстановки в городе целесообразным является проведение комплекса мероприятий по замене автобусов малого класса на автобусы большей вместимости. </w:t>
      </w:r>
    </w:p>
    <w:p>
      <w:pPr>
        <w:pStyle w:val="ProGramma1"/>
        <w:ind w:left="0" w:firstLine="720"/>
        <w:rPr/>
      </w:pPr>
      <w:r>
        <w:rPr/>
        <w:t>В ходе реализации указанных мероприятий будет достигнут следующий результат:</w:t>
      </w:r>
    </w:p>
    <w:p>
      <w:pPr>
        <w:pStyle w:val="ProGramma1"/>
        <w:ind w:left="0" w:firstLine="720"/>
        <w:rPr/>
      </w:pPr>
      <w:r>
        <w:rPr/>
        <w:t xml:space="preserve">1. Обеспечение повышения качества перевозок на городских маршрутах общего пользования. </w:t>
      </w:r>
    </w:p>
    <w:p>
      <w:pPr>
        <w:pStyle w:val="ProGramma1"/>
        <w:ind w:left="0" w:firstLine="720"/>
        <w:rPr/>
      </w:pPr>
      <w:r>
        <w:rPr/>
        <w:t xml:space="preserve">2. Создание условий для организации гарантированного транспортного обслуживания населения  г.Иваново. </w:t>
      </w:r>
    </w:p>
    <w:p>
      <w:pPr>
        <w:pStyle w:val="ProGramma1"/>
        <w:ind w:left="0" w:firstLine="720"/>
        <w:rPr/>
      </w:pPr>
      <w:r>
        <w:rPr/>
        <w:t xml:space="preserve">3. Обновление парка подвижного состава и совершенствование его структуры. </w:t>
      </w:r>
    </w:p>
    <w:p>
      <w:pPr>
        <w:pStyle w:val="ProGramma1"/>
        <w:ind w:left="0" w:firstLine="720"/>
        <w:rPr/>
      </w:pPr>
      <w:r>
        <w:rPr/>
        <w:t xml:space="preserve">4. Обеспечение взаимодействия различных видов пассажирского транспорта (наземного электрического транспорта, автомобильного, железнодорожного и воздушного транспорта) и сокращение времени поездки пассажиров между конечными пунктами назначения. </w:t>
      </w:r>
    </w:p>
    <w:p>
      <w:pPr>
        <w:pStyle w:val="ProGramma1"/>
        <w:ind w:left="0" w:firstLine="720"/>
        <w:rPr/>
      </w:pPr>
      <w:r>
        <w:rPr/>
        <w:t xml:space="preserve">5. Повышение уровня безопасности дорожного движения на автомобильном транспорте общего пользования. </w:t>
      </w:r>
    </w:p>
    <w:p>
      <w:pPr>
        <w:pStyle w:val="ProGramma1"/>
        <w:ind w:left="0" w:firstLine="720"/>
        <w:rPr/>
      </w:pPr>
      <w:r>
        <w:rPr/>
        <w:t xml:space="preserve">6. Совершенствование организации  дорожного движения на улицах и дорог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Gramma1"/>
        <w:spacing w:lineRule="auto" w:line="240" w:before="0" w:after="0"/>
        <w:ind w:left="0" w:firstLine="720"/>
        <w:rPr/>
      </w:pPr>
      <w:r>
        <w:rPr/>
        <w:tab/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color w:val="000000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808080"/>
      <w:u w:val="non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Ссылка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ProGramma">
    <w:name w:val="Pro-Gramma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ProTab">
    <w:name w:val="Pro-Tab Знак Знак"/>
    <w:basedOn w:val="ProGramma"/>
    <w:qFormat/>
    <w:rPr>
      <w:rFonts w:ascii="Tahoma" w:hAnsi="Tahoma" w:cs="Tahoma"/>
      <w:sz w:val="16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Цитата HTML"/>
    <w:basedOn w:val="Style5"/>
    <w:qFormat/>
    <w:rPr>
      <w:i/>
      <w:iCs/>
    </w:rPr>
  </w:style>
  <w:style w:type="character" w:styleId="ProTabHead">
    <w:name w:val="Pro-Tab Head Знак"/>
    <w:basedOn w:val="ProTab"/>
    <w:qFormat/>
    <w:rPr>
      <w:b/>
      <w:bCs/>
    </w:rPr>
  </w:style>
  <w:style w:type="character" w:styleId="Pro">
    <w:name w:val="Pro-Ссылка"/>
    <w:basedOn w:val="Style5"/>
    <w:qFormat/>
    <w:rPr>
      <w:i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basedOn w:val="Style5"/>
    <w:qFormat/>
    <w:rPr>
      <w:b/>
      <w:color w:val="C41C16"/>
    </w:rPr>
  </w:style>
  <w:style w:type="character" w:styleId="4">
    <w:name w:val=" Знак Знак4"/>
    <w:basedOn w:val="Style5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Style8">
    <w:name w:val="Мой стиль Знак"/>
    <w:basedOn w:val="Style5"/>
    <w:qFormat/>
    <w:rPr>
      <w:rFonts w:ascii="Georgia" w:hAnsi="Georgia" w:cs="Georgia"/>
      <w:sz w:val="22"/>
      <w:lang w:val="ru-RU" w:bidi="ar-SA"/>
    </w:rPr>
  </w:style>
  <w:style w:type="character" w:styleId="2">
    <w:name w:val=" Знак Знак2"/>
    <w:basedOn w:val="Style5"/>
    <w:qFormat/>
    <w:rPr>
      <w:rFonts w:ascii="Tahoma" w:hAnsi="Tahoma" w:cs="Tahoma"/>
      <w:i/>
      <w:sz w:val="16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Verdana" w:hAnsi="Verdana" w:cs="Arial"/>
      <w:b/>
      <w:bCs/>
      <w:kern w:val="2"/>
      <w:sz w:val="40"/>
      <w:szCs w:val="32"/>
    </w:rPr>
  </w:style>
  <w:style w:type="character" w:styleId="5">
    <w:name w:val=" Знак Знак5"/>
    <w:basedOn w:val="Style5"/>
    <w:qFormat/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1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27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5:00Z</dcterms:created>
  <dc:creator>Веретнов</dc:creator>
  <dc:description/>
  <cp:keywords/>
  <dc:language>en-US</dc:language>
  <cp:lastModifiedBy>o.maizlish</cp:lastModifiedBy>
  <cp:lastPrinted>2012-05-02T09:12:00Z</cp:lastPrinted>
  <dcterms:modified xsi:type="dcterms:W3CDTF">2013-05-14T05:44:00Z</dcterms:modified>
  <cp:revision>4</cp:revision>
  <dc:subject/>
  <dc:title>Доклад о результатах и основных направлениях деятельности</dc:title>
</cp:coreProperties>
</file>