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Финансово-казначейского управления </w:t>
        <w:br/>
        <w:t>Администрации города Иванова                 в 2010 году и на период до 2013 год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Финансово-казначейского управления</w:t>
      </w:r>
    </w:p>
    <w:p>
      <w:pPr>
        <w:pStyle w:val="ProGramma1"/>
        <w:rPr/>
      </w:pPr>
      <w:r>
        <w:rPr/>
        <w:t>В соответствии с нормативными правовыми актами и муниципальными правовыми актами города Иванова к сферам ответственности Финансово-казначейского управления Администрации города Иванова относятся:</w:t>
      </w:r>
    </w:p>
    <w:p>
      <w:pPr>
        <w:pStyle w:val="ProList11"/>
        <w:rPr/>
      </w:pPr>
      <w:r>
        <w:rPr/>
        <w:t>1.</w:t>
        <w:tab/>
        <w:t>Реализация в качестве головного исполнителя долгосрочных целевых, ведомственных целевых и муниципальных программ города Иванова, в том числе:</w:t>
      </w:r>
    </w:p>
    <w:p>
      <w:pPr>
        <w:pStyle w:val="ProList11"/>
        <w:rPr/>
      </w:pPr>
      <w:r>
        <w:rPr/>
        <w:t>1.1.</w:t>
        <w:tab/>
      </w:r>
      <w:r>
        <w:rPr>
          <w:b/>
          <w:color w:val="C41C16"/>
        </w:rPr>
        <w:t>Муниципальная программа по повышению эффективности бюджет</w:t>
        <w:softHyphen/>
        <w:t>ных расходов го</w:t>
        <w:softHyphen/>
        <w:t>рода Иванова до 2012 года</w:t>
      </w:r>
    </w:p>
    <w:p>
      <w:pPr>
        <w:pStyle w:val="ProGramma1"/>
        <w:rPr/>
      </w:pPr>
      <w:r>
        <w:rPr/>
        <w:t>Муниципальная программа по повышению эффективности бюджетных расходов города Иванова утверждена постановлением Администрации города Иванова от 30.12.2010 №2730.</w:t>
      </w:r>
    </w:p>
    <w:p>
      <w:pPr>
        <w:pStyle w:val="ProGramma1"/>
        <w:rPr/>
      </w:pPr>
      <w:r>
        <w:rPr/>
        <w:t>Реализация программы направлена на создание условий для повышения эффективности деятельности органов местного самоуправления города Иванова по выполнению муниципальных функций и обеспечению потребностей населения в муниципальных услугах, увеличению их доступности и качества, реализации приоритетов и целей социально-экономического развития города Иванова.</w:t>
      </w:r>
    </w:p>
    <w:p>
      <w:pPr>
        <w:pStyle w:val="ProGramma1"/>
        <w:rPr/>
      </w:pPr>
      <w:r>
        <w:rPr/>
        <w:t>Программа предусматривает реализацию мероприятий по 7 основным направлениям. Финансово-казначейское управление выполняет функции по мониторингу и контролю реализации программы, а также принимает активное участие в осуществлении мероприятий программы по следующим направлениям:</w:t>
      </w:r>
    </w:p>
    <w:p>
      <w:pPr>
        <w:pStyle w:val="ProList2"/>
        <w:rPr/>
      </w:pPr>
      <w:r>
        <w:rPr/>
        <w:t>-</w:t>
        <w:tab/>
        <w:t>обеспечение долгосрочной сбалансированности и устойчивости бюджета города Иванова;</w:t>
      </w:r>
    </w:p>
    <w:p>
      <w:pPr>
        <w:pStyle w:val="ProList2"/>
        <w:rPr/>
      </w:pPr>
      <w:r>
        <w:rPr/>
        <w:t>-</w:t>
        <w:tab/>
        <w:t>повышение эффективности предоставления муниципальных услуг, развитие но</w:t>
        <w:softHyphen/>
        <w:t>вых форм оказания и финансового обеспечения муниципальных услуг;</w:t>
      </w:r>
    </w:p>
    <w:p>
      <w:pPr>
        <w:pStyle w:val="ProList2"/>
        <w:rPr/>
      </w:pPr>
      <w:r>
        <w:rPr/>
        <w:t>-</w:t>
        <w:tab/>
        <w:t>оптимизация функций муниципального управления и повышение эффективности их обеспечения;</w:t>
      </w:r>
    </w:p>
    <w:p>
      <w:pPr>
        <w:pStyle w:val="ProList2"/>
        <w:rPr/>
      </w:pPr>
      <w:r>
        <w:rPr/>
        <w:t>-</w:t>
        <w:tab/>
        <w:t>реформирование муниципального финансового контроля и развитие внутреннего контроля;</w:t>
      </w:r>
    </w:p>
    <w:p>
      <w:pPr>
        <w:pStyle w:val="ProList2"/>
        <w:rPr/>
      </w:pPr>
      <w:r>
        <w:rPr/>
        <w:t>-</w:t>
        <w:tab/>
        <w:t>развитие информационной системы управления муниципаль</w:t>
        <w:softHyphen/>
        <w:t>ными финансами, способствующей повышению прозрачности деятельности органов местного самоуправления;</w:t>
      </w:r>
    </w:p>
    <w:p>
      <w:pPr>
        <w:pStyle w:val="ProGramma1"/>
        <w:rPr/>
      </w:pPr>
      <w:r>
        <w:rPr/>
        <w:t>Финансовое обеспечение реализации программы осуществляется в рамках текущего финансирования отраслевых (функциональных) органов Администрации города Иванова.</w:t>
      </w:r>
    </w:p>
    <w:p>
      <w:pPr>
        <w:pStyle w:val="ProGramma1"/>
        <w:rPr/>
      </w:pPr>
      <w:r>
        <w:rPr/>
        <w:t>Программа рассчитана на срок с 2011 по 2012 годы.</w:t>
      </w:r>
    </w:p>
    <w:p>
      <w:pPr>
        <w:pStyle w:val="ProList11"/>
        <w:rPr/>
      </w:pPr>
      <w:r>
        <w:rPr/>
        <w:t>2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/>
      </w:pPr>
      <w:r>
        <w:rPr/>
        <w:t>2.1.</w:t>
        <w:tab/>
      </w:r>
      <w:r>
        <w:rPr>
          <w:b/>
          <w:color w:val="C41C16"/>
        </w:rPr>
        <w:t>Реализация Плана реформирования муниципальных финансов города Иванова</w:t>
      </w:r>
    </w:p>
    <w:p>
      <w:pPr>
        <w:pStyle w:val="ProGramma1"/>
        <w:rPr/>
      </w:pPr>
      <w:r>
        <w:rPr/>
        <w:t>План реформирования муниципальных финансов города Иванова был утвержден Постановлением Главы города Иванова от 28.11.2008 №3602 и предусматривает решение следующих задач:</w:t>
      </w:r>
    </w:p>
    <w:p>
      <w:pPr>
        <w:pStyle w:val="ProList2"/>
        <w:rPr/>
      </w:pPr>
      <w:r>
        <w:rPr/>
        <w:t>-</w:t>
        <w:tab/>
        <w:t>переход к планированию трехлетнего бюджета на основе действующих и принимаемых обязательств;</w:t>
      </w:r>
    </w:p>
    <w:p>
      <w:pPr>
        <w:pStyle w:val="ProList2"/>
        <w:rPr/>
      </w:pPr>
      <w:r>
        <w:rPr/>
        <w:t>-</w:t>
        <w:tab/>
        <w:t>внедрение в бюджетное планирование ведомственных целевых программ;</w:t>
      </w:r>
    </w:p>
    <w:p>
      <w:pPr>
        <w:pStyle w:val="ProList2"/>
        <w:rPr/>
      </w:pPr>
      <w:r>
        <w:rPr/>
        <w:t>-</w:t>
        <w:tab/>
        <w:t>внедрение инструмента долгосрочных целевых программ и трансформация к новым требованиям существующих городских целевых программ;</w:t>
      </w:r>
    </w:p>
    <w:p>
      <w:pPr>
        <w:pStyle w:val="ProList2"/>
        <w:rPr/>
      </w:pPr>
      <w:r>
        <w:rPr/>
        <w:t>-</w:t>
        <w:tab/>
        <w:t>переход к планированию бюджетных ассигнований в разрезе муниципальных услуг;</w:t>
      </w:r>
    </w:p>
    <w:p>
      <w:pPr>
        <w:pStyle w:val="ProList2"/>
        <w:rPr/>
      </w:pPr>
      <w:r>
        <w:rPr/>
        <w:t>-</w:t>
        <w:tab/>
        <w:t>регламентация и объективизация инструментов мониторинга и управления городским имуществом, задолженностью, муниципальным долгом, краткосрочной ликвидностью, налоговыми льготами;</w:t>
      </w:r>
    </w:p>
    <w:p>
      <w:pPr>
        <w:pStyle w:val="ProList2"/>
        <w:rPr/>
      </w:pPr>
      <w:r>
        <w:rPr/>
        <w:t>-</w:t>
        <w:tab/>
        <w:t>обеспечение публичности основной информации о муниципальных финансах;</w:t>
      </w:r>
    </w:p>
    <w:p>
      <w:pPr>
        <w:pStyle w:val="ProList2"/>
        <w:rPr/>
      </w:pPr>
      <w:r>
        <w:rPr/>
        <w:t>-</w:t>
        <w:tab/>
        <w:t>внедрение инструментов общественного контроля и мониторинга за качеством муниципальных услуг;</w:t>
      </w:r>
    </w:p>
    <w:p>
      <w:pPr>
        <w:pStyle w:val="ProList2"/>
        <w:rPr/>
      </w:pPr>
      <w:r>
        <w:rPr/>
        <w:t>-</w:t>
        <w:tab/>
        <w:t>доведение доли программно-целевых расходов бюджета до 25 процентов;</w:t>
      </w:r>
    </w:p>
    <w:p>
      <w:pPr>
        <w:pStyle w:val="ProList2"/>
        <w:rPr/>
      </w:pPr>
      <w:r>
        <w:rPr/>
        <w:t>-</w:t>
        <w:tab/>
        <w:t>обеспечение связи расходов и результатов не менее чем для 80 процентов расходов городского бюджета;</w:t>
      </w:r>
    </w:p>
    <w:p>
      <w:pPr>
        <w:pStyle w:val="ProList2"/>
        <w:rPr/>
      </w:pPr>
      <w:r>
        <w:rPr/>
        <w:t>-</w:t>
        <w:tab/>
        <w:t>установление требований к качеству всех муниципальных услуг;</w:t>
      </w:r>
    </w:p>
    <w:p>
      <w:pPr>
        <w:pStyle w:val="ProList2"/>
        <w:rPr/>
      </w:pPr>
      <w:r>
        <w:rPr/>
        <w:t>-</w:t>
        <w:tab/>
        <w:t>отработка практики управления автономными муниципальными учреждениями;</w:t>
      </w:r>
    </w:p>
    <w:p>
      <w:pPr>
        <w:pStyle w:val="ProList2"/>
        <w:rPr/>
      </w:pPr>
      <w:r>
        <w:rPr/>
        <w:t>-</w:t>
        <w:tab/>
        <w:t>повышение качества финансового управления не менее чем для 50% главных распорядителей бюджетных средств.</w:t>
      </w:r>
    </w:p>
    <w:p>
      <w:pPr>
        <w:pStyle w:val="ProGramma1"/>
        <w:rPr/>
      </w:pPr>
      <w:r>
        <w:rPr/>
        <w:t>Финансово-казначейское управление является ответственным исполнителем по большей части мероприятий Плана, а также выполняет функции по мониторингу и текущему контролю реализации плана.</w:t>
      </w:r>
    </w:p>
    <w:p>
      <w:pPr>
        <w:pStyle w:val="ProGramma1"/>
        <w:rPr/>
      </w:pPr>
      <w:r>
        <w:rPr/>
        <w:t>Реализация  Плана реформирования муниципальных финансов города Иванова рассчитана на 2009-2011 годы. Основная часть программных мероприятий была осуществлена в 2009 году.</w:t>
      </w:r>
    </w:p>
    <w:p>
      <w:pPr>
        <w:pStyle w:val="ProList11"/>
        <w:rPr>
          <w:b/>
          <w:b/>
          <w:color w:val="C41C16"/>
        </w:rPr>
      </w:pPr>
      <w:r>
        <w:rPr/>
        <w:t>2.2.</w:t>
        <w:tab/>
      </w:r>
      <w:r>
        <w:rPr>
          <w:b/>
          <w:color w:val="C41C16"/>
        </w:rPr>
        <w:t>Исполнение судебных актов по обращениям о взыскании средств бюджета города</w:t>
      </w:r>
    </w:p>
    <w:p>
      <w:pPr>
        <w:pStyle w:val="ProGramma1"/>
        <w:rPr/>
      </w:pPr>
      <w:r>
        <w:rPr/>
        <w:t>В соответствии со статьей 242.2 Бюджетного кодекса Российской Федерации Финансово-казначейского управление, как финансовый орган муниципального образования, осуществляет исполнение судебных актов:</w:t>
      </w:r>
    </w:p>
    <w:p>
      <w:pPr>
        <w:pStyle w:val="ProList2"/>
        <w:rPr/>
      </w:pPr>
      <w:r>
        <w:rPr/>
        <w:t>-</w:t>
        <w:tab/>
        <w:t>по искам о возмещении вреда, причиненного незаконными действиями (бездействием) органов местного самоуправления или их должностных лиц;</w:t>
      </w:r>
    </w:p>
    <w:p>
      <w:pPr>
        <w:pStyle w:val="ProList2"/>
        <w:rPr/>
      </w:pPr>
      <w:r>
        <w:rPr/>
        <w:t>-</w:t>
        <w:tab/>
        <w:t>по иным искам о взыскании денежных средств за счет средств казны муниципального образования (кроме исков по денежным обязательствам муниципальных казенных учреждений);</w:t>
      </w:r>
    </w:p>
    <w:p>
      <w:pPr>
        <w:pStyle w:val="ProList2"/>
        <w:rPr/>
      </w:pPr>
      <w:r>
        <w:rPr/>
        <w:t>-</w:t>
        <w:tab/>
        <w:t>о присуждении компенсации за нарушение права на исполнение судебного акта в разумный срок за счет средств местного бюджета.</w:t>
      </w:r>
    </w:p>
    <w:p>
      <w:pPr>
        <w:pStyle w:val="ProGramma1"/>
        <w:rPr/>
      </w:pPr>
      <w:r>
        <w:rPr/>
        <w:t>Кроме того, Финансово-казначейское управление осуществляет организационно-техническую работу по исполнению судебных актов по искам к муниципальным казенным учреждениям (уведомление должника и взыскателя, приостановление операций по лицевым счетам должника, не исполнившего судебный акт, уведомление судебного органа об исполнении исполнительного документа и др.).</w:t>
      </w:r>
    </w:p>
    <w:p>
      <w:pPr>
        <w:pStyle w:val="ProList11"/>
        <w:rPr/>
      </w:pPr>
      <w:r>
        <w:rPr/>
        <w:t>3.</w:t>
        <w:tab/>
        <w:t>Наиболее значимые контрольные функции, исполняемые Финансово-казначейским управлением Администрации города:</w:t>
      </w:r>
    </w:p>
    <w:p>
      <w:pPr>
        <w:pStyle w:val="ProList11"/>
        <w:rPr/>
      </w:pPr>
      <w:r>
        <w:rPr/>
        <w:t>3.1.</w:t>
        <w:tab/>
      </w:r>
      <w:r>
        <w:rPr>
          <w:b/>
          <w:color w:val="C41C16"/>
        </w:rPr>
        <w:t>Осуществление муниципального финансового контроля</w:t>
      </w:r>
    </w:p>
    <w:p>
      <w:pPr>
        <w:pStyle w:val="ProGramma1"/>
        <w:rPr/>
      </w:pPr>
      <w:r>
        <w:rPr/>
        <w:t>Полномочия по осуществлению муниципального финансового контроля закреплены за Финансово-казначейским управлением в соответствии с Бюджетным кодексом Российской Федерации.</w:t>
      </w:r>
    </w:p>
    <w:p>
      <w:pPr>
        <w:pStyle w:val="ProGramma1"/>
        <w:rPr/>
      </w:pPr>
      <w:r>
        <w:rPr/>
        <w:t>Как финансовый орган муниципального образования Финансово-казначейское управление осуществляет:</w:t>
      </w:r>
    </w:p>
    <w:p>
      <w:pPr>
        <w:pStyle w:val="ProList2"/>
        <w:rPr/>
      </w:pPr>
      <w:r>
        <w:rPr/>
        <w:t>-</w:t>
        <w:tab/>
        <w:t>контроль за операциями с бюджетными средствами получателей бюджетных средств, средствами администраторов источников финансирования дефицита бюджета города;</w:t>
      </w:r>
    </w:p>
    <w:p>
      <w:pPr>
        <w:pStyle w:val="ProList2"/>
        <w:rPr/>
      </w:pPr>
      <w:r>
        <w:rPr/>
        <w:t>-</w:t>
        <w:tab/>
        <w:t>контроль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ProGramma1"/>
        <w:rPr/>
      </w:pPr>
      <w:r>
        <w:rPr/>
        <w:t xml:space="preserve">Осуществление муниципального финансового контроля реализуется посредством проведения плановых и внеплановых проверок главных распорядителей и получателей бюджетных средств, администраторов источников финансирования дефицита и иных субъектов бюджетных правоотношений. </w:t>
      </w:r>
    </w:p>
    <w:p>
      <w:pPr>
        <w:pStyle w:val="ProList11"/>
        <w:rPr/>
      </w:pPr>
      <w:r>
        <w:rPr/>
        <w:t>4.</w:t>
        <w:tab/>
        <w:t>Иные наиболее значимые функции, мероприятия и поручения, ответственность за исполнение которых закреплена за Финансово-казначейским управлением Администрации города Иванова:</w:t>
      </w:r>
    </w:p>
    <w:p>
      <w:pPr>
        <w:pStyle w:val="ProList11"/>
        <w:rPr>
          <w:b/>
          <w:b/>
          <w:color w:val="C41C16"/>
        </w:rPr>
      </w:pPr>
      <w:r>
        <w:rPr/>
        <w:t xml:space="preserve">4.1. </w:t>
        <w:tab/>
      </w:r>
      <w:r>
        <w:rPr>
          <w:b/>
          <w:color w:val="C41C16"/>
        </w:rPr>
        <w:t>Составление проекта бюджета города Иванова и сопровождение рассмотрения проекта бюджета в Ивановской городской Думе</w:t>
      </w:r>
    </w:p>
    <w:p>
      <w:pPr>
        <w:pStyle w:val="ProGramma1"/>
        <w:rPr/>
      </w:pPr>
      <w:r>
        <w:rPr/>
        <w:t>Функции по составлению проекта бюджета города Иванова закреплены за Финансово-казначейским управлением распоряжением Администрации города Иванова от 30.06.2009 №271р «Об утверждении Порядка составления проекта бюджета города Иванова на очередной финансовый год и плановый период».</w:t>
      </w:r>
    </w:p>
    <w:p>
      <w:pPr>
        <w:pStyle w:val="ProGramma1"/>
        <w:rPr/>
      </w:pPr>
      <w:r>
        <w:rPr/>
        <w:t>В ходе составления проекта бюджета города Иванова Финансово-казначейское управление:</w:t>
      </w:r>
    </w:p>
    <w:p>
      <w:pPr>
        <w:pStyle w:val="ProList2"/>
        <w:rPr/>
      </w:pPr>
      <w:r>
        <w:rPr/>
        <w:t>-</w:t>
        <w:tab/>
        <w:t>готовит заключения об обоснованности потребности в финансовых ресурсах, указанной в предложениях о разработке долгосрочных целевых программ;</w:t>
      </w:r>
    </w:p>
    <w:p>
      <w:pPr>
        <w:pStyle w:val="ProList2"/>
        <w:rPr/>
      </w:pPr>
      <w:r>
        <w:rPr/>
        <w:t>-</w:t>
        <w:tab/>
        <w:t>разрабатывает основные параметры бюджета города и определяет предварительный (уточненный) объем бюджета принимаемых обязательств;</w:t>
      </w:r>
    </w:p>
    <w:p>
      <w:pPr>
        <w:pStyle w:val="ProList2"/>
        <w:rPr/>
      </w:pPr>
      <w:r>
        <w:rPr/>
        <w:t>-</w:t>
        <w:tab/>
        <w:t>утверждает перечень целевых статей и (или) видов расходов бюджета города;</w:t>
      </w:r>
    </w:p>
    <w:p>
      <w:pPr>
        <w:pStyle w:val="ProList2"/>
        <w:rPr/>
      </w:pPr>
      <w:r>
        <w:rPr/>
        <w:t>-</w:t>
        <w:tab/>
        <w:t>разрабатывает основные параметры планирования бюджетных ассигнований на очередной финансовый год и плановый период;</w:t>
      </w:r>
    </w:p>
    <w:p>
      <w:pPr>
        <w:pStyle w:val="ProList2"/>
        <w:rPr/>
      </w:pPr>
      <w:r>
        <w:rPr/>
        <w:t>-</w:t>
        <w:tab/>
        <w:t>готовит заключения на проекты целевых программ города Иванова, а также проекты изменений в данные программы;</w:t>
      </w:r>
    </w:p>
    <w:p>
      <w:pPr>
        <w:pStyle w:val="ProList2"/>
        <w:rPr/>
      </w:pPr>
      <w:r>
        <w:rPr/>
        <w:t>-</w:t>
        <w:tab/>
        <w:t>рассматривает результаты планирования и обоснования бюджетных ассигнований, представленные главными распорядителями бюджетных средств;</w:t>
      </w:r>
    </w:p>
    <w:p>
      <w:pPr>
        <w:pStyle w:val="ProList2"/>
        <w:rPr/>
      </w:pPr>
      <w:r>
        <w:rPr/>
        <w:t>-</w:t>
        <w:tab/>
        <w:t>готовит основные направления бюджетной и налоговой политики города на очередной финансовый год и плановый период;</w:t>
      </w:r>
    </w:p>
    <w:p>
      <w:pPr>
        <w:pStyle w:val="ProList2"/>
        <w:rPr/>
      </w:pPr>
      <w:r>
        <w:rPr/>
        <w:t>-</w:t>
        <w:tab/>
        <w:t>формирует проект бюджета города и сопроводительные материалы к нему для представления их Администрацией города в Ивановскую городскую Думу;</w:t>
      </w:r>
    </w:p>
    <w:p>
      <w:pPr>
        <w:pStyle w:val="ProList2"/>
        <w:rPr/>
      </w:pPr>
      <w:r>
        <w:rPr/>
        <w:t>-</w:t>
        <w:tab/>
        <w:t>организует проведение публичных слушаний по проекту бюджета города.</w:t>
      </w:r>
    </w:p>
    <w:p>
      <w:pPr>
        <w:pStyle w:val="ProGramma1"/>
        <w:rPr/>
      </w:pPr>
      <w:r>
        <w:rPr/>
        <w:t>Активная фаза по составлению проекта бюджета города Иванова ежегодно начинается в июне. Завершается процесс составления проекта бюджета города 15 ноября.</w:t>
      </w:r>
    </w:p>
    <w:p>
      <w:pPr>
        <w:pStyle w:val="ProGramma1"/>
        <w:rPr/>
      </w:pPr>
      <w:r>
        <w:rPr/>
        <w:t>В ходе рассмотрения проекта бюджета в Ивановской городской Думе Финансово-казначейское управление обеспечивает представление проекта бюджета, взаимодействие с Контрольно-счетной палатой города Иванова, доработку проекта бюджета города.</w:t>
      </w:r>
    </w:p>
    <w:p>
      <w:pPr>
        <w:pStyle w:val="ProGramma1"/>
        <w:rPr/>
      </w:pPr>
      <w:r>
        <w:rPr/>
        <w:t xml:space="preserve">Рассмотрение проекта бюджета города Иванова осуществляется в соответствии с решением Ивановской городской Думы от 29.04.2009 №1033. </w:t>
      </w:r>
    </w:p>
    <w:p>
      <w:pPr>
        <w:pStyle w:val="ProList11"/>
        <w:rPr>
          <w:b/>
          <w:b/>
          <w:color w:val="C41C16"/>
        </w:rPr>
      </w:pPr>
      <w:r>
        <w:rPr/>
        <w:t xml:space="preserve">4.2. </w:t>
      </w:r>
      <w:r>
        <w:rPr>
          <w:b/>
          <w:color w:val="C41C16"/>
        </w:rPr>
        <w:t>Организация внесения изменений и дополнений в решение о бюджете города</w:t>
      </w:r>
    </w:p>
    <w:p>
      <w:pPr>
        <w:pStyle w:val="ProGramma1"/>
        <w:rPr/>
      </w:pPr>
      <w:r>
        <w:rPr/>
        <w:t>В ходе исполнения бюджета города Иванова неоднократно возникает потребность во внесении изменений и дополнений в уже принятый бюджет города. В соответствии с положением о бюджетном процессе города Иванова (утверждено  решением Ивановской городской Думы от 29.04.2009 №1033) обязанности по непосредственному составлению проекта решения Ивановской городской Думы о внесении изменений и дополнений в бюджет города возлагаются на Финансово-казначейское управление.</w:t>
      </w:r>
    </w:p>
    <w:p>
      <w:pPr>
        <w:pStyle w:val="ProGramma1"/>
        <w:rPr/>
      </w:pPr>
      <w:r>
        <w:rPr/>
        <w:t xml:space="preserve">Деятельность Финансово-казначейского управления по внесению изменений и дополнений в решение о бюджете города предполагает: </w:t>
      </w:r>
    </w:p>
    <w:p>
      <w:pPr>
        <w:pStyle w:val="ProList2"/>
        <w:rPr/>
      </w:pPr>
      <w:r>
        <w:rPr/>
        <w:t>-</w:t>
        <w:tab/>
        <w:t>подготовку сведений об исполнении бюджета города за истекший отчетный период текущего финансового года;</w:t>
      </w:r>
    </w:p>
    <w:p>
      <w:pPr>
        <w:pStyle w:val="ProList2"/>
        <w:rPr/>
      </w:pPr>
      <w:r>
        <w:rPr/>
        <w:t>-</w:t>
        <w:tab/>
        <w:t>подготовку пояснительной записки с обоснованием предлагаемых изменений в решение о бюджете города;</w:t>
      </w:r>
    </w:p>
    <w:p>
      <w:pPr>
        <w:pStyle w:val="ProList2"/>
        <w:rPr/>
      </w:pPr>
      <w:r>
        <w:rPr/>
        <w:t>-</w:t>
        <w:tab/>
        <w:t>подготовку проекта решения Ивановской городской Думы о внесении изменений в бюджет города.</w:t>
      </w:r>
    </w:p>
    <w:p>
      <w:pPr>
        <w:pStyle w:val="ProList11"/>
        <w:rPr>
          <w:b/>
          <w:b/>
          <w:color w:val="C41C16"/>
        </w:rPr>
      </w:pPr>
      <w:r>
        <w:rPr/>
        <w:t xml:space="preserve">4.3. </w:t>
      </w:r>
      <w:r>
        <w:rPr>
          <w:b/>
          <w:color w:val="C41C16"/>
        </w:rPr>
        <w:t>Организация исполнения бюджета города Иванова</w:t>
      </w:r>
    </w:p>
    <w:p>
      <w:pPr>
        <w:pStyle w:val="ProGramma1"/>
        <w:rPr/>
      </w:pPr>
      <w:r>
        <w:rPr/>
        <w:t>Функции по исполнению бюджета города Иванова возложены на Финансово-казначейское управление в соответствии с Бюджетным кодексом Российской Федерации (как финансовый орган муниципального образования).</w:t>
      </w:r>
    </w:p>
    <w:p>
      <w:pPr>
        <w:pStyle w:val="ProGramma1"/>
        <w:rPr/>
      </w:pPr>
      <w:r>
        <w:rPr/>
        <w:t>Деятельность Финансово-казначейского управления по исполнению бюджета города предполагает выполнение следующих ключевых процедур:</w:t>
      </w:r>
    </w:p>
    <w:p>
      <w:pPr>
        <w:pStyle w:val="ProList2"/>
        <w:rPr/>
      </w:pPr>
      <w:r>
        <w:rPr/>
        <w:t>-</w:t>
        <w:tab/>
        <w:t>составление и ведение кассового плана (прогноза кассовых поступлений в бюджет и кассовых выплат из бюджета);</w:t>
      </w:r>
    </w:p>
    <w:p>
      <w:pPr>
        <w:pStyle w:val="ProList2"/>
        <w:rPr/>
      </w:pPr>
      <w:r>
        <w:rPr/>
        <w:t>-</w:t>
        <w:tab/>
        <w:t>утверждение и внесение изменений в сводную бюджетную роспись (документ, определяющий предельные объемы обязательств, которые могут принять главные распорядители бюджетных средств);</w:t>
      </w:r>
    </w:p>
    <w:p>
      <w:pPr>
        <w:pStyle w:val="ProList2"/>
        <w:rPr/>
      </w:pPr>
      <w:r>
        <w:rPr/>
        <w:t>-</w:t>
        <w:tab/>
        <w:t>кассовое исполнение бюджета города (открытие и ведение лицевых счетов для главных распорядителей и получателей средств бюджета города, проведение кассовых операций от имени и по поручению муниципальных учреждений);</w:t>
      </w:r>
    </w:p>
    <w:p>
      <w:pPr>
        <w:pStyle w:val="ProList2"/>
        <w:rPr/>
      </w:pPr>
      <w:r>
        <w:rPr/>
        <w:t>-</w:t>
        <w:tab/>
        <w:t>организация и осуществление бюджетного учета операций, совершаемых в процессе исполнения бюджета города.</w:t>
      </w:r>
    </w:p>
    <w:p>
      <w:pPr>
        <w:pStyle w:val="ProGramma1"/>
        <w:rPr/>
      </w:pPr>
      <w:r>
        <w:rPr/>
        <w:t>Порядки осуществления вышеуказанных процедур устанавливаются муниципальными правовыми актами Финансово-казначейского управления с учетом положений федерального бюджетного законодательства.</w:t>
      </w:r>
    </w:p>
    <w:p>
      <w:pPr>
        <w:pStyle w:val="ProList11"/>
        <w:rPr>
          <w:b/>
          <w:b/>
          <w:color w:val="C41C16"/>
        </w:rPr>
      </w:pPr>
      <w:r>
        <w:rPr/>
        <w:t xml:space="preserve">4.4. </w:t>
      </w:r>
      <w:r>
        <w:rPr>
          <w:b/>
          <w:color w:val="C41C16"/>
        </w:rPr>
        <w:t>Составление бюджетной отчетности города Иванова</w:t>
      </w:r>
    </w:p>
    <w:p>
      <w:pPr>
        <w:pStyle w:val="ProGramma1"/>
        <w:rPr/>
      </w:pPr>
      <w:r>
        <w:rPr/>
        <w:t>Составление бюджетной отчетности муниципальных образований входит в состав функций финансового органа муниципального образования в соответствии с Бюджетным кодексом Российской Федерации. Ответственность за подготовку бюджетной отчетности города Иванова также закреплена за Финансово-казначейским управлением решением Ивановской городской Думы от 30.03.2006 №86.</w:t>
      </w:r>
    </w:p>
    <w:p>
      <w:pPr>
        <w:pStyle w:val="ProGramma1"/>
        <w:rPr/>
      </w:pPr>
      <w:r>
        <w:rPr/>
        <w:t>Бюджетная отчетность города Иванова составляется на ежегодной основе и включает в себя:</w:t>
      </w:r>
    </w:p>
    <w:p>
      <w:pPr>
        <w:pStyle w:val="ProList2"/>
        <w:rPr/>
      </w:pPr>
      <w:r>
        <w:rPr/>
        <w:t>-</w:t>
        <w:tab/>
        <w:t>отчет об исполнении бюджета города (данные об исполнении бюджета по доходам, расходам и источникам финансирования дефицита);</w:t>
      </w:r>
    </w:p>
    <w:p>
      <w:pPr>
        <w:pStyle w:val="ProList2"/>
        <w:rPr/>
      </w:pPr>
      <w:r>
        <w:rPr/>
        <w:t>-</w:t>
        <w:tab/>
        <w:t>баланс исполнения бюджета города (данные о нефинансовых и финансовых активах города Иванова на первый и последний день отчетного периода);</w:t>
      </w:r>
    </w:p>
    <w:p>
      <w:pPr>
        <w:pStyle w:val="ProList2"/>
        <w:rPr/>
      </w:pPr>
      <w:r>
        <w:rPr/>
        <w:t>-</w:t>
        <w:tab/>
        <w:t>отчет о финансовых результатах деятельности (данные о финансовом результате деятельности в отчетном периоде);</w:t>
      </w:r>
    </w:p>
    <w:p>
      <w:pPr>
        <w:pStyle w:val="ProList2"/>
        <w:rPr/>
      </w:pPr>
      <w:r>
        <w:rPr/>
        <w:t>-</w:t>
        <w:tab/>
        <w:t xml:space="preserve">отчет о движении денежных средств (информация об операциях по кодам классификации операций сектора государственного управления); </w:t>
      </w:r>
    </w:p>
    <w:p>
      <w:pPr>
        <w:pStyle w:val="ProList2"/>
        <w:rPr/>
      </w:pPr>
      <w:r>
        <w:rPr/>
        <w:t>-</w:t>
        <w:tab/>
        <w:t>пояснительную записку к отчету (анализ исполнения бюджета и бюджетной отчетности).</w:t>
      </w:r>
    </w:p>
    <w:p>
      <w:pPr>
        <w:pStyle w:val="ProGramma1"/>
        <w:rPr/>
      </w:pPr>
      <w:r>
        <w:rPr/>
        <w:t>Формы бюджетной отчетности установлены Министерством финансов Российской Федерации. Бюджетная отчетность города Иванова представляется в Администрацию города, а также в Департамент финансов Ивановской области.</w:t>
      </w:r>
    </w:p>
    <w:p>
      <w:pPr>
        <w:pStyle w:val="ProGramma1"/>
        <w:rPr/>
      </w:pPr>
      <w:r>
        <w:rPr/>
        <w:t>Годовой отчет об исполнении бюджета города ежегодно утверждается решениями Ивановской городской Думы. В состав годового отчета помимо вышеуказанной бюджетной отчетности входит ряд других документов и материалов, установленных решением Ивановской городской Думы от 29.04.2009 №1033 (отчеты об исполнении целевых программ, отчет об исполнении муниципальных заданий, муниципальной адресной инвестиционной программы и др.).</w:t>
      </w:r>
    </w:p>
    <w:p>
      <w:pPr>
        <w:pStyle w:val="ProList11"/>
        <w:rPr>
          <w:b/>
          <w:b/>
          <w:color w:val="C41C16"/>
        </w:rPr>
      </w:pPr>
      <w:r>
        <w:rPr/>
        <w:t xml:space="preserve">4.5. </w:t>
      </w:r>
      <w:r>
        <w:rPr>
          <w:b/>
          <w:color w:val="C41C16"/>
        </w:rPr>
        <w:t>Предоставление бюджетных кредитов и муниципальных гарантий</w:t>
      </w:r>
    </w:p>
    <w:p>
      <w:pPr>
        <w:pStyle w:val="ProGramma1"/>
        <w:rPr/>
      </w:pPr>
      <w:r>
        <w:rPr/>
        <w:t>В соответствии с решением Ивановской городской Думы от 30.03.2006 №86 на Финансово-казначейское управление администрации города возложен ряд ключевых функций по предоставлению бюджетных кредитов и муниципальных гарантий города Иванова, в т.ч.:</w:t>
      </w:r>
    </w:p>
    <w:p>
      <w:pPr>
        <w:pStyle w:val="ProList2"/>
        <w:rPr/>
      </w:pPr>
      <w:r>
        <w:rPr/>
        <w:t>-</w:t>
        <w:tab/>
        <w:t>анализ финансового состояния принципала;</w:t>
      </w:r>
    </w:p>
    <w:p>
      <w:pPr>
        <w:pStyle w:val="ProList2"/>
        <w:rPr/>
      </w:pPr>
      <w:r>
        <w:rPr/>
        <w:t>-</w:t>
        <w:tab/>
        <w:t xml:space="preserve">ведение учета выданных муниципальных гарантий, исполнения обязательств принципала, обеспеченных гарантиями; </w:t>
      </w:r>
    </w:p>
    <w:p>
      <w:pPr>
        <w:pStyle w:val="ProList2"/>
        <w:rPr/>
      </w:pPr>
      <w:r>
        <w:rPr/>
        <w:t>-</w:t>
        <w:tab/>
        <w:t>учет осуществления гарантом платежей по выданным гарантиям;</w:t>
      </w:r>
    </w:p>
    <w:p>
      <w:pPr>
        <w:pStyle w:val="ProList2"/>
        <w:rPr/>
      </w:pPr>
      <w:r>
        <w:rPr/>
        <w:t>-</w:t>
        <w:tab/>
        <w:t>оценка надежности (ликвидности) банковской гарантии, поручительства, предоставленных получателям бюджетных кредитов.</w:t>
      </w:r>
    </w:p>
    <w:p>
      <w:pPr>
        <w:pStyle w:val="ProGramma1"/>
        <w:rPr/>
      </w:pPr>
      <w:r>
        <w:rPr/>
        <w:t>Объем бюджетных ассигнований на предоставление бюджетных кредитов и муниципальных гарантий устанавливается решением о бюджете города Иванова.</w:t>
      </w:r>
    </w:p>
    <w:p>
      <w:pPr>
        <w:pStyle w:val="ProList11"/>
        <w:rPr>
          <w:b/>
          <w:b/>
          <w:color w:val="C41C16"/>
        </w:rPr>
      </w:pPr>
      <w:r>
        <w:rPr/>
        <w:t xml:space="preserve">4.6. </w:t>
      </w:r>
      <w:r>
        <w:rPr>
          <w:b/>
          <w:color w:val="C41C16"/>
        </w:rPr>
        <w:t>Ведение реестра расходных обязательств города Иванова</w:t>
      </w:r>
    </w:p>
    <w:p>
      <w:pPr>
        <w:pStyle w:val="ProGramma1"/>
        <w:rPr/>
      </w:pPr>
      <w:r>
        <w:rPr/>
        <w:t>Ведение реестра расходных обязательств является обязательной стадией бюджетного процесса, закрепленной Бюджетным кодексом Российской Федерации. В городе Иванове порядок ведения реестра расходных обязательств установлен распоряжением Администрации города Иванова от 30.06.2009 №269р.</w:t>
      </w:r>
    </w:p>
    <w:p>
      <w:pPr>
        <w:pStyle w:val="ProGramma1"/>
        <w:rPr/>
      </w:pPr>
      <w:r>
        <w:rPr/>
        <w:t>В соответствии с утвержденным порядком ответственность за составление предварительного, планового и уточненного реестра расходных обязательств города Иванова закреплена за Финансово-казначейским управлением.</w:t>
      </w:r>
    </w:p>
    <w:p>
      <w:pPr>
        <w:pStyle w:val="ProGramma1"/>
        <w:rPr/>
      </w:pPr>
      <w:r>
        <w:rPr/>
        <w:t>Реестр расходных обязательств представляет свод публичных обязательств и иных положений правовых актов, договоров и соглашений, создающих нормативную основу для осуществления расходов бюджета города. В отношении каждого основания возникновения расходного обязательства в реестре указывается объем фактических или планируемых бюджетных ассигнований на его исполнение.</w:t>
      </w:r>
    </w:p>
    <w:p>
      <w:pPr>
        <w:pStyle w:val="ProGramma1"/>
        <w:rPr/>
      </w:pPr>
      <w:r>
        <w:rPr/>
        <w:t>Реестр расходных обязательств играет ключевую роль в составлении проекта бюджета города, выделяя единицы «бюджетной» ответственности города Иванова и обеспечивая полноту учета всех финансовых обязательств, подлежащих исполнению за счет бюджета города в очередном финансовом году и плановом периоде.</w:t>
      </w:r>
    </w:p>
    <w:p>
      <w:pPr>
        <w:pStyle w:val="ProList11"/>
        <w:rPr/>
      </w:pPr>
      <w:r>
        <w:rPr/>
        <w:t xml:space="preserve">4.7. </w:t>
      </w:r>
      <w:r>
        <w:rPr>
          <w:b/>
          <w:color w:val="C41C16"/>
        </w:rPr>
        <w:t>Управление муниципальным долгом</w:t>
      </w:r>
    </w:p>
    <w:p>
      <w:pPr>
        <w:pStyle w:val="ProGramma1"/>
        <w:rPr/>
      </w:pPr>
      <w:r>
        <w:rPr/>
        <w:t>Финансово-казначейское управление принимает активное участие в управлении муниципальным долгом города Иванова. Соответствующие полномочия закреплены за управлением решением Ивановской городской Думы от 30.03.2006 №86.</w:t>
      </w:r>
    </w:p>
    <w:p>
      <w:pPr>
        <w:pStyle w:val="ProGramma1"/>
        <w:rPr/>
      </w:pPr>
      <w:r>
        <w:rPr/>
        <w:t>Управление муниципальным долгом города Иванова, прежде всего, включает в себя:</w:t>
      </w:r>
    </w:p>
    <w:p>
      <w:pPr>
        <w:pStyle w:val="ProList2"/>
        <w:rPr/>
      </w:pPr>
      <w:r>
        <w:rPr/>
        <w:t>-</w:t>
        <w:tab/>
        <w:t>планирование объема муниципального долга, формирование программы муниципальных заимствований города Иванова;</w:t>
      </w:r>
    </w:p>
    <w:p>
      <w:pPr>
        <w:pStyle w:val="ProList2"/>
        <w:rPr/>
      </w:pPr>
      <w:r>
        <w:rPr/>
        <w:t>-</w:t>
        <w:tab/>
        <w:t>планирование расходов на обслуживание и погашение муниципальных долговых обязательств города Иванова в ходе составления проекта бюджета;</w:t>
      </w:r>
    </w:p>
    <w:p>
      <w:pPr>
        <w:pStyle w:val="ProList2"/>
        <w:rPr/>
      </w:pPr>
      <w:r>
        <w:rPr/>
        <w:t>-</w:t>
        <w:tab/>
        <w:t>подготовка предложений для Администрации города Иванова о привлечении кредитов, осуществлении муниципальных займов путем выпуска муниципальных ценных бумаг;</w:t>
      </w:r>
    </w:p>
    <w:p>
      <w:pPr>
        <w:pStyle w:val="ProList2"/>
        <w:rPr/>
      </w:pPr>
      <w:r>
        <w:rPr/>
        <w:t>-</w:t>
        <w:tab/>
        <w:t>ведение муниципальной долговой книги города Иванова (сведений обо всех долговых обязательствах города Иванова);</w:t>
      </w:r>
    </w:p>
    <w:p>
      <w:pPr>
        <w:pStyle w:val="ProList2"/>
        <w:rPr/>
      </w:pPr>
      <w:r>
        <w:rPr/>
        <w:t>-</w:t>
        <w:tab/>
        <w:t>осуществление расходов по обслуживанию и погашению долговых обязательств, обеспечение своевременности расчетов с кредиторами.</w:t>
      </w:r>
    </w:p>
    <w:p>
      <w:pPr>
        <w:pStyle w:val="ProGramma1"/>
        <w:rPr/>
      </w:pPr>
      <w:r>
        <w:rPr/>
        <w:t xml:space="preserve">Программа муниципальных заимствований города Иванова, предельный объем муниципального долга, а также объем расходов на обслуживание муниципального долга утверждаются в составе решения Ивановской городской Думы о бюджете города Иванова. 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  <w:t>Финансово-казначейского управления</w:t>
      </w:r>
    </w:p>
    <w:p>
      <w:pPr>
        <w:pStyle w:val="Heading4"/>
        <w:ind w:left="1134" w:hanging="0"/>
        <w:rPr/>
      </w:pPr>
      <w:r>
        <w:rPr/>
        <w:t>2.1. Реализация Плана реформирования муниципальных финансов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пределение перечня муниципальных учреждений, которые должны получить статус казённых муниципальных учреждений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12.2010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11.2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несение изменений и дополнений в установленный порядок формирования и финансового обеспечения заданий для муниципальных бюджетных учрежд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01.2011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12.2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орядка определения объёма и условий предоставления субсидий из бюджета города бюджетным учреждениям на возмещение нормативных затрат, связанных с оказанием ими муниципальных услуг, выполнением работ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01.2011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12.2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орядка предос</w:t>
              <w:softHyphen/>
              <w:t>тавления бюджетных инвести</w:t>
              <w:softHyphen/>
              <w:t>ций муниципальным автономным и бюджетным предприятиям, основанным на праве оперативного управления, автоном</w:t>
              <w:softHyphen/>
              <w:t>ным и бюджетным учрежде</w:t>
              <w:softHyphen/>
              <w:t>ниям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01.2011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.12.2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орядка (формы) финансового обеспечения дея</w:t>
              <w:softHyphen/>
              <w:t>тельности муниципальных бюджетных учреждений в пе</w:t>
              <w:softHyphen/>
              <w:t>реходный период (путём пре</w:t>
              <w:softHyphen/>
              <w:t>доставления субсидий или на основании бюджетной сметы)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12.201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11.2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орядка финансо</w:t>
              <w:softHyphen/>
              <w:t>вого обеспечения осуществле</w:t>
              <w:softHyphen/>
              <w:t>ния бюджетными учрежде</w:t>
              <w:softHyphen/>
              <w:t>ниями полномочий органа ме</w:t>
              <w:softHyphen/>
              <w:t>стного самоуправления по ис</w:t>
              <w:softHyphen/>
              <w:t>полнению публичных обяза</w:t>
              <w:softHyphen/>
              <w:t>тельств перед физическим ли</w:t>
              <w:softHyphen/>
              <w:t>цом, подлежащих исполнению в денежной форме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01.2011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highlight w:val="red"/>
              </w:rPr>
            </w:pPr>
            <w:r>
              <w:rPr>
                <w:rFonts w:cs="Tahoma" w:ascii="Tahoma" w:hAnsi="Tahoma"/>
                <w:sz w:val="16"/>
              </w:rPr>
              <w:t>03.12.2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несение изменений в порядок и методику планирования бюд</w:t>
              <w:softHyphen/>
              <w:t>жетных ассигнований на оче</w:t>
              <w:softHyphen/>
              <w:t>редной финансовый год и пла</w:t>
              <w:softHyphen/>
              <w:t>новый период в связи с перехо</w:t>
              <w:softHyphen/>
              <w:t>дом к финансированию бюд</w:t>
              <w:softHyphen/>
              <w:t>жетных учреждений города Иванова по единому коду опе</w:t>
              <w:softHyphen/>
              <w:t>раций сектора государствен</w:t>
              <w:softHyphen/>
              <w:t>ного управления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highlight w:val="red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орядка и на</w:t>
              <w:softHyphen/>
              <w:t>правлений использования муниципальными бюджетными учреждениями, являющимися получателями бюджетных средств, и казёнными учреждениями доходов от сдачи в аренду имущества, находяще</w:t>
              <w:softHyphen/>
              <w:t>гося в муниципальной собст</w:t>
              <w:softHyphen/>
              <w:t>венности и переданного в опе</w:t>
              <w:softHyphen/>
              <w:t>ративное управление указан</w:t>
              <w:softHyphen/>
              <w:t>ным учреждениям, и (или) по</w:t>
              <w:softHyphen/>
              <w:t>лученных ими средств от ока</w:t>
              <w:softHyphen/>
              <w:t>зания платных услуг, безвоз</w:t>
              <w:softHyphen/>
              <w:t>мездных поступлений от физи</w:t>
              <w:softHyphen/>
              <w:t>ческих и юридических лиц, в том числе добровольных по</w:t>
              <w:softHyphen/>
              <w:t>жертвований, средств от иной приносящей доходы деятельно</w:t>
              <w:softHyphen/>
              <w:t>сти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12.201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11.2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методических ре</w:t>
              <w:softHyphen/>
              <w:t>комендаций по формированию главными распорядителями бюджетных средств нормативов финансовых затрат на оказание муниципальных услуг для под</w:t>
              <w:softHyphen/>
              <w:t>ведомственных муниципальных учрежд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01.2011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орядков опреде</w:t>
              <w:softHyphen/>
              <w:t>ления нормативов финансовых затрат для подведомственной сети управления образования и управления здравоохранения администрации город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.01.2011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Утверждение перечней недви</w:t>
              <w:softHyphen/>
              <w:t>жимого имущества, закреплён</w:t>
              <w:softHyphen/>
              <w:t>ного учредителем за подведом</w:t>
              <w:softHyphen/>
              <w:t>ственными бюджетным учреж</w:t>
              <w:softHyphen/>
              <w:t>дениями или приобретённого бюджетными учреждениями за счет средств, выделенных им учредителем на приобретение такого имущест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 963,94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 450,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 450,0</w:t>
            </w:r>
          </w:p>
        </w:tc>
      </w:tr>
    </w:tbl>
    <w:p>
      <w:pPr>
        <w:pStyle w:val="ProGramma1"/>
        <w:rPr/>
      </w:pPr>
      <w:r>
        <w:rPr/>
        <w:t>В 2010 году выполнение Плана реформирования муниципальных финансов города Иванова было сфокусировано на направлении «</w:t>
      </w:r>
      <w:r>
        <w:rPr>
          <w:lang w:val="en-US"/>
        </w:rPr>
        <w:t>K</w:t>
      </w:r>
      <w:r>
        <w:rPr/>
        <w:t>. Реформирование бюджетных учреждений». Реализация направления была обусловлена вступлением в силу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соответствии с данным законом правовое положение, статус и характер взаимодействий с муниципальными бюджетными учреждениями должны существенно измениться. Преобладающая часть норм Федерального закона вступала в силу с 1 января 2011 года, что требовало осуществления в городе Иванове ряда организационных и институциональных преобразований.</w:t>
      </w:r>
    </w:p>
    <w:p>
      <w:pPr>
        <w:pStyle w:val="ProGramma1"/>
        <w:rPr/>
      </w:pPr>
      <w:r>
        <w:rPr/>
        <w:t>В 2010 году были своевременно выполнены все мероприятия Плана, осуществление которых было прямо продиктовано нормами федерального законодательства. Два мероприятия Плана остались выполненными не полностью:</w:t>
      </w:r>
    </w:p>
    <w:p>
      <w:pPr>
        <w:pStyle w:val="ProList11"/>
        <w:rPr/>
      </w:pPr>
      <w:r>
        <w:rPr/>
        <w:t xml:space="preserve">1. </w:t>
        <w:tab/>
        <w:t>Утверждение методических рекомендаций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.</w:t>
      </w:r>
    </w:p>
    <w:p>
      <w:pPr>
        <w:pStyle w:val="ProGramma1"/>
        <w:rPr/>
      </w:pPr>
      <w:r>
        <w:rPr/>
        <w:t>Финансово-казначейским управлением был размещен муниципальный заказ на выполнение работ по разработке соответствующих методических рекомендаций. В 2010 году рекомендации по формированию нормативов финансовых затрат были разработаны и предварительно согласованы с органами Администрации города Иванова. Формальное утверждение методических рекомендаций не состоялось в 2010 году по причине принятия решения Ивановской городской Думы, в соответствии с которым на 2011 год был установлен переходный период. В соответствии с этим решением муниципальные бюджетные учреждения в 2011 году финансируются как получатели бюджетных средств (т.е. аналогично казенным учреждениям). Как следствие, отпала необходимость в утверждении нормативов финансирования деятельности бюджетных учреждений в 2010 году.</w:t>
      </w:r>
    </w:p>
    <w:p>
      <w:pPr>
        <w:pStyle w:val="ProList11"/>
        <w:rPr/>
      </w:pPr>
      <w:r>
        <w:rPr/>
        <w:t>2.</w:t>
        <w:tab/>
        <w:t>Утверждение порядков опреде</w:t>
        <w:softHyphen/>
        <w:t>ления нормативов финансовых затрат для подведомственной сети управления образования и управления здравоохранения Администрации города.</w:t>
      </w:r>
    </w:p>
    <w:p>
      <w:pPr>
        <w:pStyle w:val="ProGramma1"/>
        <w:rPr/>
      </w:pPr>
      <w:r>
        <w:rPr/>
        <w:t xml:space="preserve">Финансово-казначейским управлением был размещен муниципальный заказ на выполнение работ по разработке проектов соответствующих порядков. В 2010 году работы были выполнены и предварительно согласованы  с управлением образования и управлением здравоохранения Администрации города. Утверждение порядков в 2010 году утратило свою актуальность в связи с установлением переходного периода для бюджетных учреждений на 2011 год (муниципальные бюджетные учреждения в 2011 году финансируются как получатели бюджетных средств, без использования нормативов финансовых затрат). Дополнительным фактором, повлиявшим на данное решение, было ожидаемое внесение изменений и дополнений в Бюджетный кодекс Российской Федерации в 2011 году, требующих уточнения подходов к определению и установлению нормативов финансовых затрат для муниципальных учреждений. </w:t>
      </w:r>
    </w:p>
    <w:p>
      <w:pPr>
        <w:pStyle w:val="ProGramma1"/>
        <w:rPr/>
      </w:pPr>
      <w:r>
        <w:rPr/>
        <w:t>Основная часть мероприятий Плана реформирования муниципальных финансов города Иванова была осуществлена в 2009 году, когда были созданы институциональные основы применения современных методов управления муниципальными финансами.</w:t>
      </w:r>
    </w:p>
    <w:p>
      <w:pPr>
        <w:pStyle w:val="ProGramma1"/>
        <w:rPr/>
      </w:pPr>
      <w:r>
        <w:rPr/>
        <w:t>Наиболее значимой новацией Плана явился переход от планирования расходов на содер</w:t>
        <w:softHyphen/>
        <w:t>жание учреждений, оказывающих муниципальные услуги, к планиро</w:t>
        <w:softHyphen/>
        <w:t>ванию расходов на оказание данных услуг, лежащий в логике перехода от «управления затратами» к «управ</w:t>
        <w:softHyphen/>
        <w:t>лению результатами». Произошло сущест</w:t>
        <w:softHyphen/>
        <w:t>венное изменение применяемых подхо</w:t>
        <w:softHyphen/>
        <w:t>дов к планированию бюджетных ассигнований.</w:t>
      </w:r>
    </w:p>
    <w:p>
      <w:pPr>
        <w:pStyle w:val="ProGramma1"/>
        <w:rPr/>
      </w:pPr>
      <w:r>
        <w:rPr/>
        <w:t>Такой переход явился одним из базовых принципов осуществления бюджетной реформы, на который был завязан ряд других нововведений – монито</w:t>
        <w:softHyphen/>
        <w:t>ринг потребности в му</w:t>
        <w:softHyphen/>
        <w:t>ниципальных услугах, формирование муниципальных зада</w:t>
        <w:softHyphen/>
        <w:t>ний, создание муни</w:t>
        <w:softHyphen/>
        <w:t>ципальных автономных учреждений и другие.</w:t>
      </w:r>
    </w:p>
    <w:p>
      <w:pPr>
        <w:pStyle w:val="ProGramma1"/>
        <w:rPr/>
      </w:pPr>
      <w:r>
        <w:rPr/>
        <w:t>Основными инструментами, увязывающими объёмы бюджетных ассигнова</w:t>
        <w:softHyphen/>
        <w:t>ний с результатами расходования бюджетных средств, стали:</w:t>
      </w:r>
    </w:p>
    <w:p>
      <w:pPr>
        <w:pStyle w:val="ProList2"/>
        <w:rPr/>
      </w:pPr>
      <w:r>
        <w:rPr/>
        <w:t xml:space="preserve">- </w:t>
        <w:tab/>
        <w:t>муниципальные задания для главных распорядителей бюджетных средств и муниципальных учреждений;</w:t>
      </w:r>
    </w:p>
    <w:p>
      <w:pPr>
        <w:pStyle w:val="ProList2"/>
        <w:rPr/>
      </w:pPr>
      <w:r>
        <w:rPr/>
        <w:t xml:space="preserve">- </w:t>
        <w:tab/>
        <w:t>долгосрочные и ведомственные целевые программы.</w:t>
      </w:r>
    </w:p>
    <w:p>
      <w:pPr>
        <w:pStyle w:val="ProGramma1"/>
        <w:rPr/>
      </w:pPr>
      <w:r>
        <w:rPr/>
        <w:t>Установление заданий для главных распорядителей бюджетных средств по оказанию муниципальных услуг не только обеспечило планирование ассигнований в разрезе отдельных услуг, но и закрепило ответственность органов Администрации города за объём и качество оказания соответствующих услуг. С целью учёта спроса населения города на муниципальные услуги был утверждён перечень показателей мониторинга потребности в муниципальных услугах, ежегодно в рамках составления проекта бюджета проводится оценка потребности в оказании услуг.</w:t>
      </w:r>
    </w:p>
    <w:p>
      <w:pPr>
        <w:pStyle w:val="ProGramma1"/>
        <w:rPr/>
      </w:pPr>
      <w:r>
        <w:rPr/>
        <w:t>Выполнен переход к программной форме планирова</w:t>
        <w:softHyphen/>
        <w:t>ния и осуществления инвестиций за счёт средств бюджета города. Инструментами плани</w:t>
        <w:softHyphen/>
        <w:t>рования бюджетных инвестиций выступают ведомственные и долгосрочные целевые программы. Муниципальная адресная инвестиционная программа выпол</w:t>
        <w:softHyphen/>
        <w:t xml:space="preserve">няет роль сводного регистра, включающего все инвестиционные проекты, планируемые к реализации, а также уже реализуемые в соответствии с утверждёнными ведомственными и долгосрочными целевыми программами. </w:t>
      </w:r>
    </w:p>
    <w:p>
      <w:pPr>
        <w:pStyle w:val="ProGramma1"/>
        <w:rPr/>
      </w:pPr>
      <w:r>
        <w:rPr/>
        <w:t>Одним из важнейших направлений реформирования было повышение качества оказания муниципальных услуг. Разработаны и утверждены требования к качеству всех муниципальных услуг города Ива</w:t>
        <w:softHyphen/>
        <w:t>нова, которыми регламентированы процессы оказания муниципальной услуги и обеспечения информирования потребителей услуги о процессе её оказания, установлены требования к зданиям и помещениям, связанным с оказанием муниципальной услуги, персоналу, оказывающему муниципальную услугу, его взаимодействию с потребителями муниципальной услуги, требования к процессу оказания муниципальной услуги. Установлен механизм контроля и оценки выполнения требований к качеству муниципальных услуг.</w:t>
      </w:r>
    </w:p>
    <w:p>
      <w:pPr>
        <w:pStyle w:val="ProGramma1"/>
        <w:rPr/>
      </w:pPr>
      <w:r>
        <w:rPr/>
        <w:t>Реализация Плана реформирования муниципальных финансов была преимущественно осуществлена за счет субсидий из бюджета Ивановской области – из областного бюджета на реализацию плана поступило 28,3 млн. рублей.</w:t>
      </w:r>
    </w:p>
    <w:p>
      <w:pPr>
        <w:pStyle w:val="Heading4"/>
        <w:ind w:left="1134" w:hanging="0"/>
        <w:rPr/>
      </w:pPr>
      <w:r>
        <w:rPr/>
        <w:t>2.2. Исполнение судебных актов по обращениям о взыскании средств бюджета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исполненных судебных актов по обращениям о взыскании средств бюджета города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460,7</w:t>
            </w:r>
          </w:p>
        </w:tc>
      </w:tr>
    </w:tbl>
    <w:p>
      <w:pPr>
        <w:pStyle w:val="ProGramma1"/>
        <w:rPr/>
      </w:pPr>
      <w:r>
        <w:rPr/>
        <w:t>Выполнение полномочий по исполнению судебных актов по обращениям о взыскании средств бюджета города носит слабо предсказуемый и непрогнозируемый характер. В соответствии с методикой планирования бюджетных ассигнований объем расходов бюджета на данные цели планируется в объеме 1 млн. руб. В 2010 году данный показатель был превышен почти в полтора раза.</w:t>
      </w:r>
    </w:p>
    <w:p>
      <w:pPr>
        <w:pStyle w:val="ProGramma1"/>
        <w:rPr/>
      </w:pPr>
      <w:r>
        <w:rPr/>
        <w:t>Превышение изначально планируемых сумм расходов было обусловлено исполнением иска к Администрации города по возмещению убытков, понесенных в связи с предоставлением земельного участка, находящегося в федеральной собственности, с нарушением законодательства. Сумма удовлетворения требований по иску составила 707,6 тыс. руб.</w:t>
      </w:r>
    </w:p>
    <w:p>
      <w:pPr>
        <w:pStyle w:val="ProGramma1"/>
        <w:rPr/>
      </w:pPr>
      <w:r>
        <w:rPr/>
        <w:t xml:space="preserve">Значительная сумма средств также была выплачена с целью возмещения вреда в связи с дорожно-транспортными происшествиями, произошедшими по причине ненадлежащего состояния дорог (364,0 тыс. руб.). </w:t>
      </w:r>
    </w:p>
    <w:p>
      <w:pPr>
        <w:pStyle w:val="Heading4"/>
        <w:ind w:left="1134" w:hanging="0"/>
        <w:rPr/>
      </w:pPr>
      <w:r>
        <w:rPr/>
        <w:t>3.1. Осуществление муниципального финансового контроля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 соблюдения бюджетного законодательства главными администраторами доходов бюджета, главными распорядителями бюджетных средств, получателями бюджетных средств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плановых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неплановых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главных администраторов доходов бюджета, главных распорядителей бюджетных средств, получателей бюджетных средств, охваченных проверкам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5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,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средств (расходов бюджета), охваченных проверкам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,5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,8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по результатам проверок нарушений бюджетного законодательст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лиц, привлеченных к дисциплинарной ответственност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казатель устранения выявленных нарушений: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части восстановления в данных бухгалтерского учет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умма средств возмещенная в бюджет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4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</w:t>
            </w:r>
          </w:p>
        </w:tc>
      </w:tr>
    </w:tbl>
    <w:p>
      <w:pPr>
        <w:pStyle w:val="ProGramma1"/>
        <w:rPr/>
      </w:pPr>
      <w:r>
        <w:rPr/>
        <w:t>В 2010 году Финансово-казначейским управлением было проведено 33 проверки соблюдения бюджетного законодательства, что существенно превысило плановые показатели. Превышение было преимущественно обусловлено необходимостью проведения внеплановых проверок. В результате проведенных проверок было выявлено 5 нарушений, 37 должностных лиц привлечены к дисциплинарной ответственности. По сравнению с 2009 годом уровень финансовой дисциплины администраторов дохода бюджета, главных распорядителей и получателей бюджетных средств ощутимо возрос.</w:t>
      </w:r>
    </w:p>
    <w:p>
      <w:pPr>
        <w:pStyle w:val="Heading4"/>
        <w:ind w:left="1134" w:hanging="0"/>
        <w:rPr/>
      </w:pPr>
      <w:r>
        <w:rPr/>
        <w:t>4.1. Составление проекта бюджета города Иванова и сопровождение рассмотрения проекта бюджета в Ивановской городской Дум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  <w:gridCol w:w="1267"/>
        <w:gridCol w:w="1129"/>
        <w:gridCol w:w="1095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2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срока внесения проекта решения о бюджете города в Ивановскую городскую Думу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2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09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предложений по проекту решения о бюджете города по итогам публичных слушаний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ложений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учтенных предложений по проекту решения о бюджете города поступивших в ходе публичных слушаний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требований бюджетного законодательства в отношении проекта бюджета город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тклонение основных параметров утвержденного бюджета города от параметров проекта бюджета, внесенного на рассмотрение в Ивановскую городскую Думу (в части показателей на очередной финансовый год)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о объему расходов бюджет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о объему доходов бюджет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Составление проекта бюджета города Иванова в 2010 году было осуществлено в соответствии с установленными порядком и требованиями к составу и содержанию документов и материалов, представляемых вместе с проектом бюджета города в Ивановскую городскую Думу. Нарушений законодательства при формировании проекта бюджета выявлено не было. Бюджет города Иванова на 2011-2013 годы был успешно принят в установленные сроки без корректировки основных параметров на очередной финансовый год. </w:t>
      </w:r>
    </w:p>
    <w:p>
      <w:pPr>
        <w:pStyle w:val="Heading4"/>
        <w:ind w:left="1134" w:hanging="0"/>
        <w:rPr/>
      </w:pPr>
      <w:r>
        <w:rPr/>
        <w:t>4.2. Организация внесения изменений и дополнений в решение о бюджете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  <w:gridCol w:w="1267"/>
        <w:gridCol w:w="1129"/>
        <w:gridCol w:w="1095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2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4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30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подготовленных проектов решений о внесении изменений в решение о бюджете города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проектов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Доля проектов решений о внесении изменений в решение о бюджете города, не принятых Ивановской городской Думой по причине наличия противоречий действующему законодательству, ошибок, или слабой проработанности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  <w:t>В течение 2010 года Финансово-казначейским управлением было подготовлено 9 проектов решений Ивановской городской Думы о внесении изменений и дополнений в бюджет. Все проекты решений и сопроводительные материалы были подготовлены на высоком профессиональном уровне, в соответствии с требованиями федерального законодательства.</w:t>
      </w:r>
    </w:p>
    <w:p>
      <w:pPr>
        <w:pStyle w:val="ProGramma1"/>
        <w:rPr/>
      </w:pPr>
      <w:r>
        <w:rPr/>
        <w:t xml:space="preserve">Количество вносимых в бюджет города изменений является плохо прогнозируемой величиной, т.к. определяется факторами, не известными перед началом финансового года. </w:t>
      </w:r>
    </w:p>
    <w:p>
      <w:pPr>
        <w:pStyle w:val="Heading4"/>
        <w:ind w:left="1134" w:hanging="0"/>
        <w:rPr/>
      </w:pPr>
      <w:r>
        <w:rPr/>
        <w:t>4.3. Организация исполнения бюджета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  <w:gridCol w:w="1267"/>
        <w:gridCol w:w="1129"/>
        <w:gridCol w:w="1095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2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4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30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584,8</w:t>
            </w:r>
          </w:p>
        </w:tc>
        <w:tc>
          <w:tcPr>
            <w:tcW w:w="112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792,25</w:t>
            </w:r>
          </w:p>
        </w:tc>
        <w:tc>
          <w:tcPr>
            <w:tcW w:w="109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633,9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доходов бюджета город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242,8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541,97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605,5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возникновения в течение года просроченной кредиторской задолженности у казенных учреждений (кроме отраслевых (функциональных) органов Администрации города)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возникновения в течение года просроченной кредиторской задолженности у Администрации города, отраслевых (функциональных) органов Администрации город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перечислению субсидии на финансовое обеспечение исполнения муниципальных заданий муниципальными учреждениями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Финансово-казначейским управлением бюджетного законодательства в ходе исполнения бюджета, выявленных федеральным органом финансово-бюджетного надзора, органом финансового контроля Ивановской области и иными органами финансового контроля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Фактическое исполнение бюджета города в 2010 году существенно отклонилось от плана – объем доходов превысил плановые назначения, а объем расходов оказался ниже установленных назначений. Как следствие, бюджет города Иванова в 2010 году был исполнен с минимальным дефицитом.</w:t>
      </w:r>
    </w:p>
    <w:p>
      <w:pPr>
        <w:pStyle w:val="ProGramma1"/>
        <w:rPr/>
      </w:pPr>
      <w:r>
        <w:rPr/>
        <w:t>Сверхплановые доходы в бюджет города поступили преимущественно за счет: государственной пошлины в сумме 66,2 млн. руб. за счёт повышения её размеров, а также  от  земельного налога – в сумме 86,9 млн. руб. в связи с ростом налоговой базы в темпах выше прогнозируемых.</w:t>
      </w:r>
    </w:p>
    <w:p>
      <w:pPr>
        <w:pStyle w:val="ProGramma1"/>
        <w:rPr/>
      </w:pPr>
      <w:r>
        <w:rPr/>
        <w:t>Недовыполнение плана по расходам возникло в связи с меньшей потребностью главных распорядителей бюджетных в осуществлении кассовых выплат. Частично это явилось следствием экономии бюджетных средств в ходе исполнения бюджета.</w:t>
      </w:r>
    </w:p>
    <w:p>
      <w:pPr>
        <w:pStyle w:val="ProGramma1"/>
        <w:rPr/>
      </w:pPr>
      <w:r>
        <w:rPr/>
        <w:t>Роль Финансово-казначейского управления в организации исполнения бюджета города носит преимущественно технический характер. Нарушений бюджетного законодательства в ходе организации исполнения бюджета управлением в 2010 году выявлено не было.</w:t>
      </w:r>
    </w:p>
    <w:p>
      <w:pPr>
        <w:pStyle w:val="Heading4"/>
        <w:ind w:left="1134" w:hanging="0"/>
        <w:rPr/>
      </w:pPr>
      <w:r>
        <w:rPr/>
        <w:t>4.4. Составление бюджетной отчетност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  <w:gridCol w:w="1267"/>
        <w:gridCol w:w="1129"/>
        <w:gridCol w:w="1095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2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4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30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срока внесения проекта решения об исполнении бюджета города в Ивановскую городскую Думу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 / нет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2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09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срока проведения публичных слушаний по проекту решения об исполнении бюджета город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 / нет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роекта решения об исполнении бюджета города в первой редакции, представленной Администрацией город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 / нет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</w:tbl>
    <w:p>
      <w:pPr>
        <w:pStyle w:val="ProGramma1"/>
        <w:rPr/>
      </w:pPr>
      <w:r>
        <w:rPr/>
        <w:t>Составление бюджетной отчетности города Иванова в 2010 году было осуществлено без нарушений законодательства, в соответствии с установленными порядками и сроками ее представления. Проект решения Ивановской городской Думы об исполнении бюджета города был принят без существенных замечаний со стороны представительного органа.</w:t>
      </w:r>
    </w:p>
    <w:p>
      <w:pPr>
        <w:pStyle w:val="Heading4"/>
        <w:ind w:left="1134" w:hanging="0"/>
        <w:rPr/>
      </w:pPr>
      <w:r>
        <w:rPr/>
        <w:t>4.5. Предоставление бюджетных кредитов и муниципальных гарантий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  <w:gridCol w:w="1267"/>
        <w:gridCol w:w="1129"/>
        <w:gridCol w:w="1095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2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4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30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рассмотренных заявок на предоставление бюджетных кредитов города Иванова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, которым были предоставлены бюджетные кредиты города Иванов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предоставленных бюджетных кредитов города Иванова (на конец года)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сроченная задолженность по выданным бюджетным кредитам города Иванова (на конец года)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оставленных муниципальных гарантий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рантий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редоставленных муниципальных гарантий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ы выплат бюджета города по предоставленным гарантиям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В соответствии с решением о бюджете города Иванова на 2010 и 2011-2012 гг. была предоставлена муниципальная гарантия МУП «Ивановская городская теплосбытовая компания» на общую сумму 103,0 млн. руб. Предоставление гарантии осуществлено в соответствии с распоряжением администрации города Иванова от 27.01.2010 №27р. </w:t>
      </w:r>
    </w:p>
    <w:p>
      <w:pPr>
        <w:pStyle w:val="ProGramma1"/>
        <w:rPr/>
      </w:pPr>
      <w:r>
        <w:rPr/>
        <w:t>Предоставление бюджетных кредитов организациям из бюджета города Иванова на 2010 год не планировалась.</w:t>
      </w:r>
    </w:p>
    <w:p>
      <w:pPr>
        <w:pStyle w:val="Heading4"/>
        <w:ind w:left="1134" w:hanging="0"/>
        <w:rPr/>
      </w:pPr>
      <w:r>
        <w:rPr/>
        <w:t>4.6. Ведение реестра расходных обязательств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  <w:gridCol w:w="1267"/>
        <w:gridCol w:w="1129"/>
        <w:gridCol w:w="1095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2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4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главных распорядителей средств бюджета город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ходных обязательств, отраженных в уточненном реестре расходных обязательств города Иванов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установленных сроков формирования реестра расходных обязательств города Иванов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</w:tbl>
    <w:p>
      <w:pPr>
        <w:pStyle w:val="ProGramma1"/>
        <w:rPr/>
      </w:pPr>
      <w:r>
        <w:rPr/>
        <w:t>Формирование реестра расходных обязательств города Иванова в 2010 году было осуществлено в соответствии с установленными порядком и сроками. Уточненный реестр расходных обязательств города Иванова содержит сведения о почти двухстах расходных обязательств города Иванова. Уточненный реестр размещен на сайте «Муниципальные финансы города Иванова» в сети Интернет (</w:t>
      </w:r>
      <w:hyperlink r:id="rId2">
        <w:r>
          <w:rPr>
            <w:rStyle w:val="InternetLink"/>
          </w:rPr>
          <w:t>http://ivbudget.ru</w:t>
        </w:r>
      </w:hyperlink>
      <w:r>
        <w:rPr/>
        <w:t>), в подразделе «Планирование бюджетных ассигнований».</w:t>
      </w:r>
    </w:p>
    <w:p>
      <w:pPr>
        <w:pStyle w:val="Heading4"/>
        <w:ind w:left="1134" w:hanging="0"/>
        <w:rPr/>
      </w:pPr>
      <w:r>
        <w:rPr/>
        <w:t>4.7. Управление муниципальным долго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  <w:gridCol w:w="1267"/>
        <w:gridCol w:w="1129"/>
        <w:gridCol w:w="1095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2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4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мер муниципального долга (на конец года)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,7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привлеченных в течение года муниципальных заимствований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,7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раткосрочных (сроком менее 1 года)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,7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яя ставка привлечения заемных ресурсов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32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98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задержки платежей по погашению (обслуживанию) муниципального долг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на обслуживание муниципального долга</w:t>
            </w:r>
          </w:p>
        </w:tc>
        <w:tc>
          <w:tcPr>
            <w:tcW w:w="12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6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2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044,0</w:t>
            </w:r>
          </w:p>
        </w:tc>
        <w:tc>
          <w:tcPr>
            <w:tcW w:w="109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666,8</w:t>
            </w:r>
          </w:p>
        </w:tc>
      </w:tr>
    </w:tbl>
    <w:p>
      <w:pPr>
        <w:pStyle w:val="ProGramma1"/>
        <w:rPr/>
      </w:pPr>
      <w:r>
        <w:rPr/>
        <w:t>Объем привлеченных в 2010 году муниципальных заимствований оказался существенно ниже плановых показателей. Основной причиной для этого стало перевыполнение бюджета города по доходам и его недовыполнение по расходам. Сократившийся дефицит обусловил и снижение потребности в привлечении кредитных ресурсов.</w:t>
      </w:r>
    </w:p>
    <w:p>
      <w:pPr>
        <w:pStyle w:val="ProGramma1"/>
        <w:rPr/>
      </w:pPr>
      <w:r>
        <w:rPr/>
        <w:t>Как следствие, в течение 2010 года было привлечено только 2 краткосрочных кредита (ОАО «Сбербанк России») сроком на 1 год по ставке 6,98%. Ставка заимствований – основной показатель эффективности деятельности по управлению муниципальным долгом – сократилась по сравнению с 2010 годом почти вдвое и оказалась ниже среднерыночных ставок банковских кредитов для юридических лиц. Фактический уровень ставки привлечения муниципальных заимствований несущественно превышает прогнозную инфляцию и заметно ниже ставки рефинансирования Центрального Банка Российской Федерации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Финансово-казначейского управления</w:t>
      </w:r>
    </w:p>
    <w:p>
      <w:pPr>
        <w:pStyle w:val="ProGramma1"/>
        <w:rPr/>
      </w:pPr>
      <w:r>
        <w:rPr/>
        <w:t>Основным приоритетом Финансово-казначейского управления на среднесрочную перспективу является реализация Муниципальной программы по повышению эффективности бюджетных расходов города Иванова до 2012 года.</w:t>
      </w:r>
    </w:p>
    <w:p>
      <w:pPr>
        <w:pStyle w:val="ProGramma1"/>
        <w:rPr/>
      </w:pPr>
      <w:r>
        <w:rPr/>
        <w:t>Муниципальная программа по повышению эффективности бюджетных расходов го</w:t>
        <w:softHyphen/>
        <w:t>рода Иванова до 2012 года была разработана в соответствии с Бюджет</w:t>
        <w:softHyphen/>
        <w:t>ным посланием Президента Российской Федерации Федеральному Собранию Российской Фе</w:t>
        <w:softHyphen/>
        <w:t>дерации от 29.06.2010 «О бюджетной политике в 2011-2013 годах», программой Пра</w:t>
        <w:softHyphen/>
        <w:t>ви</w:t>
        <w:softHyphen/>
        <w:t>тельства Российской Федерации по повышению эффективности бюджетных расходов на период до 2012 года, а также основными направлениями</w:t>
      </w:r>
      <w:r>
        <w:rPr>
          <w:b/>
        </w:rPr>
        <w:t xml:space="preserve"> </w:t>
      </w:r>
      <w:r>
        <w:rPr/>
        <w:t>бюджетной и налоговой поли</w:t>
        <w:softHyphen/>
        <w:t>тики города Иванова на 2011 год и плановый период 2012 и 2013 годов, утверждёнными распоряжением Администрации города от 15.10.2010 №424р.</w:t>
      </w:r>
    </w:p>
    <w:p>
      <w:pPr>
        <w:pStyle w:val="ProGramma1"/>
        <w:rPr/>
      </w:pPr>
      <w:r>
        <w:rPr/>
        <w:t>Реализация программы ставит своей целью создание условий для повышения эффективности деятельности органов местного самоуправления города Иванова по выполнению муниципальных функций и обеспечению потребностей населения в муниципальных услугах, улучшению их доступности и качества, реализации приоритетов и целей социально-экономического развития города Иванова.</w:t>
      </w:r>
    </w:p>
    <w:p>
      <w:pPr>
        <w:pStyle w:val="ProGramma1"/>
        <w:rPr/>
      </w:pPr>
      <w:r>
        <w:rPr/>
        <w:t>Основными институциональными новациями программы должны стать:</w:t>
      </w:r>
    </w:p>
    <w:p>
      <w:pPr>
        <w:pStyle w:val="ProList2"/>
        <w:rPr/>
      </w:pPr>
      <w:r>
        <w:rPr/>
        <w:t>-</w:t>
        <w:tab/>
        <w:t>формализации порядка и критериев инициирования и принятия решений по введению новых расходных обязательств (увеличению финансирования действующих обязательств) с усилением ответственности главных распорядителей бюджетных средств за достоверность оценки их объёмов и сроков исполнения;</w:t>
      </w:r>
    </w:p>
    <w:p>
      <w:pPr>
        <w:pStyle w:val="ProList2"/>
        <w:rPr/>
      </w:pPr>
      <w:r>
        <w:rPr/>
        <w:t>-</w:t>
        <w:tab/>
        <w:t>завершение реформы бюджетных учреждений (повышение финансово-хозяйственной самостоятельности бюджетных учреждений, переход на нормативное финансирование муниципальных заданий, установление измеримых финансовых санкций для учреждений за нарушение условий исполнения муниципальных заданий);</w:t>
      </w:r>
    </w:p>
    <w:p>
      <w:pPr>
        <w:pStyle w:val="ProList2"/>
        <w:rPr/>
      </w:pPr>
      <w:r>
        <w:rPr/>
        <w:t>-</w:t>
        <w:tab/>
        <w:t>создание эффективной системы внутреннего контроля, осуществляемого главными распорядителями бюджетных средств (в т.ч. через разработку положения о внутреннем финансовом контроле);</w:t>
      </w:r>
    </w:p>
    <w:p>
      <w:pPr>
        <w:pStyle w:val="ProList2"/>
        <w:rPr/>
      </w:pPr>
      <w:r>
        <w:rPr/>
        <w:t>-</w:t>
        <w:tab/>
        <w:t>переход к проведению контрольных мероприятий с применением аудита эффективности;</w:t>
      </w:r>
    </w:p>
    <w:p>
      <w:pPr>
        <w:pStyle w:val="ProList2"/>
        <w:rPr/>
      </w:pPr>
      <w:r>
        <w:rPr/>
        <w:t>-</w:t>
        <w:tab/>
        <w:t>дальнейшее повышение доступности информации о финансовой деятельности и финансовом состоянии города Иванова, об его активах и обязательствах.</w:t>
      </w:r>
    </w:p>
    <w:p>
      <w:pPr>
        <w:pStyle w:val="ProGramma1"/>
        <w:rPr/>
      </w:pPr>
      <w:r>
        <w:rPr/>
        <w:t>В рамках обеспечения сбалансированности бюджета города и повышения эффективности его расходов планируется реализовать комплекс оперативно-тактических мер, направленных на:</w:t>
      </w:r>
    </w:p>
    <w:p>
      <w:pPr>
        <w:pStyle w:val="ProList2"/>
        <w:rPr/>
      </w:pPr>
      <w:r>
        <w:rPr/>
        <w:t>-</w:t>
        <w:tab/>
        <w:t>увеличение собираемости арендной платы за земельные участки, доведение ставок арендной платы до рыночного уровня;</w:t>
      </w:r>
    </w:p>
    <w:p>
      <w:pPr>
        <w:pStyle w:val="ProList2"/>
        <w:rPr/>
      </w:pPr>
      <w:r>
        <w:rPr/>
        <w:t>-</w:t>
        <w:tab/>
        <w:t>приватизацию непрофильного муниципального имущества; изменение профиля использования неэффективно используемого имущества;</w:t>
      </w:r>
    </w:p>
    <w:p>
      <w:pPr>
        <w:pStyle w:val="ProList2"/>
        <w:rPr/>
      </w:pPr>
      <w:r>
        <w:rPr/>
        <w:t>-</w:t>
        <w:tab/>
        <w:t>активизацию работы по регистрации права собственности городского округа Иваново на земельные участки;</w:t>
      </w:r>
    </w:p>
    <w:p>
      <w:pPr>
        <w:pStyle w:val="ProList2"/>
        <w:rPr/>
      </w:pPr>
      <w:r>
        <w:rPr/>
        <w:t>-</w:t>
        <w:tab/>
        <w:t>постепенную отмену ряда налоговых льгот, установленных в целях поддержки экономики в кризисный период;</w:t>
      </w:r>
    </w:p>
    <w:p>
      <w:pPr>
        <w:pStyle w:val="ProList2"/>
        <w:rPr/>
      </w:pPr>
      <w:r>
        <w:rPr/>
        <w:t>-</w:t>
        <w:tab/>
        <w:t>сокращение численности муниципальных служащих города Иванова;</w:t>
      </w:r>
    </w:p>
    <w:p>
      <w:pPr>
        <w:pStyle w:val="ProList2"/>
        <w:rPr/>
      </w:pPr>
      <w:r>
        <w:rPr/>
        <w:t>-</w:t>
        <w:tab/>
        <w:t>автоматизацию административно-управленческих процессов в отраслевых (функциональных) органах и структурных подразделениях Администрации города Иванова;</w:t>
      </w:r>
    </w:p>
    <w:p>
      <w:pPr>
        <w:pStyle w:val="ProList2"/>
        <w:rPr/>
      </w:pPr>
      <w:r>
        <w:rPr/>
        <w:t>-</w:t>
        <w:tab/>
        <w:t>перевод получателей бюджетных средств, бюджетных и автономных учреждений на электронный обмен документами, подписание платёжных документов электронно-цифровой подписью;</w:t>
      </w:r>
    </w:p>
    <w:p>
      <w:pPr>
        <w:pStyle w:val="ProList2"/>
        <w:rPr/>
      </w:pPr>
      <w:r>
        <w:rPr/>
        <w:t>-</w:t>
        <w:tab/>
        <w:t>принятие мер по сокращению потребления каждого энергоресурса более чем на три процента по отношению к уровню 2009 года в течение 5 лет начиная с 1 января 2010 года;</w:t>
      </w:r>
    </w:p>
    <w:p>
      <w:pPr>
        <w:pStyle w:val="ProList2"/>
        <w:rPr/>
      </w:pPr>
      <w:r>
        <w:rPr/>
        <w:t>-</w:t>
        <w:tab/>
        <w:t>модернизацию информационных ресурсов и баз данных, приведение в соответствие их структур и алгоритмов формирования с изменяющимся законодательством;</w:t>
      </w:r>
    </w:p>
    <w:p>
      <w:pPr>
        <w:pStyle w:val="ProList2"/>
        <w:rPr/>
      </w:pPr>
      <w:r>
        <w:rPr/>
        <w:t>-</w:t>
        <w:tab/>
      </w:r>
      <w:r>
        <w:rPr>
          <w:rFonts w:eastAsia="Calibri"/>
          <w:lang w:eastAsia="en-US"/>
        </w:rPr>
        <w:t>переход к проведению открытых аукционов в электронной форме.</w:t>
      </w:r>
    </w:p>
    <w:p>
      <w:pPr>
        <w:pStyle w:val="ProGramma1"/>
        <w:rPr/>
      </w:pPr>
      <w:r>
        <w:rPr/>
        <w:t>Усилия Финансово-казначейского управления по реализации Муниципальной программы по повышению эффективности бюджетных расходов го</w:t>
        <w:softHyphen/>
        <w:t>рода Иванова до 2012 года будут сосредоточены на обеспечении своевременности осуществления мероприятий программы ответственными органами, а также на осуществлении профильных для управления мероприятий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еятельность Финансово-казначейского управления по прочим сферам ответственности носит во многом технический и регламентированный характер и не предполагает в среднесрочной перспективе существенных изменений в параметрах ее осуществления.</w:t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Финансово-казначейского управления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276"/>
        <w:gridCol w:w="1276"/>
        <w:gridCol w:w="1134"/>
      </w:tblGrid>
      <w:tr>
        <w:trPr>
          <w:tblHeader w:val="true"/>
          <w:trHeight w:val="233" w:hRule="atLeast"/>
          <w:cantSplit w:val="true"/>
        </w:trPr>
        <w:tc>
          <w:tcPr>
            <w:tcW w:w="37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факт)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Реализация муниципальной программы по повышению эффективности бюджет</w:t>
              <w:softHyphen/>
              <w:t>ных расходов го</w:t>
              <w:softHyphen/>
              <w:t>рода Иванова до 2012 г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rStyle w:val="ProMarka"/>
              </w:rPr>
              <w:t>Технические показатели реализации Программы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Style w:val="ProMark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программных мероприятий, исполненных в ср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в т.ч. Финансово-казначейским управлением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реализованных программ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в т.ч. Финансово-казначейским управлением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rStyle w:val="ProMarka"/>
              </w:rPr>
              <w:t>Показатели осуществления мероприятий, закрепленных за Управление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Style w:val="ProMark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Style w:val="ProMark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Style w:val="ProMark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Style w:val="ProMark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Style w:val="ProMark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роведение оценки эффективности налоговых льгот в 2011 году, подготовка решений об отмене неэффективных льгот (при необходимости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работка и утверждение порядка, повышающего ответственность главных распорядителей бюджетных средств за поквартальное бюджетное распредел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Подготовка и утверждение положения о докладах и основных результатах деятельности отраслевых (функциональных) органов и структурных подразделений Администрации город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1.09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Внесение изменений в постановление Администрации города Иванова об утверждении регламента о требованиях к деятельности по осуществлению финансового контрол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Установка автоматизированной системы «Удаленное рабочее место» для получателей бюджетных средств,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работка регламентов и инструкций для комплекса взаимоувязанных компонентов автоматизированной системы бюджетного процесс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Внесение изменений в распоряжение Администрации города Иванова от 17.12.2009 №516р, предусматривающих предоставление публичного доступа к информации о финансовой деятельности города Иванова посредством единого портал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Внесение изменений в постановление Главы города Иванова от 30.06.2009 №1596 «О размещении информации о муниципальных финансах города Иванова в сети Интернет», предусматривающих расширение перечня и количества размещаемой информац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Дополнение сайта информации о муниципальных финансах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budg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целях расширения перечня и количества размещаемой информац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Модернизация информационных баз (реестр расходных обязательств, сводная бюджетная роспись) в рамках информационного взаимодействия с бюджетополучателями и Департаментом финансов Ивановской обла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бюджетополучателей, охваченных системой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rStyle w:val="ProMarka"/>
              </w:rPr>
              <w:t>Индикативные показатели, характеризующие отдельные аспекты реализации (не утверждены Программой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Количество муниципальных услуг, по которым утверждены порядки формирования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главных распорядителей бюджетных средств, принявших положения о внутреннем контрол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совместных проверок, проведенных органами муниципального контрол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роверок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2.1. Реализация Плана реформирования муниципальных финансов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Утверждение положения о докладах о результатах и основных направлениях деятельности субъектов бюджетного планирования (органов)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1.09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работка докладов о результатах и основных направлениях деятельности субъектов бюджетного планирования (органов) администрации города Иванова в 2011 год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Внесение изменений в уставы подведомственных бюджетных и казённых учреж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 45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2.2. Исполнение судебных актов по обращениям о взыскании средств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исполненных судебных актов по обращениям о взыскании средств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460,7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967,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3.1. Осуществление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Управлением проверок соблюдения бюджетного законодательства главными администраторами доходов бюджета, главными распорядителями бюджетных средств, получателями бюджетных средст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ланов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непланов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главных администраторов доходов бюджета, главных распорядителей бюджетных средств, получателей бюджетных средств, охваченных проверка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средств (расходов бюджета), охваченных проверка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по результатам проверок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лиц, привлеченных к дисциплинарной ответственно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казатель устранения выявленных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части восстановления в данных бухгалтерского уч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умма средств возмещенная в бюдже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4.1. Составление проекта бюджета города Иванова и сопровождение рассмотрения проекта бюджета в Ивановской городской Думе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срока внесения проекта решения о бюджете города в Ивановскую городскую Дум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срока проведения публичных слушаний по проекту решения о бюджете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предложений по проекту решения о бюджете города по итогам публичных слуш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учтенных предложений по проекту решения о бюджете города поступивших в ходе публичных слуш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требований бюджетного законодательства в проекте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тклонение основных параметров утвержденного бюджета города от параметров проекта бюджета, внесенного на рассмотрение в Ивановскую городскую Думу (в части показателей на очередной финансовый год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о объему расходов бюдж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о объему доходов бюдж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4.2. Организация внесения изменений и дополнений в решение о бюджете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проектов решений о внесении изменений в решение о бюджете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роектов решений о внесении изменений в решение о бюджете города, не принятых Ивановской городской Думой по причине наличия противоречий действующему законодательству, ошибок, или слабой проработанно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3. Организация исполнения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3,9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,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4,6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1,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доходов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5,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61,8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,6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2,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возникновения в течение года просроченной кредиторской задолженности у казенных учреждений (кроме отраслевых (функциональных) органов Администрации города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возникновения в течение года просроченной кредиторской задолженности у Администрации города, отраслевых (функциональных) органов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перечислению субсидии на финансовое обеспечение исполнения муниципальных заданий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Финансово-казначейским управлением бюджетного законодательства в ходе исполнения бюджета, выявленных федеральным органом финансово-бюджетного надзора, органом финансового контроля Ивановской области и иными органами финансового контрол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4. Составление бюджетной отчетност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срока внесения проекта решения об исполнении бюджета города в Ивановскую городскую Дум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срока проведения публичных слушаний по проекту решения об исполнении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тверждение проекта решения об исполнении бюджета города в первой редакции, представленной Администрацией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5. Предоставление бюджетных кредитов и бюджетных гарантий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рассмотренных заявок на предоставление бюджетных кредитов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, которым были предоставлены бюджетные кредиты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предоставленных бюджетных кредитов города Иванова (на конец года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сроченная задолженность по выданным бюджетным кредитам города Иванова (на конец года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оставленных муниципальных гаран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рант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редоставленных муниципальных гаран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ы выплат бюджета города по предоставленным гарантия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6. Ведение реестра расходных обязательств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главных распорядителей средств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ходных обязательств, отраженных в уточненном реестре расходных обязательств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блюдение установленных сроков формирования реестра расходных обязательств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7. Управление муниципальным долго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мер муниципального долга (на конец года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,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привлеченных в течение года муниципальных заимствов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,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раткосрочных (сроком менее 1 года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,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яя ставка привлечения заемных ресурс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 более 11,25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 более 11,2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задержки платежей по погашению (обслуживанию) муниципального долг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666,8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482,9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 610,5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 776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budget.ru/" TargetMode="External"/><Relationship Id="rId3" Type="http://schemas.openxmlformats.org/officeDocument/2006/relationships/hyperlink" Target="http://www.ivbudg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0:00Z</dcterms:created>
  <dc:creator>Веретнов</dc:creator>
  <dc:description/>
  <dc:language>en-US</dc:language>
  <cp:lastModifiedBy>erem</cp:lastModifiedBy>
  <cp:lastPrinted>2006-05-03T14:03:00Z</cp:lastPrinted>
  <dcterms:modified xsi:type="dcterms:W3CDTF">2012-04-12T04:50:00Z</dcterms:modified>
  <cp:revision>2</cp:revision>
  <dc:subject/>
  <dc:title/>
</cp:coreProperties>
</file>