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 первой Суворовской экспедиции 8-15 августа 2014 года, Приволж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1, 8 авгу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00 – старт экспедиции с Соборной горы в г.Плес. Провожают: Волынкин О.В., Травкин П.Н., Липницкий Ю.В., Игнатьев К.Б., члены ученого совета Русского географического общества,  представители пре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 участок вдоль реки Шохонка Плес-Спасское. Изучены леса к востоку от Плеса на предмет обнаружения возможных остатков дороги, ведущих непосредственно к Волге. Форсирование 2-х оврагов. На пути -  ЛЭП. Прошли путь от Плеса через Церковное к Спасскому. Результат- дороги нет. Она действительно заканчивается на окраине Плеса. Посетили родник в с.Церковное. очень романтическое и живописное местечк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ительно в 200-х метрах от окраины Плеса обнаружены остатки искомой дороги. Видна хорошо, состояние удовлетворительное. Расположена параллельно современной трассе Приволжск - Плес. Осмотрен учатсок дороги Плес – Спасское. Дорога местами сохранила булыжное мо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ыта и установка лагеря на берегу озера в лесочке, примерно в 300 метрах от села Спасско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2, 9 авгу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провели не очень хорошо. Мешала пьяная компания на противоположном берегу озера. Аллергические реакции на коже у Будановой Н.Е., Тихомировой Ю. после форсирования оврагов. С Юлей провели полночи у костра, в 4-30 утра легла сп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в 11-00. Исследован участок дороги Спасское-Касимовка. Прослеживаются четкие следы дороги до поля перед деревней Касимовка (2 постоянных жителя, остальные – дачники и работники Е.Маньенан). часть дороги в поле заросла, но четко видны следы бульваров, также сохранились березы. В Касимовка отмечены остатки булыжного мощения. Приблизительно в 200-х метрах после Касимовки следы дороги теряются в зарослях, но бульварные березы местами сохранились. По словам дачника (внук старожилов), дорога проходила в том месте по болоту и была гатирована. Мы проверили: остатки гатей есть, но к ним невозможно подойти (бурелом, заболоченная местно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а от местных жителей: в начале 20 века в Плес пришла царская яхта «Межень», и жителей Касимовки выгоняли на набережную Плеса встречать царя. В Касимовке испокон века работали конюшни (возможно, здесь был ЯМ?!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дороги обнаружен около 12 километра трассы Приволжск – Плес. Есть следы булыжного мо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н участок дороги, совпадающий с трассой до поворота на Ногино – Филисово. Привал на территории заброшенного пионерского лагеря «Ленок» (в ужасном состоянии!!!). свернули в деревню Ногино, чтобы изучить исток Тезы в Ногинском болоте и посмотреть княжескую усадьбу, построенную по планам Петергофа (единственная в области усадьба такого типа). Подойти к истоку Тезы близко не удалось –  помешало непроходимое болото; усадьба находится в частном владении и недоступна для посет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ка в березовой роще в 700-х метрах от деревни Ногино. Ночевка на берегу пруда, неудачная (подойти к воде в том месте оказалось невыполнимой задачей, все берега заболочены). Удобное место для стоянки оказалось за забором, на частной территории. Ночное нашествие кабанов и охотников. Случай с падающим деревом (у страха глаза велики!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3, 10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правление в 11-00. Поиски воды для помывки. Выход к каналу Волга-Уводь (канал заболочен, в ужасном!!! состоянии). Яблоня на месте бывшей деревни (вкусные яблочки, спасибо). Ариша жалуется на боль в щиколотке. Наложен эластичный бинт, йодовая се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запно натолкнулись на остатки мощеной дороги прямо по берегу канала. Попавшийся навстречу велосипедист (житель д.Рыжево) рассказал, что здесь пролегала дорога к княжеской усадьбе в Ногино, обитателями ее и мостилась. Данные сверены по карте 18 века и плану генерального межевания (от Н.Н.Тяпкова), действительно, дорога есть. Проходит восточнее искомой дороги и ведет на Острецово (сейчас – Родниковский райо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л в с.Еропкино. беседа с местными жителями. По словам аборигенов, дорога действительно проходила через село, шла через лес. Но сейчас в лесу следов дороги не осталось, но в самой деревне – следы точно е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на с.Неданки, через поле и арыки прослеживаются следы бульваров, местами попадаются березы (там, где и полагается им быть, ориентируясь на следы бульваров). Искомая дорога четко прослеживается. Не доходя 1,5 км до Неданок, вышли на бетонку (ведет от трассы Плес-Приволжск). В одном месте бетонные плиты содраны, под ними – «слоеный пирог». Сверху вниз: бетонная плита, асфальт 80-х годов 20 века (по словам аборигенов), булыжная мостовая. Дорога ведет до трассы Приволжск – Вичуга. Прошли по трассе около 200 метров – свернули к устью Неданки (впадает в Таху). Вдоль Неданки местами прослежено булыжное мощение. Установка лагеря на берегу Тахи, напротив д.Карбушево( в четком соответствии с картами – современной и 18 века). При этом, навигатор дает мост на расстоянии примерно 3,5 км от лагеря. Перед отбоем – лекция по астрономии. Лунная дорожка. Ночью в Тахе купались кабаны (метрах в 100 от лагеря). Самая лучшая ночевка в хозяйственном и гигиеническом отношени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4, 11 авгу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 участок тракта вдоль р.Таха.  Поиск переправы через Таху у д.Карбушево не принес результата. По свидетельству местных жителей, переправа была с давних времен и на одном и том же месте, но со строительством плотины была демонтирована. Нам удалось обнаружить остатки переправы в воде у берега Тахи. Отряду пришлось сделать корюк протяженностью 5 км Колышино-окраина Приволжска-Василево-Карбушево (через плотину) для того, чтобы переправиться на другой (южный) берег Тахи. От Приволжска путь проходил по бетонке. В Карбушево под бетонными плитами обнаружены следы булыжного мощения. Пройден путь по бетонке Карбушево-Благинино-Федорищи (по словам местных жителей, под бетонными плитами – грунтовая дорога). Также изучены остатки дороги с мощением через село Андреевское. У Федорищ навстречу выехала маршрутка Приволжск-Федорищи-Сараево, она стала «первой ласточкой» скорого финиша. 3 и 4 дни экспедиции – самые сложные и в плане пройденного расстояния, и в плане исследования. От Федорищ – дорога насыпная, все сбили н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л в д.Анненское. Лагерь – в 100 м от деревни. В деревне – 4 постоянных жителя, все старики. Запущенный колодец. В 20 метрах от лагеря – река Криуля, но высохшая, заросшая. По свидетельству местных, в прошлом река была широкая (на льдинах катались в половодье) и глубокая (купали в реке коней, кони плыли, не доставая дна). На перекрестке у деревни, по словам местных, раньше была часовня (церковь?), легенды о захороненном самоубийц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5, 12 авгу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 участок пути Анненское-Полозищи-Рождествено-Щербинино-Грязки (все – на старой карте есть!, как и мост через реку Чернава у д.Грязки). первый привал на канале Волга-Уводь, канал запущен. Магазин в селе Рождествено – первый на пути, не считая окраины Приволжска. Дорога идет в объезд села, по ней ходит автобус. Но прослеживаются следы мощения на самой старой улице – Центральной. Церковь запущена, по виду – недействующая, но местные говорят, что периодически идут службы. Один из самых коротких участков пути. В Рождествено найден кованый гвоздь (предположительно, от телег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евка в д.Грязки. проблема с водой. Река Чернава заросла, запружена бобрами, к воде не подобраться. В деревне проблема с водой. Утром журавли приходят в деревню и криком просят воды. Колодец-журавль старый, прогнивший, самая плохая вода за все время. Помывки прямо у колодца. Сбор крыжовника на заброшенном огороде. В Грязках – 3 постоянных жителя и пара дачников. Ночевка на противоположном Грязкам берегу Чернавы, на месте бывшей деревни Васильки (по словам местных, а по карте – Ярцев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6, 13 авгу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 участок тракта Грязки-Васильчинино-Сараево.На дороге обнаружен кованый подковный гвоздь (есть фото). Поиск места для стоянки на берегах реки Нозыга. По кабаньим тропам был обнаружен бочажок, на берегу которого и поставлен лагерь. Пережили ливень, две грозы (одна – со смерчем). К ноге Дениса присосалась пиявка во время мытья посуды в реке. Банный день. Купание. Обустройство лагеря на 2 но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7, 14 авгу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ход в село Сараево, встреча с местными жителями. Депутат местного сельсовета Елена Владимировна показала нам село, место, где была Суворовская школа. По словам аборигенов, председатель колхоза лет 35-40 назад приказал разобрать школу на кирпичи для ремонта дороги. Действительно, многие дорожки в селе выложены старым красным кирпич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улица села носит имя А.В.Суворова. есть развалины двухэтажного дома (типичная застройка 19 в – 1 этаж каменный, 2 этаж – деревянный, бревенчатый). По славам местных жителей, дом принадлежал местному купцу, фамилию жители не назвали (забыли). Но на кладбище за церковью были обнаружены сваленные в одну кучу и заросшие бурьяном могильные камни из черного мрамора. На двух камнях удалось прочесть надписи. Оказалось, что плиты – с могил Татьяны Сухаревой, жены Нерехтского купца (1851-1910) и Сухарева Василия (1876-1896), по-видимому, сы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ома искала в интернете информацию о нерехтских купцах сухаревых, см информацию сайта по г.Нерех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зд Волынкина О.В. Встреча Нового года археологов с сосисками, арбузиком и соком. Праздничный ужин. Ночные посиделки. Орлятский круг у костра, песни. Беседа с Волынкиным О.В. Ночная гроза со штормовым вет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8, 15 августа, День архео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00 – торжественное вступление отряда в село Сараево с гимном 6 легиона и боевым знаменем Русского географического общества. На пути домой – беглый осмотр церкви в с.Погост (единственная в области церковь с двумя колокольнями).  Возвращение к школ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HOME</dc:creator>
  <dc:description/>
  <dc:language>en-US</dc:language>
  <cp:lastModifiedBy>Nickolas</cp:lastModifiedBy>
  <dcterms:modified xsi:type="dcterms:W3CDTF">2014-10-21T09:35:00Z</dcterms:modified>
  <cp:revision>2</cp:revision>
  <dc:subject/>
  <dc:title/>
</cp:coreProperties>
</file>