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 и обязательствах имущественного характера, представленные директорами учреждений,              подведомственных комитету по культуре Администрации города Иванова за отчетный период с 01.01.2016 по 31.12.2016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33"/>
        <w:gridCol w:w="2276"/>
        <w:gridCol w:w="2390"/>
        <w:gridCol w:w="1438"/>
        <w:gridCol w:w="1842"/>
        <w:gridCol w:w="2268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 годового дохода за 2015 год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адежд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УДО «Детская музыкальная школа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67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(индивид)</w:t>
            </w:r>
          </w:p>
          <w:p>
            <w:pPr>
              <w:pStyle w:val="Normal"/>
              <w:rPr/>
            </w:pPr>
            <w:r>
              <w:rPr/>
              <w:t>3.Жилой до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индиви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Судзуки Гранд-Витара» (индивидуальная)</w:t>
            </w:r>
          </w:p>
        </w:tc>
      </w:tr>
      <w:tr>
        <w:trPr>
          <w:trHeight w:val="16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1626</w:t>
            </w:r>
            <w:r>
              <w:rPr/>
              <w:t>,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.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сов Павел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 «Детская художественная школа» г. Ив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общая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общ. долевая собств. ½)</w:t>
            </w:r>
          </w:p>
          <w:p>
            <w:pPr>
              <w:pStyle w:val="Normal"/>
              <w:jc w:val="center"/>
              <w:rPr/>
            </w:pPr>
            <w:r>
              <w:rPr/>
              <w:t>4.Квартира (общ. Долевая собств. 29/100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. собст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Шкода Суперб » (индивидуальная)</w:t>
            </w:r>
          </w:p>
        </w:tc>
      </w:tr>
      <w:tr>
        <w:trPr>
          <w:trHeight w:val="21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197,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¼)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 (общая долевая собственность 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ова Людмил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культуры и отдыха «Хар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. собств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Кодилак Эскалэйд» (индивидуальная)</w:t>
            </w:r>
          </w:p>
        </w:tc>
      </w:tr>
      <w:tr>
        <w:trPr>
          <w:trHeight w:val="33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аталья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Парк культуры и отдыха имени Революции 1905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0605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109,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общ.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.участок под индивидуальное строительство (индивид)</w:t>
            </w:r>
          </w:p>
          <w:p>
            <w:pPr>
              <w:pStyle w:val="Normal"/>
              <w:jc w:val="center"/>
              <w:rPr/>
            </w:pPr>
            <w:r>
              <w:rPr/>
              <w:t>4.Жилой дом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Земельный участок (индивидуальн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Жилой дом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общая долевая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Рено Меган» (индивид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ник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Валенти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ализованная бухгалтерия комитета по культуре Администрации города 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52,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50%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ВАЗ 321110» (индивидуальная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ина Людмил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Централизванная библиотечная система детских библиотек города Иван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76,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Елена Игор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етская музыкальная школа №7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13,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времен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  <w:t>3. дача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ов Аркади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Ивановский зоологический па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502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айота Кэмри» 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537,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(долевая собственность 2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варкина  Татья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етская музыкальная школа №5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339,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75%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етская музыкальная школа №6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1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33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941,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(временное пользова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легковой «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  <w:r>
              <w:rPr/>
              <w:t>» 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(индивид)</w:t>
            </w:r>
          </w:p>
        </w:tc>
      </w:tr>
      <w:tr>
        <w:trPr>
          <w:trHeight w:val="144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Рубе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Парк имени  Степ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1531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319,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  <w:t>2.Частный дом (индивид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индивид)</w:t>
            </w:r>
          </w:p>
          <w:p>
            <w:pPr>
              <w:pStyle w:val="Normal"/>
              <w:jc w:val="center"/>
              <w:rPr/>
            </w:pPr>
            <w:r>
              <w:rPr/>
              <w:t>4.Гараж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м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«Форд </w:t>
            </w:r>
          </w:p>
          <w:p>
            <w:pPr>
              <w:pStyle w:val="Normal"/>
              <w:rPr/>
            </w:pPr>
            <w:r>
              <w:rPr/>
              <w:t>Фокус 2» (индиви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   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Централизованная библиотечная система г. 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40,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Земельный участок (общая долевая ½ )</w:t>
            </w:r>
          </w:p>
          <w:p>
            <w:pPr>
              <w:pStyle w:val="Normal"/>
              <w:rPr/>
            </w:pPr>
            <w:r>
              <w:rPr/>
              <w:t>2.Квартира (общая долевая 45/100)</w:t>
            </w:r>
          </w:p>
          <w:p>
            <w:pPr>
              <w:pStyle w:val="Normal"/>
              <w:rPr/>
            </w:pPr>
            <w:r>
              <w:rPr/>
              <w:t>3.Квартира   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(общая долевая 55/1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Евгени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етская музыкальная школа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50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Земельный участок (индивид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а/м легковой «Хонда </w:t>
            </w:r>
            <w:r>
              <w:rPr>
                <w:lang w:val="en-US"/>
              </w:rPr>
              <w:t>CRV</w:t>
            </w:r>
            <w:r>
              <w:rPr/>
              <w:t>» (индивид)</w:t>
            </w:r>
          </w:p>
        </w:tc>
      </w:tr>
      <w:tr>
        <w:trPr>
          <w:trHeight w:val="1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8932,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Квартира (долевая собственность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Ирин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 культуры и отдыха города Ив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589,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Квартира (индиви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Ольг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етская музыкальная школа №3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14,4</w:t>
            </w:r>
            <w:r>
              <w:rPr>
                <w:lang w:val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ндивид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  <w:t>3.Квартира (индиви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етская музыкальная школа №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39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/м легковой  «Дэу Матиз»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</w:tr>
      <w:tr>
        <w:trPr>
          <w:trHeight w:val="30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8398,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  <w:t>2.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  <w:t>3.Гараж (индивид)</w:t>
            </w:r>
          </w:p>
          <w:p>
            <w:pPr>
              <w:pStyle w:val="Normal"/>
              <w:rPr/>
            </w:pPr>
            <w:r>
              <w:rPr/>
              <w:t>4.Нежилое      помещение (индиви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а/м легковой «Волга М21» (индивид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9:00Z</dcterms:created>
  <dc:creator>a.panova</dc:creator>
  <dc:description/>
  <cp:keywords/>
  <dc:language>en-US</dc:language>
  <cp:lastModifiedBy>a.panova</cp:lastModifiedBy>
  <dcterms:modified xsi:type="dcterms:W3CDTF">2017-05-10T12:23:00Z</dcterms:modified>
  <cp:revision>13</cp:revision>
  <dc:subject/>
  <dc:title/>
</cp:coreProperties>
</file>