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 о результатах и основных направлениях деятельности за 2012 год отрасли культуры города Ивано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оритет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хранение и развитие существующего комплекса муниципальных учреждений культуры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жителей города (в т.ч. дети, подростки, молодежь, инвалиды, ветераны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звитие самодеятельного художественного творчеств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еть муниципальных учреждений и предприятий культур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Иванове действует 44 муниципальных учреждений и предприятий культуры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Централизованные библиотечные системы, в которые входят 29 библиотек (в том числе 16 взрослых, 13 детских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ар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пар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тских музыкальных шко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шк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муниципальных учреждений культуры полностью сохран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Финансово-экономическое состояние, обеспечение материально-технической базы отрасли культуры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работы комитета по культуре в области укрепления материально-технической базы заключается в том, что большинство зданий, в которых размещаются учреждения культуры, из-за сильного износа постоянно нуждаются в значительных материальных и финансовых затратах на обследование, проектирование, ремонт и реставрацию, а также на поддержание их в нормальном техническом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ный бюджет отрасли «культура» на 2012 год составил 169,8 млн. рублей, что значительно превышает финансирование в 2011 году – 133,3 млн. руб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58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1.4pt;width:279.5pt;height:1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90097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ущественное увеличение бюджетных средств позволило укрепить материально-техническую базу учреждений культуры, а также профинансировать мероприятия городских целевых программ в сумме 14 928.1 тыс. руб. Реал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муниципальных учреждений культуры города Иванова» с объемо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12 219,6 тыс. рублей позволила в этом году направить денежные средства на сохранение, восстановление и развитие территории парков, а также проведение капитального ремонта МБУ «Центр культуры и отдыха города Иванова», как главной муниципальной сценической площад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на средства, выделенные по программе «Энергосбережение и повышение энергетической эффективности в городе Иванове на 2010-2020 годы»,  в объеме 2408,5 тыс. руб. муниципальные учреждения культуры провели обязательные энергетические обследования и получили энергопа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реждения оснащены охранно-пожарной сигнализацией, в отдельно стоящих зданиях установлены узлы учёта тепловой энергии, крупные объекты оборудованы видеонаблю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, выделенные по программе «Поддержка молодых специалистов муниципальных учреждений социальной сферы города Иванова», в объеме 399,0 тыс. руб. производятся выплаты 15 молодым сотрудникам из 8 учреждений культуры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шению Ивановской городской Думы № 160 от 24.12.2011 г. в бюджете 2012 года  предусмотрены и освоены ассигнования учреждениям культуры по выполнению  наказов избирателей в сумме 1505,4 тыс. рублей.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выделены межбюджетные трансферты на комплектование книжных фондов в сумме 512,5 тыс. руб. На комплектование книжных фондов из средств городского бюджета на 2012 год выделено 3981,1 тыс. руб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35"/>
        <w:gridCol w:w="1736"/>
        <w:gridCol w:w="1677"/>
        <w:gridCol w:w="1678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 (профиль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(тыс. экз.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(экз.)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система взрослых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система детских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38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>В зоологический парк приобретались новые животные и питание для них. Выполнены работы на сумму 2,0 млн. руб. по устройству вольерного комплекса (кенгуру, страусы) и вольерного комплекса для пти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вотных (экз.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ый период продолжилось благоустройство территорий. Асфальтировались дорожки, очищалась лесопарковая зона, велось благоустройство пляжных зон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у Россельхоз банка установлена парковая скульптура «Н.Н.Бернардос»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шению Ивановской городской Думы № 160 от 24.12.2011 г. в бюджете 2012 года  предусмотрены и освоены ассигнования учреждениям культуры по выполнению  наказов избирателей в сумме 1505,4 тыс. рублей.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выделены межбюджетные трансферты на комплектование книжных фондов в сумме 512,5 тыс. руб. На комплектование книжных фондов из средств городского бюджета на 2012 год выделено 3981,1 тыс. руб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работная плата работников муниципальных учреждений культуры возросла с 8,4 тыс. руб. в 2010 году и 9,6 тыс. руб. в 2011 до 10,6  тыс. руб. 2012 году (средняя зарплата педагогов в дополнительном образовании – 11,3 тыс. руб., работников культуры – 10,6 тыс. руб.)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ежемесячные денежные выплаты специалистам в размере 1 тыс. руб., а преподавателям дополнительно выплачивается «Губернаторская надбавка» 1 тыс. руб. В 2013 году увеличена муниципальная выплата специалистам до 1,5 тыс. рублей в месяц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по проведению общегородских культурно-массовых мероприятий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ысоком качественном уровне т</w:t>
      </w:r>
      <w:r>
        <w:rPr>
          <w:rFonts w:cs="Times New Roman" w:ascii="Times New Roman" w:hAnsi="Times New Roman"/>
          <w:sz w:val="24"/>
          <w:szCs w:val="24"/>
        </w:rPr>
        <w:t xml:space="preserve">радиционно в течение года проводились такие мероприятия как: новогодние, Масленичные гуляния;  в областном центре состоял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й конкурс любительских духовых оркестров, ансамблей духовых и ударных инструментов, джазовых и эстрадных коллективов «Медные трубы»;  День города Иванова – 2012; многонациональный праздник «Сабантуй» в парке им. В.Я. Степанова; совместно с комитетом по физической культуре и спорту в четвертый раз был проведен культурно-спортивный праздник «Ситцевая верст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на базе Центра культуры и отдыха проводились конкурсы художественного творчества детей в рамках российских фестивалей: «Жар-птица», «Серебряные голоса», «Золотое кольцо», «Самоцветы России», в которых приняли участие дети более чем из 100 городов России; конкурсы молодых исполнителей «Утренняя звезда в Иванове», хореографических коллективов «Танцетворение», конкурсы «Ивановская красавица», «Миссис Иваново», «Мистер Иваново», «Дюймовочка», фестиваль национальных культу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культуры и отдыха работают 118 самодеятельных творческих коллективов, групп, клубов по интересам, которые  объединяют 3182 человека, людей разного возраста, разных профессий. 92 творческие группы создано для детей и подростков, 16 молодежных, 10 для взрослых, 1939 человека занимаются бесплатно. В том числе14 человек занимаются из многодетных семей, 80 человек из неполных семей.  В дни летних каникул в ЦКиО для участников художественной самодеятельности организуется творческая смена в лагере дневного пребы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 в ЦКиО проводиться благотворительный бал, собранные средства, направляются в детские дома города. Для жителей города с ограниченными возможностями по здоровью участники  художественной самодеятельности ЦКиО показали  благотворительный спектакль-концерт. Средства, собранные от концерта направлены на оказание помощи людям с ограниченными возможностями. В рамках марафона «Ты нам нужен» проведены благотворительные концерты в детских музыкальных школах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ах культуры и отдыха проводятся  мероприятия  для многодетных семей. В парке культуры и отдыха «Харинка» прошел праздник совместно с общественной организацией «Колыбель»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молодежи города в парке культуры и отдыха им. В.Я. . Степанова создан скейт-парк, работает пейнтбольная площадка. Пятый раз в парке Степанова проходили общероссийские соревнования «Кросс нации», во второй раз проводился летний "Триатлон". Впервые в истории города проводился зимний "Триатлон", включающий в себя велосипедный заезд, кросс и бег на лыжах. В зимний период в парках работают пункты проката лыж. В парке им. В.Я.Степанова организована работа двух катков и прокат коньков. В очередной раз посетителей парка порадовал конкурс снежных фигур между студентами ВУЗов и профессиональных училищ города и области. «Дракон», бытовая композиция «Бабушка у печки», патриотическая композиция «Бородино», "Щелкунчик" и "Совунья" отличались яркостью красок и насыщенной детализацией. Примечательно, что посетители, уже успевшие привыкнуть к традиционному проведению данного конкурса, целенаправленно приходят в парк для того, чтобы насладиться буйной цветовой палитрой, столь непривычной для глаз в зимний период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в парках функционируют лодочные станции. Работают аттракцио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ллективы парков проводят традиционные обрядовые и народные праздники Новый год, Масленицу, Пасху, Троицу, Победы, праздник Города, День Независимости России, день Молодёжи, праздник Нептуна, День Знаний, праздник мира и согласия. Стали традиционными, по воскресным дням, концертные и развлекательные программы для клуба «Весёлый пятачок» в парке культуры и отдыха </w:t>
      </w:r>
      <w:r>
        <w:rPr>
          <w:rFonts w:cs="Times New Roman" w:ascii="Times New Roman" w:hAnsi="Times New Roman"/>
          <w:sz w:val="24"/>
          <w:szCs w:val="24"/>
        </w:rPr>
        <w:t>им.Революции 1905 года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период в парках поведено 689 мероприятий социальной направленности.</w:t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 культуры и отдыха города Иванова</w:t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ки культуры и отдыха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ттракцион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 В.Я. Степан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 Революции 190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ин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9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реждения дополнительного образования детей города Иванова</w:t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ая художествен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 проходит в полном объеме. В школе работают по программам 3 уровней: обще-эстетического направления, повышенного уровня художественной подготовки и профессиональной ориент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школа провела большую выставочную работу. Были организованы и проведены 9 внутришкольных выставок. Приняли активное участие в 6 городских, 5 областных, 5 региональных, 4 Всероссийских, 4 международных выставках-конкурсах. Внутришкольные выставки были различной направленности: тематические, персональные, методические, а также выставки – отчеты. Среди них были традиционные выставки, такие, как: «Выставка пленэрных работ преподавателей ДХШ», открытая к началу нового года в сентябре месяце; методическая выставка по рисунку и живописи, по итогам полугодового просмотра работ учащихся, «Рождественская выставка» и другие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ишкольные выстав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ей выставки «Рождественский подарок» 1 этаж ДХШ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ыставка по рисунку и живописи по итогам просмотра за 1 полугодие (отв. Каунова В.В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младших классов «Праздничная композиция» (отв. Шмидт Ю.В.) 1 этаж ДХШ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работ учащихся «Светлый праздник», посвященный Пасхе (отв. Шолохов А.М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ыпускников ДХШ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енэрных работ преподавателей ДХШ «Пленэр – 2012г.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«История малой Родин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работ учащихся ДХШ по рисунку, живописи, компози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ыставка, посвященная «Году Змеи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ие выстав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этапе конкурса «Рождественский подарок» 3 дипломанта; 3 диплома педагогам за подготовку: Овчинниковой А.Ю., Диевой Е.О., Шолохову А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1-2 классов преподавателя Копысовой И.К. в выставочном зале МЭРИИ г. Ивано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 юбилейная выставка графики педагога Иванова А.В. в зале Областного художественного музе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Моя малая Родина» в Приватбанке, 6 дипломан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тского рисунка «Экология глазами детей», посвящ. Всемирному дню охраны окружающей сре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– конкурсе детского архитектурно-художественного творчества 2 дипломан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ые выстав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I областном фестивале детского творчества «Рождественский подарок». Благодарности от областного оргкомитета фестиваля, от игумена Филарета: Диевой Е.О., Овчинниковой А.Ю., Степанову А.В., Шолохову А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I областном фестивале «Светлый праздник», 4 дипломан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исполнительского мастерства преподавателей художественных и музыкальных школ Ивановской области, 11 педагогов, получено 11 дипломов, приз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выставке творческих работ «История малой Родины»  14 дипломан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III областном фестивале детского творчества «Рождественский подарок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е выстав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межрегиональном фестивале-конкурсе «Весенняя Кострома», «Наследники Державы Российской». 2 дипломанта.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конкурсе рисунка «Земля- наш общий дом»,  в г. Северодвинске, 2дипломанта.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творческом лагере «Волжский художник – 2012г.» в г. Плесе, 2 дипломанта.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детского творчества «Наркотикам – нет!» в г. Москве, 4 дипломанта.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выставке «Славься, Отечество!» в г. Владимире Союза городов Центра и Северо-Запада России. 5 лауреатов,5 педагогов, также отмечены диплом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е выстав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Моя музейная страна» в «Государственном русском музее» в г. Санкт-Петербурге, 3 дипломан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фестивале детско-молодежного творчества «Кубок России. Ассамблея искусств» в г. Москве, 3 диплома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детского художественного творчества «Мой любимый город», посвящ. 865-летию  г.Вологды.                        5 лауреатов, 2 диплома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1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, 3 диплома, 5 дипломов педагогам, диплом шко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юных художников «Уникум» в г. Санкт – Петербурге. 1 дипломан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е выстав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изобразительного искусства «Ангел вдохновения» в г. Санкт-Петербург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VIII международном конкурсе графического искусства в г. Торунь (Польш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 международном конкурсе детского рисунка «Невская палитра» в г. Санкт-Петербурге, 3 диплома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конкурсе «Дудл для Гугл»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за высокий профессионализм был награжден целым рядом благодарностей, дипломов, прем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новой В.В., заместителю директора по учебной работе присвоено Почетное звание «Заслуженный работник культуры Российской Федерации», за многолетний плодотворный труд по эстетическому воспитанию подрастающе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Т. В. награждена Почетной грамотой Губернатора Ивановской области за многолетний плодотворный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И. Ю. награждена званием «Лауреат городской премии «Триумф» за 2011 год за подготовку учащихся – лауреатов Всероссийских и международных конк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Лауреатов в ХII областном фестивале «Светлый праздник» вручены дипломы педагогам Шолохов А.М., Шувалова Е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ы Дипломами за подготовку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конкурса «Земля – наш общий дом» в г. Северодвинске – Якименко Л.О., Каун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лауреатов в межрегиональной выставке «Славься Отечество!» в                г. Владимире Союза городов Центра и Северо-Запада  России награждены дипломами педагоги: Каунова В.В., Александрова Т.В., Шмидт Ю.В., Диева Е.О., Шувалова Е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лауреатов во Всероссийском конкурсе «Моя музейная страна» в г. Санкт – Петербурге отмечены дипломами: Кишкович М.А., Овчинникова А.Ю., Швецова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музыкальные школы № 1-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2 году силами преподавателей и учащихся ДМШ №2 проведено 52 концерта. Наиболее яркие и массовые концер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День знаний»(1сентября), «Твой друг музыка», посвященный Международному дню музыки, «Посвящение в музыканты»,«Композиторы шутят»,«Листая семейный альбом», посвященный Дню матери,«Свет рождественской звезды»,«Цветочная рапсодия» (к 8 Мар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высоком профессиональном уровне был проведен концерт лауреатов конкурсов в рамках городского благотворительного марафона «Ты нам нужен». Школа выступила с инициативой проведения концерта учащихся и преподавателей ДМШ города, посвященного Победе в Великой Отечественной Войне в мае 2012  года. Концерт «И пусть поколения помнят» на высоком организационном уровне был проведен в концертном зале «Класс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а гордится своими музыкальными коллективами: 3 хорами, вокальным ансамблем «Романтика», ансамблями кларнетистов, виолончелистов, гитар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успешно выступили в 21 конкурсах, смотрах, фестивалях. Завоевали 22 Диплома Лауреата и 20 Поощрительных Дипл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МШ № 4 было проведено 40 концертов. Среди них – концерты, демонстрирующие исполнительское мастерство на различных инструментах (гитара, скрипка, фортепиано, флейта и ударные инструменты, а так же классическое вокальное исполнение) такие, как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на молодежной выставке стипендиатов Российского Фонда культуры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рт по линии «Ассоциации культурного наследия», организатор Ж.И. Ярославцевой (зал «Классика»);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в зале Фонда культуры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в выставочном зале Шереметев центра на открытии выставки молодых художников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концерт «И пусть поколения помнят» зал «Классика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«Накануне лета» к закрытию сезона Ивановской государственной филармонии, зал филармонии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на юбилейном вечере ансамбля «Купель» (Зал ИМУ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й фестиваль «Рождественский подарок». Концерт по линии «Ассоциации культурного наследия», и многие другие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достижениям учащихся следует отне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ге Ольга (ф-но) получила Диплом Лауреата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ого конкурса «Молодые дарования России» Министерства культуры РФ, г. Москв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. Серебренникова В.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За отчётный период силами преподавателей и учащихся ДМШ №6: проведено 52 концерта и музыкальных бесед, традиционно приуроченных к знаменательным датам для учащихся ДМШ, гимназии №32, школы №15 «Путешествие в музыку», д/с№89, а также жителей и ветеранов города на городских мероприятиях. Наиболее яркие: концерт к международному Дню музыки «Да здравствует, музыка!», праздник первоклассников «Посвящение в музыканты», концерты ,посвященные Дню Победы «Песни войны и побед», концерты-беседы, посвященные композитору Ж.Бизе « Ах, эта дивная Кармен!», «Рождественские встречи». Творческим подарком к 40-летию школы стал концерт фортепианных дуэтов. На канале «Радио-России-Иваново» прошла передача, посвященная юбилею школы. Интересный проект школы – камерный оркестр и хоровой ансамбль «Созвучие» из преподавателей ДМШ №6, которые принимали участие в областном фестивале творчества преподавателей ДМШ, ДШИ и в ряде концертов, посвященных Дню Побе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ллективы, учащиеся и преподаватели ДМШ №5 достойно представляли наш город на международных, федеральных, региональных и городских конкурсах и фестивалях. В прошедшем году они приняли участие в 19 крупных конкурсно-фестивальных мероприятиях. Юные конкурсанты удачно выступили в Туле – «Я-артист», в Костр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“Весенняя Кострома”,Владимир -«Родная Земля», Суздаль – «Золотое кольц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значимые победы одержали учащиеся школы: в  Иванове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ом открытом конкурсе юных пианистов им. Е.А.Охотиной (Диплом лауреата    Гран-при);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ой конкурс юных исполнителей на народных струнно-щипковых инструментах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); в городе Гатчина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м Международном  фестивале - конкурсе юных пианистов «Серебряное озеро»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); в Иванове на Российском конкурсе-фестивале «Самоцветы России» в номинации солисты-исполнители на народных инструментах по классу «Гитара» (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творчества «Музыка и электроника» преподаватель по классу «Синтезатор» Кишкович Михаил Сергеевич получил звание  Лауреата в </w:t>
      </w:r>
      <w:r>
        <w:rPr>
          <w:rFonts w:cs="Times New Roman" w:ascii="Times New Roman" w:hAnsi="Times New Roman"/>
          <w:iCs/>
          <w:sz w:val="24"/>
          <w:szCs w:val="24"/>
        </w:rPr>
        <w:t>номинации «Композиция для синтезатора».</w:t>
      </w:r>
      <w:r>
        <w:rPr>
          <w:rFonts w:cs="Times New Roman" w:ascii="Times New Roman" w:hAnsi="Times New Roman"/>
          <w:sz w:val="24"/>
          <w:szCs w:val="24"/>
        </w:rPr>
        <w:t xml:space="preserve"> Его авторское сочинение  пьеса «Пинг-понг» рекомендована к публикации  в журнале «Музыка и электроника». В школе успешно работают 2 хоровых коллектива («Капель» и «Вдохновение»), струнный ансамбль «Гармония» и ансамбль баянистов и аккордеонистов.</w:t>
      </w:r>
    </w:p>
    <w:p>
      <w:pPr>
        <w:pStyle w:val="Normal"/>
        <w:tabs>
          <w:tab w:val="clear" w:pos="708"/>
          <w:tab w:val="center" w:pos="32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дно из важных событий 2012 года в творческой жизни школы – участие хорового  коллектива «Вдохновение» (художественный руководитель – Бакина Наталья Александровна) в Международном хоровом фестивале во Флоренции. Концертные и конкурсные выступления  проходили в известнейших на весь мир местах: Палаццо Веккьо, Базиликах Сан Лоренцо и Санта Кроче, концертной аудитории Сан Стеффана. Хор «Вдохновение» заслужил высокую оценку жюри, получив Серебряную медаль фестивал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среднегодовое) (чел.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цер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 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 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 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 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 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 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 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иоритет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еть муниципальных учреждений и предприятий культ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Финансово-экономическое состояние, обеспечение материально-технической базы отрасли куль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ятельность по проведению общегородских культурно-массовых мероприятий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реждения дополнительного образования детей города Иванова</w:t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993" w:right="-1617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5:00Z</dcterms:created>
  <dc:creator>Admin</dc:creator>
  <dc:description/>
  <cp:keywords/>
  <dc:language>en-US</dc:language>
  <cp:lastModifiedBy>Admin</cp:lastModifiedBy>
  <dcterms:modified xsi:type="dcterms:W3CDTF">2013-04-07T14:31:00Z</dcterms:modified>
  <cp:revision>2</cp:revision>
  <dc:subject/>
  <dc:title>Доклад о результатах и основных направлениях деятельности за 2012 год отрасли культуры города Иванова</dc:title>
</cp:coreProperties>
</file>