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239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ластной  олимпиаде </w:t>
        <w:br/>
        <w:t>«</w:t>
      </w:r>
      <w:r>
        <w:rPr>
          <w:rFonts w:cs="Times New Roman" w:ascii="Times New Roman" w:hAnsi="Times New Roman"/>
          <w:b/>
          <w:smallCaps/>
          <w:sz w:val="28"/>
          <w:szCs w:val="28"/>
        </w:rPr>
        <w:t>Гидросфера Земл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в рамках взаимодействия образовательных учреждений Ивановской области с Ивановским отделением Всероссийской общественной организации  «Русское Географическое Общество» и Шуйским филиалом ФГБОУ ВПО «Ивановский государственный университет» в соответствии с соглашением РГНФ № 14-13-376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лимпиады – </w:t>
      </w:r>
      <w:r>
        <w:rPr>
          <w:rFonts w:cs="Times New Roman" w:ascii="Times New Roman" w:hAnsi="Times New Roman"/>
          <w:sz w:val="28"/>
          <w:szCs w:val="28"/>
        </w:rPr>
        <w:t>популяризация географического образования в регионе,повышение компетентности учащихся в вопросах теоретических знаний и практики  освоения и использования ресурсов гидросферы, процессах и изменениях, происходящих водной оболочке планеты, развитие универсальных учебных действий посредством географической науки, развитие способностей одаренных де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ознавательного интереса, интеллектуальных и творческих способностей учащихся в области географических нау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знаний по содержательному блоку школьной географии «Природа Земли и человек» (раздел «Гидросфера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фессиональная ориентация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даний олимпиады соответствует государственному образовательному стандарту 2004 года и разделено на 3 блока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уровня воспроизведения  знаний; количество заданий – 15, стоимость 1-го задания -1 балл (выбор  правильного ответа из нескольких предложенных, либо краткий ответ - внесение нужного числа, слова или последовательности букв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способностей учащихся применять полученные знания, количество заданий – 7, стоимость 1-го задания -2 балл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дания с развёрнутым ответом – стоимость одного задания – 3 балл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участник за правильные ответы может получить 38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,  место  и условия пр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6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проводится 27 марта 2014 г. с 10-00 в здании Шуйского филиала ИвГУ на кафедре экологии и географии естественно-географического факультета по адресу: г. Шуя Ивановской области, ул. Кооперативная, 24, каб. 12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а ИОО РГО «Гидросфера Земли»</w:t>
      </w:r>
    </w:p>
    <w:p>
      <w:pPr>
        <w:pStyle w:val="Normal"/>
        <w:jc w:val="center"/>
        <w:rPr/>
      </w:pPr>
      <w:r>
        <w:rPr/>
        <w:t>ИТОГОВЫЙ ПРОТОКОЛ ПО УЧАЩИМСЯ 7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1418"/>
        <w:gridCol w:w="124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Шамшиков Михаил Евген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ш №1 Ю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каев Егор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9 г.о.Шу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рейка Дмитрий Андр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№30 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икова Да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 г.Юрье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кова Татья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3 г.Вич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едов Дмитрий Анато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3 г.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По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3 г.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/з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ук Юли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№36 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япко М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  г.Юрье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щ Илья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  г.о.Шу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Никита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7 г.Вич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Серг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 г.Комсом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СОШКосом.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 Я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 г.Комсом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ин Михаи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8  Фур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/за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хин Даниил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 8  Фур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унов Владисл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3 г.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Владисл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.-ГоркинСОШЛежн. 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-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ей Евген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СОШЛух.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Алексе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8  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анд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2 г.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Александ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.СОШЗаволж. 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нов Ил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кин Бор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 г. Фур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Ан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ая СОШ Вичуг.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цкий Вале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 Гав.-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язн СОШ Иван.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ТОГОВЫЙ ПРОТОКОЛ ПО УЧАЩИМСЯ 8-х клас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983"/>
        <w:gridCol w:w="1417"/>
        <w:gridCol w:w="1240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 Арина Никола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ш № 13 гВич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ькина Анастас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 г.Ю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ронина Анастасия Петро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 г.Шу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явина Ан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1 г.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\з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овский Иван Денис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0 г.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Ольга Андре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натСОШ Юрьев 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/з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Елизав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натСОШ Юрьев 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ле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 г.Юрье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Юлия Андрее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6 г.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ова Але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язн.СОШИван.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 Макси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 г.Юрье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ин Денис Алексеевич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 г.Шу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 Никита Алексее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ш № 17 гВич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 Алекс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 г.Комсом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  Иль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аясошКомсом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катер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 г.Комсомоль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Иван Алексее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 г.Фур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1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сов Антон Сергее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 г.Фур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/з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ов Алексей Сергее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3 г.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Юл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.-Горкин. СОШ Лежн. 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 Игорь А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СОШЛухс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Алё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 г.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тина Мар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.СОШЗаволж. 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Иль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ренкова Алё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ов Дмитр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2 г.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Ир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 г.Фур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нина Алксанд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ая СОШ Вичугск. 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овскийива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0 г.Ив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  ПО   КОМАНДАМ   УЧАЩИХСЯ</w:t>
      </w:r>
    </w:p>
    <w:tbl>
      <w:tblPr>
        <w:tblW w:w="8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552"/>
        <w:gridCol w:w="180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ш № 13 г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1 г.Ю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 г.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0 г.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 г.Юрье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6 г.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язн.СОШИван.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 г.Юрье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 г.Шу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ш № 17 г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 г.Комсомо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зерскаясошКомсом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 г.Комсомоль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 г.Фурм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33 г.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.-Горкин. СОШ Лежн.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рСОШЛухс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-2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 г.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чен.СОШЗаволж.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х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х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22 г.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3 г.Фурм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нская СОШ Вичугск. 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0 г.Иван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36:00Z</dcterms:created>
  <dc:creator>Djon</dc:creator>
  <dc:description/>
  <cp:keywords/>
  <dc:language>en-US</dc:language>
  <cp:lastModifiedBy>Djon</cp:lastModifiedBy>
  <dcterms:modified xsi:type="dcterms:W3CDTF">2014-04-18T10:40:00Z</dcterms:modified>
  <cp:revision>2</cp:revision>
  <dc:subject/>
  <dc:title>П О Л О Ж Е Н И Е</dc:title>
</cp:coreProperties>
</file>