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  <w:bookmarkStart w:id="0" w:name="FundName"/>
      <w:bookmarkEnd w:id="0"/>
      <w:r>
        <w:rPr>
          <w:rFonts w:cs="Times New Roman" w:ascii="Times New Roman" w:hAnsi="Times New Roman"/>
          <w:sz w:val="24"/>
          <w:szCs w:val="24"/>
        </w:rPr>
        <w:t>10 Объединенный архивный фонд "Коллекция документов краткодействующих малых предприятий", г. Иваново. 1988-2003 гг.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95"/>
        <w:gridCol w:w="1447"/>
        <w:gridCol w:w="900"/>
        <w:gridCol w:w="1264"/>
        <w:gridCol w:w="108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ы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х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уч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Надежда-Альфа", г. Иваново. 1992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Капустиной "Фирма "Диалог", г. Иваново. 1993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Инфокопия", г. Иваново. 1993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ПКП "Влада", г. Иваново. 1993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П "Фирма "Росэкспорт", г. Иваново. 1992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Быковой "Эспэра", г. Иваново. 1994-1996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ОЗТ "Эксперт", г. Иваново. 1994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С", г. Иваново. 1992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НПФ "Симплекс", г. Иваново. 1993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ЗЭТА", г. Иваново. 1995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ллективное МП "Ариадна", г. Иваново. 1990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ОЗТ "Компания Турамко", г. Иваново. 1995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Грейд", г. Иваново. 1994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КПФ "ЦТБ", г. Иваново. 1994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ое предприятие "Аптека №160", г. Иваново. 1992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Торговый дом "Уралочка"", г. Иваново. 1993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НИК", г. Иваново. 1993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ОЗТ "Фипия", г. Иваново. 1994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илиал "Марс-3" малое предприятие "Монолит", г. Иваново. 1993-1995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Принт", г. Иваново. 1992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Ф "Ареал-Арт", г. Иваново. 1993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Бизнес-Сервис", г. Иваново. 1995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Владимир", г. Иваново. 1994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Кодар", г. Иваново. 1995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Гран", г. Иваново. 1992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Компания "Интекс-Иваново"", г. Иваново. 1994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ПКФ "Багира", г. Иваново. 1992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ОЗТ "Компьютер-сервис", г. Иваново. 1993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Елена Р.", г. Иваново. 1992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Фирма "Гарталь", г. Иваново. 1993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Ивсоль лтд", г. Иваново. 1996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Вегас", г. Иваново. 1995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Фотон TV", г. Иваново. 1996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Марс-М", г. Иваново. 1995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лое предприятие "Момент", г. Иваново. 1991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Омега", г. Иваново. 1988-199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Элми", г. Иваново. 1995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Крокус", г. Иваново. 1995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Легран", г. Иваново. 1995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Коржавина "Карин", г. Иваново. 1993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Русский стиль", г. Иваново. 1993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ОЗТ "К-сервис", г. Иваново. 1993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Кулешовой "Сизарь", г. Иваново. 1994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Росс Ко", г. Иваново. 1994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Фармацевтическая компания "Фармэксим групп"", г. Иваново. 1996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П "Вах", г. Иваново. 1991-199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вановское региональное отделение Союза менеджеров СССР, г.Иваново. 1991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Башкран", г. Иваново. 1994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лое предприятие "Пируэт", г. Иваново. 1991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Фирма "Наше дело", г. Иваново. 1992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Зодчий", г. Иваново. 1994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Русская торговая компания", г. Иваново. 1996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РСУ", г. Иваново. 1993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САН", г. Иваново. 1994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КФ "Парус", г. Иваново. 1992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Руслан ЛТД", г. Иваново. 1993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О "Спецмонтажстрой", г. Иваново. 1996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Форс", г. Иваново. 1996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нспекция Государственного комитета РФ по обеспечению монополии на алкогольную продукцию по Ивановской, Костромской и Ярославской областям, г.Иваново, 1998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изводственный кооператив "Индустрия", г. Иваново. 1994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КП "Спецкомплект", г. Иваново. 1994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ОЗТ НПК "Карат", г. Иваново. 1993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ПКФ "Белая трость", г. Иваново. 1992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Ярослав", г. Иваново. 1993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Среднерусская торговая компания", г. Иваново. 1996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Фал", г. Иваново. 1992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МП "Таир", г. Иваново. 1994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Онега", г. Иваново. 1994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Аргон", г. Иваново. 1993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Ниагара", г. Иваново. 1996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ртемида", г. Иваново. 1996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Дима", г. Иваново. 1993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Стром-Маркет", г. Иваново. 1998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Янус", г. Иваново. 1997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Андрей и сын" Белякова А.А., г. Иваново. 1993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Норд-С", г. Иваново. 1992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Рост-С", г. Иваново. 1998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Хозрасчетная группа Комитета по земельной реформе и земельным ресурсам г. Иваново, 1994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Технома-Елена", г. Иваново. 1992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оператив "Искра-2", г. Иваново. 1989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крус", г. Иваново. 1997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Вираж", г. Иваново. 1992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Интерьер-2", г. Иваново. 1999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МП "Вариант-Д", г. Иваново. 1991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Успех", г. Иваново. 1992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Саксесс", г. Иваново. 1992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Ивановская хлопковая компания", г. Иваново. 1989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Грин-93", г. Иваново. 1994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ссоль лтд", г. Иваново. 1999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Ника и К", г. Иваново. 1992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П "Бампер", г. Иваново. 1992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Мелита", г. Иваново. 1992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Компэк-издат", г. Иваново. 1999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вановское малое гос. предприятие "Конвас", г. Иваново. 1991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Компания "Текстильный край", г. Иваново. 1998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Луч-97", г. Иваново. 1997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Квантор", г. Иваново. 1991-199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Восток", г. Иваново. 1991-199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Форвард-Кузнецов", г. Иваново. 1993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Статус", г. Иваново. 1991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Научно-производственное предприятие "Триада-плюс", г. Иваново. 1992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Ретав", г. Иваново. 1993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Сельтрансуголь", г. Иваново. 1998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Вельта", г. Иваново. 1993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БИК", г. Иваново. 1998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Сидэкс", г. Иваново. 1998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Галина", г. Иваново. 1995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Лотос-93", г. Иваново. 1993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О "ИфаКТ-Упаковка", г. Иваново. 1999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Сельхозмонтаж", г. Иваново. 1992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Ясон", г. Иваново. 1998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С-Инвест", г. Иваново. 1999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Эскада-М", г. Иваново. 1997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лное товарищество "Новая ткацкая мануфактура", г. Иваново. 1994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йсберг", г. Иваново. 2000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Ивтехноснаб", г. Иваново. 1997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лро", г. Иваново. 1998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ванпост", г. Иваново. 1995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Ранвей", г. Иваново. 1992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Визирь", г. Иваново. 1992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ОЗТ "Фондовый консультант", г. Иваново. 1993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Торговый дом "Мастер-Авто", г. Иваново. 1997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Янис", г. Иваново. 2000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Талисман-М", г. Иваново. 2001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Технопром", г. Иваново. 1996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Кастор", г. Иваново. 1999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Бриг", г. Иваново. 1992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Элтом ЭКСК", г. Иваново. 1999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монтно-строительный кооператив "Технолог-1", г. Иваново. 1990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ОЗТ "Оптима-М", г. Иваново. 1994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Риэлтер", г. Иваново. 2000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Прогресс-2000", г. Иваново. 2000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Ивановомясопродукты", г. Иваново. 2001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льфия", г. Иваново. 1994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гентство недвижимости "Набережное", г. Иваново. 1999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Торговый дом "Одиссей"", г. Иваново. 1999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Ланика-2001", г. Иваново. 2001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Ника", г. Иваново. 1992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Спецтехавтоматика", г. Иваново. 1998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Силикат-М", г. Иваново. 1995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Промтекст", г. Иваново. 2001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Юридический кооператив "Агро", г. Иваново. 1989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О "Шуйские ткани", г. Иваново. 2000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Вера и С", г. Иваново. 2000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Шпиль", г. Иваново. 2000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Альба-Агро", г. Иваново. 2000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Ивавиаремонт", г. Иваново. 1999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Юридическая фирма "Троя", г. Иваново. 1995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Инал", г. Иваново. 1999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КСП", г. Иваново. 1997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Антей-лтд", г. Иваново. 1993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Медиос", г. Иваново. 1995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Кортекс", г. Иваново. 2000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Петрол 69", г. Иваново. 2000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О "Миртекс", г. Иваново. 2001-2002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Вознесенское", г. Иваново. 2000-200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ОО "ТелеХолдинг", г. Иваново. 2001-200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ей всего: 157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8:00Z</dcterms:created>
  <dc:creator>Админ</dc:creator>
  <dc:description/>
  <cp:keywords/>
  <dc:language>en-US</dc:language>
  <cp:lastModifiedBy>Админ</cp:lastModifiedBy>
  <dcterms:modified xsi:type="dcterms:W3CDTF">2011-03-18T08:29:00Z</dcterms:modified>
  <cp:revision>2</cp:revision>
  <dc:subject/>
  <dc:title/>
</cp:coreProperties>
</file>