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11 Объединенный архивный фонд "Частные предприятия", г. Иваново. 1991-2003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П "Тандем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Исток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П "Фирма "Лика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Инэнергоком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Лепилов и К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П "Фирма "Современник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Коммерческий центр "Марс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Фирма "Никкон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П "Мираж", г. Иваново. 1991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ИНТЕР КАЗ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Вита", г. Иваново. 1991-1998 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ЧП "Влата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Светлана С", г. Иваново. 1993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Эльф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П "АлТА", г. Иваново. 1993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ЧМП "Озон", г. Иваново. 1991-200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6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1:00Z</dcterms:created>
  <dc:creator>Админ</dc:creator>
  <dc:description/>
  <cp:keywords/>
  <dc:language>en-US</dc:language>
  <cp:lastModifiedBy>Админ</cp:lastModifiedBy>
  <dcterms:modified xsi:type="dcterms:W3CDTF">2011-03-18T08:31:00Z</dcterms:modified>
  <cp:revision>2</cp:revision>
  <dc:subject/>
  <dc:title/>
</cp:coreProperties>
</file>