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15 Объединенный архивный фонд "Предприятия бытового обслуживания", г. Иваново. 1958-1998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Ивановского многоотраслевого производственного объединения бытового обслуживания населения, г. Иваново. 1978-199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приказы по л/с) Ивановского городского производственного объединения разнобытовых услуг, г. Иваново. 1963-1984 гг., 1990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расчетные ведомости по з/п) Ивановского городского производственного объединения разнобытовых услуг, г. Иваново. 1963-199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чные дела, личные карточки) Ивановского городского производственного объединения разнобытовых услуг, г. Иваново. 1963-199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ТОО фирмы "Фанг-лтд." (лицевые счета по з/п, расчетные ведомости, расчетные листки), г. Иваново. 197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Областного ПКП "Ивановобыт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ТОО фирмы "Фанг-лтд." (приказы по л/с, личные карточки уволенных), г. Иваново. 1958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ела по л/с (невостребованные трудовые книжки) ТОО фирмы "Фанг-лтд." 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муниципального предприятия "РУСНА", г. Иваново. 1992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3:00Z</dcterms:created>
  <dc:creator>Админ</dc:creator>
  <dc:description/>
  <cp:keywords/>
  <dc:language>en-US</dc:language>
  <cp:lastModifiedBy>Админ</cp:lastModifiedBy>
  <dcterms:modified xsi:type="dcterms:W3CDTF">2011-03-18T08:33:00Z</dcterms:modified>
  <cp:revision>2</cp:revision>
  <dc:subject/>
  <dc:title/>
</cp:coreProperties>
</file>