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фонда</w:t>
      </w:r>
    </w:p>
    <w:p>
      <w:pPr>
        <w:pStyle w:val="Heading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Фонд № </w:t>
      </w:r>
      <w:bookmarkStart w:id="0" w:name="FundName"/>
      <w:bookmarkEnd w:id="0"/>
      <w:r>
        <w:rPr>
          <w:rFonts w:cs="Times New Roman" w:ascii="Times New Roman" w:hAnsi="Times New Roman"/>
          <w:sz w:val="24"/>
          <w:szCs w:val="24"/>
        </w:rPr>
        <w:t>19 Ивановский строительно-монтажный трест "Ивгорстрой", г. Иваново. 1951-1992 гг.</w:t>
      </w:r>
    </w:p>
    <w:p>
      <w:pPr>
        <w:pStyle w:val="Heading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3695"/>
        <w:gridCol w:w="1447"/>
        <w:gridCol w:w="900"/>
        <w:gridCol w:w="1264"/>
        <w:gridCol w:w="1080"/>
        <w:gridCol w:w="900"/>
      </w:tblGrid>
      <w:tr>
        <w:trPr/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№</w:t>
            </w:r>
          </w:p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писи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Название описи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Тип</w:t>
            </w:r>
          </w:p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писи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аты документ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бъем</w:t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Нач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Ко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ед. хр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ед. уч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ела по л/с треста "Ивгорстрой", 1962-1994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6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ела по л/с (личные дела уволенных) треста "Ивгорстрой", 1968-1989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5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ела по л/с (личные дела уволенных) ордена "Знак Почета" строительно-монтажного треста "Ивгорстрой", 1992 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6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ела по л/с (невостребованные трудовые книжки работников треста и подведомственных предприятий) ордена "Знак Почета" строительно-монтажного треста "Ивгорстрой"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ела по л/с хозрасчетного отдела снабжения строительно-монтажного треста "Ивгорстрой" (расчет.ведомости, личные карточки, личные дела), 1962-1970 гг.</w:t>
            </w:r>
          </w:p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6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ела по л/с управления производственно-технологической комплектации (УПТК) строительно-монтажного треста "Ивгорстрой" (приказы, расчетные ведомости, личные карточки, личные дела), 1968-1992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6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ела по л/с (приказы, личные карточки) СМУ-4 строительно-монтажного треста "Ивгорстрой", 1950-1965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ела по л/с (личные дела уволенных) СМУ-4 строительно-монтажного треста "Ивгоржилстрой", 1955-1965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5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9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ела по л/с (приказы, записки о приеме и увольнении) СМУ-9, 1953-1985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5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ела по л/с (расчетные ведомости, лицевые карточки) СМУ-9, 1959-1985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5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ела по л/с (личные карточки) СМУ-9, 1951-1985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ела по л/с (личные дела уволенных, невостребованные трудовые книжки) СМУ-9, 1953-1974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5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3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ела по л/с (личные дела уволенных) Управления производственно-технологической комплектации (УПТК), 1968-1987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6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ела по л/с (приказы, личные карточки, личные дела) Кохомского хозрасчетного строительного участка "Ивановострой" (ранее - СМУ-13), 1959-1964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5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ела по л/с (расчетные ведомости) Кохомского хозрасчетного строительного участка треста "Ивановострой" (ранее - СМУ-13), 1959-1965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5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писей всего: 15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бъем 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3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</w:tbl>
    <w:p>
      <w:pPr>
        <w:pStyle w:val="Heading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5874"/>
      <w:pgMar w:left="1134" w:right="284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23:00Z</dcterms:created>
  <dc:creator>Админ</dc:creator>
  <dc:description/>
  <cp:keywords/>
  <dc:language>en-US</dc:language>
  <cp:lastModifiedBy>Админ</cp:lastModifiedBy>
  <dcterms:modified xsi:type="dcterms:W3CDTF">2011-03-28T07:23:00Z</dcterms:modified>
  <cp:revision>2</cp:revision>
  <dc:subject/>
  <dc:title/>
</cp:coreProperties>
</file>