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21 Объединенный архивный фонд "Научно-производственные предприятия", г. Иваново. 1990-1998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Государственного научно-производственного предприятия "Интерфак" Ивановского государственного университета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Кооперативного научно-технического центра "Текстиль-Сервис", г. Иваново. 1990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Админ</dc:creator>
  <dc:description/>
  <cp:keywords/>
  <dc:language>en-US</dc:language>
  <cp:lastModifiedBy>Админ</cp:lastModifiedBy>
  <dcterms:modified xsi:type="dcterms:W3CDTF">2011-03-18T08:36:00Z</dcterms:modified>
  <cp:revision>2</cp:revision>
  <dc:subject/>
  <dc:title/>
</cp:coreProperties>
</file>